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48" w:before="934" w:after="0"/>
        <w:ind w:left="108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BF9154"/>
          <w:spacing w:val="77"/>
          <w:w w:val="100"/>
          <w:position w:val="0"/>
          <w:sz w:val="28"/>
          <w:sz w:val="28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BF9154"/>
          <w:spacing w:val="77"/>
          <w:w w:val="100"/>
          <w:position w:val="0"/>
          <w:sz w:val="28"/>
          <w:sz w:val="28"/>
          <w:vertAlign w:val="baseline"/>
          <w:lang w:val="en-US"/>
        </w:rPr>
        <w:t>SUITE</w:t>
      </w:r>
      <w:r>
        <mc:AlternateContent>
          <mc:Choice Requires="wps">
            <w:drawing>
              <wp:anchor behindDoc="1" distT="0" distB="53594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393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93190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109.7pt;mso-wrap-distance-left:0pt;mso-wrap-distance-right:0pt;mso-wrap-distance-top:0pt;mso-wrap-distance-bottom:42.2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spacing w:lineRule="exact" w:line="805" w:before="0" w:after="0"/>
        <w:ind w:left="0" w:right="0" w:hanging="0"/>
        <w:jc w:val="right"/>
        <w:textAlignment w:val="baseline"/>
        <w:rPr>
          <w:rFonts w:ascii="Arial" w:hAnsi="Arial" w:eastAsia="Arial"/>
          <w:strike w:val="false"/>
          <w:dstrike w:val="false"/>
          <w:color w:val="FFFFFF"/>
          <w:spacing w:val="57"/>
          <w:w w:val="160"/>
          <w:position w:val="0"/>
          <w:sz w:val="96"/>
          <w:sz w:val="96"/>
          <w:shd w:fill="0D4C33" w:val="clear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FFFFFF"/>
          <w:spacing w:val="57"/>
          <w:w w:val="160"/>
          <w:position w:val="0"/>
          <w:sz w:val="96"/>
          <w:sz w:val="96"/>
          <w:shd w:fill="0D4C33" w:val="clear"/>
          <w:vertAlign w:val="baseline"/>
          <w:lang w:val="en-US"/>
        </w:rPr>
        <w:t>1450</w:t>
      </w:r>
    </w:p>
    <w:p>
      <w:pPr>
        <w:sectPr>
          <w:type w:val="nextPage"/>
          <w:pgSz w:w="12240" w:h="15840"/>
          <w:pgMar w:left="0" w:right="7440" w:gutter="0" w:header="0" w:top="0" w:footer="0" w:bottom="122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88" w:before="574" w:after="0"/>
        <w:ind w:left="0" w:right="0" w:hanging="0"/>
        <w:jc w:val="left"/>
        <w:textAlignment w:val="baseline"/>
        <w:rPr>
          <w:rFonts w:ascii="Times New Roman" w:hAnsi="Times New Roman"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continuous"/>
          <w:pgSz w:w="12240" w:h="15840"/>
          <w:pgMar w:left="0" w:right="7440" w:gutter="0" w:header="0" w:top="0" w:footer="0" w:bottom="1225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874"/>
        <w:ind w:left="826" w:right="7517" w:hanging="0"/>
        <w:jc w:val="left"/>
        <w:textAlignment w:val="baseline"/>
        <w:rPr/>
      </w:pPr>
      <w:r>
        <w:rPr/>
        <w:drawing>
          <wp:inline distT="0" distB="0" distL="0" distR="0">
            <wp:extent cx="2474595" cy="990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spacing w:lineRule="auto" w:line="240" w:before="0" w:after="1717"/>
        <w:ind w:left="4296" w:right="840" w:hanging="0"/>
        <w:jc w:val="left"/>
        <w:textAlignment w:val="baseline"/>
        <w:rPr/>
      </w:pPr>
      <w:r>
        <w:rPr/>
        <w:drawing>
          <wp:inline distT="0" distB="0" distL="0" distR="0">
            <wp:extent cx="4511040" cy="3087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7440" w:gutter="0" w:header="0" w:top="0" w:footer="0" w:bottom="1225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93" w:before="0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376680</wp:posOffset>
                </wp:positionV>
                <wp:extent cx="6781165" cy="534035"/>
                <wp:effectExtent l="635" t="127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42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08.4pt;width:533.9pt;height:4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42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  <w:t xml:space="preserve">THE SPACE </w:t>
        <w:br/>
      </w: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8"/>
          <w:sz w:val="18"/>
          <w:vertAlign w:val="baseline"/>
          <w:lang w:val="en-US"/>
        </w:rPr>
        <w:t>4364 RSF</w:t>
      </w:r>
    </w:p>
    <w:p>
      <w:pPr>
        <w:pStyle w:val="Normal"/>
        <w:pageBreakBefore w:val="false"/>
        <w:spacing w:lineRule="exact" w:line="198" w:before="882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10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67" w:before="0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2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7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6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0" w:right="7440" w:gutter="0" w:header="0" w:top="0" w:footer="0" w:bottom="1225"/>
      <w:cols w:num="2" w:equalWidth="false" w:sep="false">
        <w:col w:w="1556" w:space="1300"/>
        <w:col w:w="194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gail@simpsonorg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