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me Restaurant Premises To Let – Rare, Fully Fitted Turnkey Opportunity in the Heart of Lut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41-43 Wellington Street, Luton, LU1 2QH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nnual Rent: £50,000 | Premium: £PO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A3 / A5 Use Class | Alcohol Licence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en-GB"/>
          <w14:ligatures w14:val="none"/>
        </w:rPr>
        <w:t>not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include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ong-Term Lease Available | Ready for Immediate Ope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🏢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A Premium Turnkey Hospitality Space – Rarely Available in Luton Town Cent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 superb opportunity to lease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y fitted, double-fronted restaurant premis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n a high-footfall town centre location. Offered due to the relocation of the current operator, this i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rue turnkey solu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restaurant or takeaway operators, with everything in place to start trading immediately. Th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lcohol licence is not being transferre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but the property retain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 A3/A5 planning conse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Features at a Glanc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pprox. 205 sqm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otal restaurant floor 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urnkey setup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fully equipped &amp; operational kitchen, bar, and dining 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3 / A5 use with long-established restaurant history (since the 1970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o alcohol licence include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deal for operators not requiring 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120+ cover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modern décor, air conditioning, and luxurious oak fit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ong-term lease terms availabl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deal for stability and grow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ituated jus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150m from Luton Town Centre &amp; The Ma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alking distance to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uton Train St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(direct to Central London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urrounded by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udent housing, nightlife, and national bra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Detailed Property Breakdown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ound Floor (Approx. 205 sqm total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legant shopfro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hand-crafted solid oak design and glazed double do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tylish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staurant seating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(approx. 165 sqm) with capacity for 120+ din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r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solid oak bar, drinks chillers, hand wash facilities, and atmospheric ligh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isabled toilet faciliti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air conditioning throughout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astefully refurbished to reflect opulence, comfort, and functionali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ercial Kitchen (Approx. 20 sqm)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ully equipped with: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12-burner gas cooker with double ovens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Gas tandoori oven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Chef’s fridge, stainless steel worktops &amp; sinks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🔹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Spice racks, canopy extraction, ultra flooring &amp; cladded stainless steel wall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rvice / Store Room (Approx. 20 sqm)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ep chest freezers, plate warmers, coffee machine, walk-in cold room, prep counters, and mor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sement (Approx. 52 sqm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parat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dies' and gents’ cloakroom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each with tiled walls, two cubicles &amp; hand basi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Wine cellar / cold room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chiller fridge &amp; ice machine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Large storage area with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washing machine, boiler, and ample shelv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ime Location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🏙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t in the bustl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Wellington Stree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just steps from the University of Bedfordshire</w:t>
        <w:br/>
      </w: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🛍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150m from The Mall Luton – a retail and leisure hotspot</w:t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🚆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Less than 0.5 miles to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uton St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fast trains to London St Pancras</w:t>
        <w:br/>
      </w: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✈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Just 2.5 miles from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ondon Luton Airpor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🧑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‍</w:t>
      </w: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🎓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deal trade from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udents, professionals, shoppers &amp; night-time econo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An Ideal Fit For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ndependent restauranteurs</w:t>
        <w:br/>
      </w: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Branded takeaway chains</w:t>
        <w:br/>
      </w: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Quick-service operators</w:t>
        <w:br/>
      </w:r>
      <w:r>
        <w:rPr>
          <w:rFonts w:eastAsia="Times New Roman" w:cs="Segoe UI Symbol" w:ascii="Segoe UI Symbol" w:hAnsi="Segoe UI Symbol"/>
          <w:kern w:val="0"/>
          <w:lang w:eastAsia="en-GB"/>
          <w14:ligatures w14:val="none"/>
        </w:rPr>
        <w:t>✔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Specialist cuisines or dry-serving conce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📢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n’t miss this rare opportunity to take over a fitted, A3/A5-approved, long-term leasehold restaurant premises in one of Luton’s most commercially active zon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Contact us today for further details or to book a private vi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31510" cy="85972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039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039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039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039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039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039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039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039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039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03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03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039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039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039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039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039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039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039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03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039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03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039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039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039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039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039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b03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03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b039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4:00Z</dcterms:created>
  <dc:creator>Sabbi Bains</dc:creator>
  <dc:description/>
  <dc:language>en-US</dc:language>
  <cp:lastModifiedBy>Sabbi Bains</cp:lastModifiedBy>
  <dcterms:modified xsi:type="dcterms:W3CDTF">2025-04-2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