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spacing w:before="180" w:after="120"/>
        <w:ind w:left="950" w:hanging="950"/>
        <w:jc w:val="left"/>
        <w:rPr/>
      </w:pPr>
      <w:r>
        <w:rPr/>
        <w:t>Sec. 47-6.12. List of permitted and conditional uses, General Business (B-2) District.</w:t>
      </w:r>
    </w:p>
    <w:p>
      <w:pPr>
        <w:pStyle w:val="Block1"/>
        <w:rPr/>
      </w:pPr>
      <w:r>
        <w:rPr/>
        <w:t xml:space="preserve">District Categories—Automotive, Boats, Watercraft and Marinas, Commercial Recreation, Food and Beverage Sales and Service, Lodging, Mixed Use Developments, Public Purpose Facilities, Retail Sales, Services/Office Facilities, Wholesale Trade, Storage and Warehousing, and Accessory Uses, Buildings and Structures. </w:t>
      </w:r>
    </w:p>
    <w:tbl>
      <w:tblPr>
        <w:tblStyle w:val="Table1"/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8839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Cs w:val="24"/>
                <w:lang w:val="en-US" w:eastAsia="en-US" w:bidi="ar-SA"/>
              </w:rPr>
              <w:t>A.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Cs w:val="24"/>
                <w:lang w:val="en-US" w:eastAsia="en-US" w:bidi="ar-SA"/>
              </w:rPr>
              <w:t>REQUIRED USES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1. 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he portion of property fronting a navigable waterway must be used for marina or hotel marina, or shipyard use, see Section 47-23.8, Specific Location Requirements for Waterway Uses.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1_bede5189-70e5-407f-a184-44101a6a56c3"/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4159"/>
        <w:gridCol w:w="521"/>
        <w:gridCol w:w="4159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Cs w:val="24"/>
                <w:lang w:val="en-US" w:eastAsia="en-US" w:bidi="ar-SA"/>
              </w:rPr>
              <w:t>B.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Cs w:val="24"/>
                <w:lang w:val="en-US" w:eastAsia="en-US" w:bidi="ar-SA"/>
              </w:rPr>
              <w:t>PERMITTED USES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Cs w:val="24"/>
                <w:lang w:val="en-US" w:eastAsia="en-US" w:bidi="ar-SA"/>
              </w:rPr>
              <w:t>C.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Cs w:val="24"/>
                <w:lang w:val="en-US" w:eastAsia="en-US" w:bidi="ar-SA"/>
              </w:rPr>
              <w:t>CONDITIONAL USES: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br/>
              <w:t xml:space="preserve">See Section 47-24.3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1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Automotive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utomotive Detailing and Alarm System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ar Wash, Outdoor Hand-wash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utomotive Sales, Rental, new or used vehicles, see Section 47-18.3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utomotive Parts &amp; Supplies Store, including installation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utomotive Repair Shop including major repair, see Section 47-18.4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utomotive Service Station, see Section 47-18.5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ar Wash, Automatic, see Section 47-18.7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otorcycle/Moped Sale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ecreation Camper and Trailers, Sales and Rental, see Section 47-18.27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axi Lot/Operation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j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ire Sales, including Retreading and Servic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2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Boats, Watercraft and Marinas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  <w:br/>
              <w:t xml:space="preserve">Marine Parts and Supplies Store. </w:t>
              <w:br/>
              <w:t xml:space="preserve">b. </w:t>
              <w:br/>
              <w:t xml:space="preserve">Sailmaking. </w:t>
              <w:br/>
              <w:t xml:space="preserve">c. </w:t>
              <w:br/>
              <w:t xml:space="preserve">Watercraft Repair, major repair, see Section 47-18.37. </w:t>
              <w:br/>
              <w:t xml:space="preserve">d. </w:t>
              <w:br/>
              <w:t xml:space="preserve">Watercraft Sales and Rental, new or used, see Section 47-18.36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  <w:br/>
              <w:t xml:space="preserve">Charter and Sightseeing Boat, see Section 47-23.8. </w:t>
              <w:br/>
              <w:t xml:space="preserve">b. </w:t>
              <w:br/>
              <w:t xml:space="preserve">Hotel Marina, see Section 47-23.8. </w:t>
              <w:br/>
              <w:t xml:space="preserve">c. </w:t>
              <w:br/>
              <w:t xml:space="preserve">Marina, see Section 47-23.8. </w:t>
              <w:br/>
              <w:t xml:space="preserve">d. </w:t>
              <w:br/>
              <w:t xml:space="preserve">Marine Service Station see Section 47-18.20. </w:t>
              <w:br/>
              <w:t xml:space="preserve">e. </w:t>
              <w:br/>
              <w:t xml:space="preserve">Watercraft Sales, Rental, new or used, see Section 47-18.36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3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Commercial Recreation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  <w:br/>
              <w:t xml:space="preserve">Billiard Parlor. </w:t>
              <w:br/>
              <w:t xml:space="preserve">b. </w:t>
              <w:br/>
              <w:t xml:space="preserve">Bingo Hall. </w:t>
              <w:br/>
              <w:t xml:space="preserve">c. </w:t>
              <w:br/>
              <w:t xml:space="preserve">Bowling Alley. </w:t>
              <w:br/>
              <w:t xml:space="preserve">d. </w:t>
              <w:br/>
              <w:t xml:space="preserve">Indoor Motion Picture Theater. </w:t>
              <w:br/>
              <w:t xml:space="preserve">e. </w:t>
              <w:br/>
              <w:t xml:space="preserve">Performing Arts Theater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  <w:br/>
              <w:t xml:space="preserve">Indoor Firearms Range, see Section 47-18.18. </w:t>
              <w:br/>
              <w:t xml:space="preserve">b. </w:t>
              <w:br/>
              <w:t xml:space="preserve">Golf Course, Golf Range. </w:t>
              <w:br/>
              <w:t xml:space="preserve">c. </w:t>
              <w:br/>
              <w:t xml:space="preserve">Miniature golf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4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Food and Beverage Service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akery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ar, Cocktail Lounge, Nightclub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afeteria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andy, Nut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onvenience Kiosk. See Sec. 47-18.43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onvenience Store. See Sec. 47-18.43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onvenience Store, Multi-Purpose. See Sec. 47-18.43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elicatessen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ood and Beverage Drive-Thru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j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ruit and Produce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k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rocery/Food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ce Cream/Yogurt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iquor Store. See Sec. 47-18.43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n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eat and Poultry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o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ackage Liquor Store. See Sec. 47-18.43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estaurant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q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eafood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upermarket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5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Lodging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otel, see Section 47-18.16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6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Mixed Use Developments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ixed Use Development, see Section 47-18.21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7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Public Purpose Facilities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us Terminal, Railroad Station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ocial Service Residential Facility, see Section 47-18.32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ivic and Private Club Facility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ood Distribution Center, see Section 47-18.31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overnment Administration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adio Broadcast Facility, Production Facility, Radio, Television and Motion Picture Production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ospital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ouse of Worship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ibrary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useum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ctive and Passive Park, see Section 47-18.44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ublic/Private Recreation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j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olice and Fire Substation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k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ost Office Substation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chool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8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Retail Sales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ntiques Store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  <w:br/>
              <w:t xml:space="preserve">Pain Management Clinic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pparel/Accessorie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rts &amp; Crafts Supplie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rt Galleries, Art Studio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ait and Tackle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icycle Shop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ook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amera, Photographic Supplie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ard &amp; Stationery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j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igar, Tobacco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k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omputer/Software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onsignment, Thrift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osmetic, Sundrie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n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epartment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o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[</w:t>
            </w: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Reserved.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]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abric, Needlework, Yarn Shop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q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irearm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looring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lorist Shop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urniture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u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ifts, Novelties, Souvenir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v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lassware, China, Pottery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w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ardware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obby Items, Toys, Game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y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oliday-Related Merchandise, Outdoor Sales, see Section 47-18.15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z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ome Improvement Center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ousehold Appliance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b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Jewelry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c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awn &amp; Garden Center, Outdoor display permitted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d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inen, Bath, Bedding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e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uggage, Handbags, Leather Good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f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edical Supplie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g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obile Vendor, see Section 47-18.22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h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usic, Musical Instrument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i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Newspapers, Magazine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jj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Nursery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kk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Office Supplies, Office Equipment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l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Optical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m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aint, Wallpaper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nn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arty Supply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oo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awn Shop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p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et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p-1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harmacy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qq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hoe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r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porting Goods Stor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s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apes, Videos, Music CD's Store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9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Services/Office Facilities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uction House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  <w:br/>
              <w:t xml:space="preserve">Adult Gaming Center, see Section 47-18.42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opy Center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. </w:t>
              <w:br/>
              <w:t xml:space="preserve">Child Day Care Facility, see Section 47-18.8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heck Cashing Store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. </w:t>
              <w:br/>
              <w:t xml:space="preserve">Helistop, see Section 47-18.14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ry Cleaner, see Section 47-18.12.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. </w:t>
              <w:br/>
              <w:t xml:space="preserve">Medical Cannabis Dispensing Facilities, see Section 47-18.46.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inancial Institution, including Drive-Thru Bank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ilm Processing Plant, including wholesale sale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ormal Wear, Rental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ortune Tellers, Psychic Reader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uneral Hom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j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air Salon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k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ealth and Fitness Center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nstruction: Fine Arts, Sports Recreation, Dance, Music, Theater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nterior Decorator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n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aundromat, see Section 47-18.19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o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ail, Postage, Fax Servic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assage Therapist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q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edical Clinic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Nail Salon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Nursing Hom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edical/Dental Offic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u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arking Facility, see Section 47-20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v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ersonnel Service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w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est Control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et Boarding Domestic Animals only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y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rofessional Offic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z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hotographic Studio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ublishing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b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ecurity System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c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enior Citizen Center, see Section 47-18.30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d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hoe Repair, Shoe Shin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e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wimming Pools, Hot Tubs, and Spas, supplies and service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f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ailor, Dressmaking Store, Direct to the Customer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g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anning Salon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h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attoo Artist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i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rade/Business School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jj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Travel Agency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kk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Veterinary Clinic, see Section 47-18.35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l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Watch and Jewelry Repair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10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Storage Facilities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elf-Storage Facility, see Section 47-18.29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11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Accessory Uses, Buildings and Structures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 (See also Section 47-19.)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ccessory uses to Hotels, see Section 47-19.8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atering Servic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Child Day Care—Corporate/Employee Sponsors, when accessory to Professional Office, see Section 47-18.8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lectronic Installation, when accessory to electronic sales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ilm Processing, when accessory to a permitted use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Outdoor Dining and Sidewalk Café, see Section 47-19.9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Outdoor storage, see Section 47-19.9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h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Video Games Arcade, when accessory to a shopping center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i.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Outdoor Television and Motion Picture Production when Ancillary to Television and Motion Picture Production.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12. </w:t>
            </w:r>
          </w:p>
        </w:tc>
        <w:tc>
          <w:tcPr>
            <w:tcW w:w="8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Cs w:val="24"/>
                <w:lang w:val="en-US" w:eastAsia="en-US" w:bidi="ar-SA"/>
              </w:rPr>
              <w:t>Urban Agriculture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 See Section 47-18.4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istoryNote"/>
        <w:rPr/>
      </w:pPr>
      <w:r>
        <w:rPr/>
        <w:t>(Ord. No. C-97-19, § 1(47-6.3.3), 6-18-97; Ord. No. C-11-14, §§ 2, 7, 6-21-11; Ord. No. C-12-24, § 4, 7-10-12; Ord. No. C-12-45, § 4, 12-4-12 ; Ord. No. C-15-10, § 1, 3-3-15; Ord. No. C-15-36, § 2, 10-20-15; Ord. No. C-17-09, § 2, 5-16-17; Ord. No. C-17-44, § 2, 11-7-17; Ord. No. C-22-46, § 2, 10-18-22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enter"/>
      <w:pBdr>
        <w:bottom w:val="single" w:sz="4" w:space="0" w:color="000000"/>
      </w:pBdr>
      <w:spacing w:before="40" w:after="40"/>
      <w:rPr/>
    </w:pPr>
    <w:r>
      <w:rPr/>
    </w:r>
  </w:p>
  <w:p>
    <w:pPr>
      <w:pStyle w:val="FooterLeft"/>
      <w:rPr/>
    </w:pPr>
    <w:r>
      <w:rPr/>
      <w:tab/>
    </w:r>
    <w:r>
      <w:rPr>
        <w:rFonts w:eastAsia="Consolas" w:cs="Consolas" w:ascii="Consolas" w:hAnsi="Consolas"/>
        <w:sz w:val="12"/>
      </w:rPr>
      <w:t xml:space="preserve">   Created: 2025-03-19 15:48:50 [EST]</w:t>
    </w:r>
  </w:p>
  <w:p>
    <w:pPr>
      <w:pStyle w:val="FooterLeft"/>
      <w:rPr/>
    </w:pPr>
    <w:r>
      <w:rPr/>
      <w:t>(Supp. No. 55)</w:t>
    </w:r>
  </w:p>
  <w:p>
    <w:pPr>
      <w:pStyle w:val="FooterCenter"/>
      <w:spacing w:before="40" w:after="40"/>
      <w:jc w:val="center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enter"/>
      <w:spacing w:before="40" w:after="40"/>
      <w:jc w:val="center"/>
      <w:rPr/>
    </w:pPr>
    <w:r>
      <w:rPr/>
    </w:r>
  </w:p>
  <w:p>
    <w:pPr>
      <w:pStyle w:val="HeaderCenter"/>
      <w:pBdr>
        <w:top w:val="single" w:sz="4" w:space="0" w:color="000000"/>
      </w:pBdr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Block1"/>
    <w:link w:val="Heading1Char"/>
    <w:uiPriority w:val="1"/>
    <w:qFormat/>
    <w:pPr>
      <w:keepNext w:val="true"/>
      <w:keepLines/>
      <w:spacing w:lineRule="auto" w:line="276" w:before="12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Block1"/>
    <w:link w:val="Heading2Char"/>
    <w:uiPriority w:val="1"/>
    <w:qFormat/>
    <w:pPr>
      <w:outlineLvl w:val="1"/>
    </w:pPr>
    <w:rPr>
      <w:rFonts w:eastAsia="Times New Roman"/>
      <w:sz w:val="28"/>
    </w:rPr>
  </w:style>
  <w:style w:type="paragraph" w:styleId="Heading3">
    <w:name w:val="Heading 3"/>
    <w:basedOn w:val="Heading2"/>
    <w:next w:val="Block1"/>
    <w:link w:val="Heading3Char"/>
    <w:uiPriority w:val="1"/>
    <w:qFormat/>
    <w:pPr>
      <w:spacing w:before="120" w:after="220"/>
      <w:outlineLvl w:val="2"/>
    </w:pPr>
    <w:rPr>
      <w:rFonts w:eastAsia="" w:cs="" w:cstheme="majorBidi" w:eastAsiaTheme="majorEastAsia"/>
      <w:i/>
      <w:szCs w:val="24"/>
    </w:rPr>
  </w:style>
  <w:style w:type="paragraph" w:styleId="Heading4">
    <w:name w:val="Heading 4"/>
    <w:basedOn w:val="Heading3"/>
    <w:next w:val="Block1"/>
    <w:link w:val="Heading4Char"/>
    <w:uiPriority w:val="1"/>
    <w:qFormat/>
    <w:pPr>
      <w:spacing w:before="120" w:after="200"/>
      <w:outlineLvl w:val="3"/>
    </w:pPr>
    <w:rPr>
      <w:b w:val="false"/>
      <w:iCs/>
    </w:rPr>
  </w:style>
  <w:style w:type="paragraph" w:styleId="Heading5">
    <w:name w:val="Heading 5"/>
    <w:basedOn w:val="Heading4"/>
    <w:next w:val="Block1"/>
    <w:link w:val="Heading5Char"/>
    <w:uiPriority w:val="1"/>
    <w:qFormat/>
    <w:pPr>
      <w:outlineLvl w:val="4"/>
    </w:pPr>
    <w:rPr>
      <w:b/>
      <w:i w:val="false"/>
      <w:sz w:val="26"/>
    </w:rPr>
  </w:style>
  <w:style w:type="paragraph" w:styleId="Heading6">
    <w:name w:val="Heading 6"/>
    <w:basedOn w:val="Heading5"/>
    <w:next w:val="Block1"/>
    <w:link w:val="Heading6Char"/>
    <w:uiPriority w:val="1"/>
    <w:qFormat/>
    <w:pPr>
      <w:outlineLvl w:val="5"/>
    </w:pPr>
    <w:rPr>
      <w:i/>
    </w:rPr>
  </w:style>
  <w:style w:type="paragraph" w:styleId="Heading7">
    <w:name w:val="Heading 7"/>
    <w:basedOn w:val="Heading6"/>
    <w:next w:val="Block1"/>
    <w:link w:val="Heading7Char"/>
    <w:uiPriority w:val="1"/>
    <w:qFormat/>
    <w:pPr>
      <w:spacing w:before="120" w:after="180"/>
      <w:outlineLvl w:val="6"/>
    </w:pPr>
    <w:rPr>
      <w:b w:val="false"/>
      <w:iCs w:val="false"/>
    </w:rPr>
  </w:style>
  <w:style w:type="paragraph" w:styleId="Heading8">
    <w:name w:val="Heading 8"/>
    <w:basedOn w:val="Heading7"/>
    <w:next w:val="Block1"/>
    <w:link w:val="Heading8Char"/>
    <w:uiPriority w:val="1"/>
    <w:qFormat/>
    <w:pPr>
      <w:outlineLvl w:val="7"/>
    </w:pPr>
    <w:rPr>
      <w:b/>
      <w:i w:val="false"/>
      <w:sz w:val="24"/>
      <w:szCs w:val="21"/>
    </w:rPr>
  </w:style>
  <w:style w:type="paragraph" w:styleId="Heading9">
    <w:name w:val="Heading 9"/>
    <w:basedOn w:val="Heading8"/>
    <w:next w:val="Block1"/>
    <w:link w:val="Heading9Char"/>
    <w:uiPriority w:val="1"/>
    <w:qFormat/>
    <w:pPr>
      <w:spacing w:before="120" w:after="16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Calibri" w:hAnsi="Calibri"/>
      <w:b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Pr>
      <w:rFonts w:ascii="Calibri Light" w:hAnsi="Calibri Light" w:eastAsia="Times New Roman" w:asciiTheme="majorHAnsi" w:hAnsiTheme="majorHAnsi"/>
      <w:b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/>
      <w:sz w:val="28"/>
    </w:rPr>
  </w:style>
  <w:style w:type="character" w:styleId="Heading4Char" w:customStyle="1">
    <w:name w:val="Heading 4 Char"/>
    <w:basedOn w:val="DefaultParagraphFont"/>
    <w:link w:val="Heading4"/>
    <w:uiPriority w:val="1"/>
    <w:qFormat/>
    <w:rPr>
      <w:rFonts w:ascii="Calibri Light" w:hAnsi="Calibri Light" w:eastAsia="" w:cs="" w:asciiTheme="majorHAnsi" w:cstheme="majorBidi" w:eastAsiaTheme="majorEastAsia" w:hAnsiTheme="majorHAnsi"/>
      <w:i/>
      <w:iCs/>
      <w:sz w:val="28"/>
    </w:rPr>
  </w:style>
  <w:style w:type="character" w:styleId="Heading5Char" w:customStyle="1">
    <w:name w:val="Heading 5 Char"/>
    <w:basedOn w:val="DefaultParagraphFont"/>
    <w:link w:val="Heading5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Cs/>
      <w:sz w:val="2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rFonts w:ascii="Calibri" w:hAnsi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qFormat/>
    <w:rPr>
      <w:rFonts w:ascii="Calibri" w:hAnsi="Calibri" w:eastAsia="" w:cs="" w:cstheme="majorBidi" w:eastAsiaTheme="majorEastAsia"/>
      <w:b/>
      <w:spacing w:val="-10"/>
      <w:kern w:val="2"/>
      <w:sz w:val="52"/>
      <w:szCs w:val="56"/>
    </w:rPr>
  </w:style>
  <w:style w:type="character" w:styleId="Heading6Char" w:customStyle="1">
    <w:name w:val="Heading 6 Char"/>
    <w:basedOn w:val="DefaultParagraphFont"/>
    <w:link w:val="Heading6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/>
      <w:iCs/>
      <w:sz w:val="26"/>
    </w:rPr>
  </w:style>
  <w:style w:type="character" w:styleId="Heading8Char" w:customStyle="1">
    <w:name w:val="Heading 8 Char"/>
    <w:basedOn w:val="DefaultParagraphFont"/>
    <w:link w:val="Heading8"/>
    <w:uiPriority w:val="1"/>
    <w:qFormat/>
    <w:rPr>
      <w:rFonts w:ascii="Calibri" w:hAnsi="Calibri" w:eastAsia="" w:cs="" w:cstheme="majorBidi" w:eastAsiaTheme="majorEastAsia"/>
      <w:b/>
      <w:szCs w:val="21"/>
    </w:rPr>
  </w:style>
  <w:style w:type="character" w:styleId="Heading7Char" w:customStyle="1">
    <w:name w:val="Heading 7 Char"/>
    <w:basedOn w:val="DefaultParagraphFont"/>
    <w:link w:val="Heading7"/>
    <w:uiPriority w:val="1"/>
    <w:qFormat/>
    <w:rPr>
      <w:rFonts w:ascii="Calibri Light" w:hAnsi="Calibri Light" w:eastAsia="" w:cs="" w:asciiTheme="majorHAnsi" w:cstheme="majorBidi" w:eastAsiaTheme="majorEastAsia" w:hAnsiTheme="majorHAnsi"/>
      <w:i/>
      <w:sz w:val="26"/>
    </w:rPr>
  </w:style>
  <w:style w:type="character" w:styleId="Heading9Char" w:customStyle="1">
    <w:name w:val="Heading 9 Char"/>
    <w:basedOn w:val="DefaultParagraphFont"/>
    <w:link w:val="Heading9"/>
    <w:uiPriority w:val="1"/>
    <w:qFormat/>
    <w:rPr>
      <w:rFonts w:ascii="Calibri" w:hAnsi="Calibri" w:eastAsia="" w:cs="" w:cstheme="majorBidi" w:eastAsiaTheme="majorEastAsia"/>
      <w:b/>
      <w:i/>
      <w:iCs/>
      <w:szCs w:val="21"/>
    </w:rPr>
  </w:style>
  <w:style w:type="character" w:styleId="InternetLink">
    <w:name w:val="Hyperlink"/>
    <w:basedOn w:val="DefaultParagraphFont"/>
    <w:uiPriority w:val="99"/>
    <w:unhideWhenUsed/>
    <w:rPr>
      <w:color w:val="4472C4"/>
      <w:u w:val="none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Calibri" w:hAnsi="Calibri"/>
      <w:sz w:val="20"/>
    </w:rPr>
  </w:style>
  <w:style w:type="character" w:styleId="SubtitleChar" w:customStyle="1">
    <w:name w:val="Subtitle Char"/>
    <w:basedOn w:val="DefaultParagraphFont"/>
    <w:link w:val="Subtitle"/>
    <w:uiPriority w:val="87"/>
    <w:semiHidden/>
    <w:qFormat/>
    <w:rPr>
      <w:rFonts w:ascii="Calibri" w:hAnsi="Calibri" w:eastAsia="" w:eastAsiaTheme="minorEastAsia"/>
      <w:color w:val="5A5A5A"/>
      <w:spacing w:val="15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Calibri" w:hAnsi="Calibri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rFonts w:ascii="Calibri" w:hAnsi="Calibri"/>
      <w:sz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rFonts w:ascii="Calibri" w:hAnsi="Calibri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>
      <w:rFonts w:ascii="Calibri" w:hAnsi="Calibri"/>
      <w:sz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rFonts w:ascii="Calibri" w:hAnsi="Calibri"/>
      <w:sz w:val="20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>
      <w:rFonts w:ascii="Calibri" w:hAnsi="Calibri"/>
      <w:sz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>
      <w:rFonts w:ascii="Calibri" w:hAnsi="Calibri"/>
      <w:sz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rFonts w:ascii="Calibri" w:hAnsi="Calibri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Pr>
      <w:rFonts w:ascii="Calibri" w:hAnsi="Calibri"/>
      <w:sz w:val="20"/>
    </w:rPr>
  </w:style>
  <w:style w:type="character" w:styleId="CommentTextChar" w:customStyle="1">
    <w:name w:val="Comment Text Char"/>
    <w:basedOn w:val="DefaultParagraphFont"/>
    <w:uiPriority w:val="99"/>
    <w:semiHidden/>
    <w:qFormat/>
    <w:rPr>
      <w:rFonts w:ascii="Calibri" w:hAnsi="Calibri"/>
      <w:sz w:val="20"/>
      <w:szCs w:val="20"/>
    </w:rPr>
  </w:style>
  <w:style w:type="character" w:styleId="CommentSubjectChar" w:customStyle="1">
    <w:name w:val="Comment Subject Char"/>
    <w:basedOn w:val="CommentTextChar"/>
    <w:uiPriority w:val="99"/>
    <w:semiHidden/>
    <w:qFormat/>
    <w:rPr>
      <w:rFonts w:ascii="Calibri" w:hAnsi="Calibri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Calibri" w:hAnsi="Calibri"/>
      <w:sz w:val="20"/>
    </w:rPr>
  </w:style>
  <w:style w:type="character" w:styleId="BookTitle" w:customStyle="1">
    <w:name w:val="Book Title"/>
    <w:basedOn w:val="DefaultParagraphFont"/>
    <w:uiPriority w:val="84"/>
    <w:semiHidden/>
    <w:unhideWhenUsed/>
    <w:qFormat/>
    <w:rPr>
      <w:b/>
      <w:bCs/>
      <w:i/>
      <w:iCs/>
      <w:spacing w:val="5"/>
    </w:rPr>
  </w:style>
  <w:style w:type="character" w:styleId="Annotationreference" w:customStyle="1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Calibri" w:hAnsi="Calibri" w:cs="Calibr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Pr>
      <w:rFonts w:ascii="Calibri" w:hAnsi="Calibri"/>
      <w:sz w:val="20"/>
    </w:rPr>
  </w:style>
  <w:style w:type="character" w:styleId="Emphasis">
    <w:name w:val="Emphasis"/>
    <w:basedOn w:val="DefaultParagraphFont"/>
    <w:uiPriority w:val="11"/>
    <w:semiHidden/>
    <w:qFormat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rFonts w:ascii="Calibri" w:hAnsi="Calibri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Calibri" w:hAnsi="Calibri"/>
      <w:sz w:val="20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>
      <w:rFonts w:ascii="Calibri" w:hAnsi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/>
    <w:rPr/>
  </w:style>
  <w:style w:type="paragraph" w:styleId="List">
    <w:name w:val="List"/>
    <w:basedOn w:val="Normal"/>
    <w:uiPriority w:val="99"/>
    <w:semiHidden/>
    <w:unhideWhenUsed/>
    <w:pPr>
      <w:spacing w:before="4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 w:customStyle="1">
    <w:name w:val="Section"/>
    <w:basedOn w:val="Heading1"/>
    <w:next w:val="Block1"/>
    <w:uiPriority w:val="1"/>
    <w:qFormat/>
    <w:pPr>
      <w:spacing w:before="180" w:after="120"/>
      <w:ind w:left="950" w:hanging="950"/>
      <w:jc w:val="left"/>
      <w:outlineLvl w:val="5"/>
    </w:pPr>
    <w:rPr>
      <w:sz w:val="24"/>
    </w:rPr>
  </w:style>
  <w:style w:type="paragraph" w:styleId="Block1" w:customStyle="1">
    <w:name w:val="Block 1"/>
    <w:basedOn w:val="Normal"/>
    <w:uiPriority w:val="3"/>
    <w:qFormat/>
    <w:pPr/>
    <w:rPr/>
  </w:style>
  <w:style w:type="paragraph" w:styleId="HistoryNote" w:customStyle="1">
    <w:name w:val="History Note"/>
    <w:basedOn w:val="Block1"/>
    <w:next w:val="Section"/>
    <w:uiPriority w:val="2"/>
    <w:qFormat/>
    <w:pPr>
      <w:spacing w:before="40" w:after="240"/>
    </w:pPr>
    <w:rPr/>
  </w:style>
  <w:style w:type="paragraph" w:styleId="HeaderCenter" w:customStyle="1">
    <w:name w:val="Header Center"/>
    <w:basedOn w:val="Normal"/>
    <w:qFormat/>
    <w:pPr>
      <w:spacing w:before="40" w:after="4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Left" w:customStyle="1">
    <w:name w:val="Footer Left"/>
    <w:basedOn w:val="Normal"/>
    <w:qFormat/>
    <w:pPr>
      <w:tabs>
        <w:tab w:val="clear" w:pos="720"/>
        <w:tab w:val="right" w:pos="9360" w:leader="none"/>
      </w:tabs>
      <w:spacing w:before="40" w:after="40"/>
    </w:pPr>
    <w:rPr>
      <w:sz w:val="18"/>
    </w:rPr>
  </w:style>
  <w:style w:type="paragraph" w:styleId="FooterCenter" w:customStyle="1">
    <w:name w:val="Footer Center"/>
    <w:basedOn w:val="FooterLeft"/>
    <w:qFormat/>
    <w:pPr>
      <w:jc w:val="center"/>
    </w:pPr>
    <w:rPr/>
  </w:style>
  <w:style w:type="paragraph" w:styleId="NoSpacing" w:customStyle="1">
    <w:name w:val="No Spacing"/>
    <w:basedOn w:val="Normal"/>
    <w:uiPriority w:val="99"/>
    <w:unhideWhenUsed/>
    <w:qFormat/>
    <w:pPr>
      <w:spacing w:before="40" w:after="0"/>
      <w:contextualSpacing/>
    </w:pPr>
    <w:rPr/>
  </w:style>
  <w:style w:type="paragraph" w:styleId="ListParagraph">
    <w:name w:val="List Paragraph"/>
    <w:basedOn w:val="Normal"/>
    <w:uiPriority w:val="98"/>
    <w:semiHidden/>
    <w:qFormat/>
    <w:pPr>
      <w:ind w:left="475" w:hanging="475"/>
    </w:pPr>
    <w:rPr/>
  </w:style>
  <w:style w:type="paragraph" w:styleId="Hang1" w:customStyle="1">
    <w:name w:val="Hang 1"/>
    <w:basedOn w:val="Normal"/>
    <w:uiPriority w:val="8"/>
    <w:qFormat/>
    <w:pPr>
      <w:ind w:left="475" w:hanging="475"/>
    </w:pPr>
    <w:rPr/>
  </w:style>
  <w:style w:type="paragraph" w:styleId="List1" w:customStyle="1">
    <w:name w:val="List 2"/>
    <w:basedOn w:val="Hang1"/>
    <w:uiPriority w:val="5"/>
    <w:qFormat/>
    <w:pPr/>
    <w:rPr/>
  </w:style>
  <w:style w:type="paragraph" w:styleId="ListParagraph2" w:customStyle="1">
    <w:name w:val="List Paragraph 2"/>
    <w:basedOn w:val="List1"/>
    <w:uiPriority w:val="98"/>
    <w:semiHidden/>
    <w:unhideWhenUsed/>
    <w:qFormat/>
    <w:pPr>
      <w:ind w:left="950" w:hanging="475"/>
    </w:pPr>
    <w:rPr/>
  </w:style>
  <w:style w:type="paragraph" w:styleId="Footnote">
    <w:name w:val="Footnote Text"/>
    <w:basedOn w:val="Normal"/>
    <w:link w:val="FootnoteTextChar"/>
    <w:uiPriority w:val="99"/>
    <w:unhideWhenUsed/>
    <w:pPr>
      <w:spacing w:before="40" w:after="0"/>
    </w:pPr>
    <w:rPr>
      <w:szCs w:val="20"/>
    </w:rPr>
  </w:style>
  <w:style w:type="paragraph" w:styleId="Contents1">
    <w:name w:val="TOC 1"/>
    <w:basedOn w:val="Normal"/>
    <w:next w:val="Contents2"/>
    <w:uiPriority w:val="69"/>
    <w:unhideWhenUsed/>
    <w:qFormat/>
    <w:pPr>
      <w:tabs>
        <w:tab w:val="clear" w:pos="720"/>
        <w:tab w:val="right" w:pos="9000" w:leader="dot"/>
      </w:tabs>
      <w:spacing w:lineRule="auto" w:line="276" w:before="40" w:after="60"/>
      <w:ind w:left="245" w:hanging="245"/>
    </w:pPr>
    <w:rPr/>
  </w:style>
  <w:style w:type="paragraph" w:styleId="Contents2">
    <w:name w:val="TOC 2"/>
    <w:basedOn w:val="Contents1"/>
    <w:next w:val="Contents3"/>
    <w:uiPriority w:val="69"/>
    <w:unhideWhenUsed/>
    <w:qFormat/>
    <w:pPr>
      <w:ind w:left="720" w:hanging="245"/>
    </w:pPr>
    <w:rPr/>
  </w:style>
  <w:style w:type="paragraph" w:styleId="Contents3">
    <w:name w:val="TOC 3"/>
    <w:basedOn w:val="Contents2"/>
    <w:next w:val="Contents4"/>
    <w:uiPriority w:val="69"/>
    <w:unhideWhenUsed/>
    <w:qFormat/>
    <w:pPr>
      <w:ind w:left="1195" w:hanging="245"/>
    </w:pPr>
    <w:rPr/>
  </w:style>
  <w:style w:type="paragraph" w:styleId="Contents4">
    <w:name w:val="TOC 4"/>
    <w:basedOn w:val="Contents3"/>
    <w:next w:val="Contents5"/>
    <w:uiPriority w:val="69"/>
    <w:unhideWhenUsed/>
    <w:qFormat/>
    <w:pPr>
      <w:ind w:left="1685" w:hanging="245"/>
    </w:pPr>
    <w:rPr/>
  </w:style>
  <w:style w:type="paragraph" w:styleId="Index1">
    <w:name w:val="Index 1"/>
    <w:basedOn w:val="Contents1"/>
    <w:next w:val="Index2"/>
    <w:uiPriority w:val="99"/>
    <w:unhideWhenUsed/>
    <w:pPr/>
    <w:rPr/>
  </w:style>
  <w:style w:type="paragraph" w:styleId="Index2">
    <w:name w:val="Index 2"/>
    <w:basedOn w:val="Contents2"/>
    <w:next w:val="Index3"/>
    <w:uiPriority w:val="99"/>
    <w:unhideWhenUsed/>
    <w:pPr/>
    <w:rPr/>
  </w:style>
  <w:style w:type="paragraph" w:styleId="Index3">
    <w:name w:val="Index 3"/>
    <w:basedOn w:val="Contents3"/>
    <w:next w:val="Index4"/>
    <w:uiPriority w:val="99"/>
    <w:unhideWhenUsed/>
    <w:pPr/>
    <w:rPr/>
  </w:style>
  <w:style w:type="paragraph" w:styleId="Index4">
    <w:name w:val="Index 4"/>
    <w:basedOn w:val="Contents4"/>
    <w:next w:val="Index6"/>
    <w:uiPriority w:val="99"/>
    <w:unhideWhenUsed/>
    <w:qFormat/>
    <w:pPr/>
    <w:rPr/>
  </w:style>
  <w:style w:type="paragraph" w:styleId="Contents5">
    <w:name w:val="TOC 5"/>
    <w:basedOn w:val="Contents4"/>
    <w:next w:val="Contents6"/>
    <w:uiPriority w:val="69"/>
    <w:unhideWhenUsed/>
    <w:qFormat/>
    <w:pPr>
      <w:ind w:left="2160" w:hanging="245"/>
    </w:pPr>
    <w:rPr/>
  </w:style>
  <w:style w:type="paragraph" w:styleId="Index5">
    <w:name w:val="Index 5"/>
    <w:basedOn w:val="Contents5"/>
    <w:next w:val="Index6"/>
    <w:uiPriority w:val="99"/>
    <w:unhideWhenUsed/>
    <w:qFormat/>
    <w:pPr/>
    <w:rPr/>
  </w:style>
  <w:style w:type="paragraph" w:styleId="Contents6">
    <w:name w:val="TOC 6"/>
    <w:basedOn w:val="Contents5"/>
    <w:uiPriority w:val="69"/>
    <w:unhideWhenUsed/>
    <w:qFormat/>
    <w:pPr>
      <w:ind w:left="2635" w:hanging="245"/>
    </w:pPr>
    <w:rPr/>
  </w:style>
  <w:style w:type="paragraph" w:styleId="Index6">
    <w:name w:val="Index 6"/>
    <w:basedOn w:val="Contents6"/>
    <w:next w:val="Index7"/>
    <w:uiPriority w:val="99"/>
    <w:unhideWhenUsed/>
    <w:qFormat/>
    <w:pPr/>
    <w:rPr/>
  </w:style>
  <w:style w:type="paragraph" w:styleId="Contents7">
    <w:name w:val="TOC 7"/>
    <w:basedOn w:val="Contents6"/>
    <w:next w:val="Contents8"/>
    <w:uiPriority w:val="69"/>
    <w:unhideWhenUsed/>
    <w:qFormat/>
    <w:pPr>
      <w:ind w:left="3125" w:hanging="245"/>
    </w:pPr>
    <w:rPr/>
  </w:style>
  <w:style w:type="paragraph" w:styleId="Index7">
    <w:name w:val="Index 7"/>
    <w:basedOn w:val="Contents7"/>
    <w:next w:val="Index8"/>
    <w:uiPriority w:val="99"/>
    <w:unhideWhenUsed/>
    <w:qFormat/>
    <w:pPr/>
    <w:rPr/>
  </w:style>
  <w:style w:type="paragraph" w:styleId="Contents8">
    <w:name w:val="TOC 8"/>
    <w:basedOn w:val="Contents7"/>
    <w:next w:val="Contents9"/>
    <w:uiPriority w:val="69"/>
    <w:unhideWhenUsed/>
    <w:qFormat/>
    <w:pPr>
      <w:ind w:left="3600" w:hanging="245"/>
    </w:pPr>
    <w:rPr/>
  </w:style>
  <w:style w:type="paragraph" w:styleId="Index8">
    <w:name w:val="Index 8"/>
    <w:basedOn w:val="Contents8"/>
    <w:next w:val="Index9"/>
    <w:uiPriority w:val="99"/>
    <w:unhideWhenUsed/>
    <w:qFormat/>
    <w:pPr/>
    <w:rPr/>
  </w:style>
  <w:style w:type="paragraph" w:styleId="Contents9">
    <w:name w:val="TOC 9"/>
    <w:basedOn w:val="Contents8"/>
    <w:uiPriority w:val="69"/>
    <w:unhideWhenUsed/>
    <w:qFormat/>
    <w:pPr>
      <w:ind w:left="4075" w:hanging="245"/>
    </w:pPr>
    <w:rPr/>
  </w:style>
  <w:style w:type="paragraph" w:styleId="Index9">
    <w:name w:val="Index 9"/>
    <w:basedOn w:val="Contents9"/>
    <w:uiPriority w:val="99"/>
    <w:unhideWhenUsed/>
    <w:qFormat/>
    <w:pPr/>
    <w:rPr/>
  </w:style>
  <w:style w:type="paragraph" w:styleId="Paragraph1" w:customStyle="1">
    <w:name w:val="Paragraph 1"/>
    <w:basedOn w:val="Normal"/>
    <w:uiPriority w:val="7"/>
    <w:qFormat/>
    <w:pPr>
      <w:ind w:firstLine="475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Verdana" w:hAnsi="Verdana" w:eastAsia="Times New Roman" w:cs="Times New Roman"/>
    </w:rPr>
  </w:style>
  <w:style w:type="paragraph" w:styleId="Title">
    <w:name w:val="Title"/>
    <w:basedOn w:val="Normal"/>
    <w:next w:val="Normal"/>
    <w:link w:val="TitleChar"/>
    <w:unhideWhenUsed/>
    <w:qFormat/>
    <w:pPr>
      <w:spacing w:lineRule="auto" w:line="480" w:before="40" w:after="0"/>
      <w:contextualSpacing/>
      <w:jc w:val="center"/>
      <w:outlineLvl w:val="0"/>
    </w:pPr>
    <w:rPr>
      <w:rFonts w:eastAsia="" w:cs="" w:cstheme="majorBidi" w:eastAsiaTheme="majorEastAsia"/>
      <w:b/>
      <w:spacing w:val="-10"/>
      <w:kern w:val="2"/>
      <w:sz w:val="52"/>
      <w:szCs w:val="56"/>
    </w:rPr>
  </w:style>
  <w:style w:type="paragraph" w:styleId="ReferenceNote" w:customStyle="1">
    <w:name w:val="Reference Note"/>
    <w:basedOn w:val="Block1"/>
    <w:next w:val="Block1"/>
    <w:uiPriority w:val="2"/>
    <w:qFormat/>
    <w:pPr/>
    <w:rPr/>
  </w:style>
  <w:style w:type="paragraph" w:styleId="List2">
    <w:name w:val="List Bullet 3"/>
    <w:basedOn w:val="List1"/>
    <w:uiPriority w:val="5"/>
    <w:qFormat/>
    <w:pPr>
      <w:ind w:left="950" w:hanging="475"/>
    </w:pPr>
    <w:rPr/>
  </w:style>
  <w:style w:type="paragraph" w:styleId="Block2" w:customStyle="1">
    <w:name w:val="Block 2"/>
    <w:basedOn w:val="Block1"/>
    <w:uiPriority w:val="3"/>
    <w:unhideWhenUsed/>
    <w:qFormat/>
    <w:pPr>
      <w:ind w:left="475" w:hanging="0"/>
    </w:pPr>
    <w:rPr/>
  </w:style>
  <w:style w:type="paragraph" w:styleId="Block3" w:customStyle="1">
    <w:name w:val="Block 3"/>
    <w:basedOn w:val="Block2"/>
    <w:uiPriority w:val="3"/>
    <w:unhideWhenUsed/>
    <w:qFormat/>
    <w:pPr>
      <w:ind w:left="950" w:hanging="0"/>
    </w:pPr>
    <w:rPr/>
  </w:style>
  <w:style w:type="paragraph" w:styleId="Block4" w:customStyle="1">
    <w:name w:val="Block 4"/>
    <w:basedOn w:val="Block3"/>
    <w:uiPriority w:val="3"/>
    <w:unhideWhenUsed/>
    <w:qFormat/>
    <w:pPr>
      <w:ind w:left="1440" w:hanging="0"/>
    </w:pPr>
    <w:rPr/>
  </w:style>
  <w:style w:type="paragraph" w:styleId="Block5" w:customStyle="1">
    <w:name w:val="Block 5"/>
    <w:basedOn w:val="Block4"/>
    <w:uiPriority w:val="3"/>
    <w:unhideWhenUsed/>
    <w:qFormat/>
    <w:pPr>
      <w:ind w:left="1915" w:hanging="0"/>
    </w:pPr>
    <w:rPr/>
  </w:style>
  <w:style w:type="paragraph" w:styleId="Block6" w:customStyle="1">
    <w:name w:val="Block 6"/>
    <w:basedOn w:val="Block5"/>
    <w:uiPriority w:val="3"/>
    <w:unhideWhenUsed/>
    <w:qFormat/>
    <w:pPr>
      <w:ind w:left="2390" w:hanging="0"/>
    </w:pPr>
    <w:rPr/>
  </w:style>
  <w:style w:type="paragraph" w:styleId="Block7" w:customStyle="1">
    <w:name w:val="Block 7"/>
    <w:basedOn w:val="Block6"/>
    <w:uiPriority w:val="3"/>
    <w:unhideWhenUsed/>
    <w:qFormat/>
    <w:pPr>
      <w:ind w:left="2880" w:hanging="0"/>
    </w:pPr>
    <w:rPr/>
  </w:style>
  <w:style w:type="paragraph" w:styleId="Block8" w:customStyle="1">
    <w:name w:val="Block 8"/>
    <w:basedOn w:val="Block7"/>
    <w:uiPriority w:val="3"/>
    <w:unhideWhenUsed/>
    <w:qFormat/>
    <w:pPr>
      <w:ind w:left="3355" w:hanging="0"/>
    </w:pPr>
    <w:rPr/>
  </w:style>
  <w:style w:type="paragraph" w:styleId="Block9" w:customStyle="1">
    <w:name w:val="Block 9"/>
    <w:basedOn w:val="Block8"/>
    <w:uiPriority w:val="3"/>
    <w:unhideWhenUsed/>
    <w:qFormat/>
    <w:pPr>
      <w:ind w:left="3830" w:hanging="0"/>
    </w:pPr>
    <w:rPr/>
  </w:style>
  <w:style w:type="paragraph" w:styleId="List3">
    <w:name w:val="List Bullet 4"/>
    <w:basedOn w:val="List2"/>
    <w:uiPriority w:val="5"/>
    <w:unhideWhenUsed/>
    <w:qFormat/>
    <w:pPr>
      <w:ind w:left="1425" w:hanging="475"/>
    </w:pPr>
    <w:rPr/>
  </w:style>
  <w:style w:type="paragraph" w:styleId="List4">
    <w:name w:val="List Bullet 5"/>
    <w:basedOn w:val="List3"/>
    <w:uiPriority w:val="5"/>
    <w:unhideWhenUsed/>
    <w:qFormat/>
    <w:pPr>
      <w:ind w:left="1915" w:hanging="475"/>
    </w:pPr>
    <w:rPr/>
  </w:style>
  <w:style w:type="paragraph" w:styleId="List5">
    <w:name w:val="List Number"/>
    <w:basedOn w:val="List4"/>
    <w:uiPriority w:val="5"/>
    <w:unhideWhenUsed/>
    <w:qFormat/>
    <w:pPr>
      <w:ind w:left="2865" w:hanging="475"/>
    </w:pPr>
    <w:rPr/>
  </w:style>
  <w:style w:type="paragraph" w:styleId="List6" w:customStyle="1">
    <w:name w:val="List 6"/>
    <w:basedOn w:val="List5"/>
    <w:uiPriority w:val="5"/>
    <w:unhideWhenUsed/>
    <w:qFormat/>
    <w:pPr>
      <w:ind w:left="3355" w:hanging="475"/>
    </w:pPr>
    <w:rPr/>
  </w:style>
  <w:style w:type="paragraph" w:styleId="List7" w:customStyle="1">
    <w:name w:val="List 7"/>
    <w:basedOn w:val="List6"/>
    <w:uiPriority w:val="5"/>
    <w:unhideWhenUsed/>
    <w:qFormat/>
    <w:pPr>
      <w:ind w:left="3830" w:hanging="475"/>
    </w:pPr>
    <w:rPr/>
  </w:style>
  <w:style w:type="paragraph" w:styleId="List8" w:customStyle="1">
    <w:name w:val="List 8"/>
    <w:basedOn w:val="List7"/>
    <w:uiPriority w:val="5"/>
    <w:unhideWhenUsed/>
    <w:qFormat/>
    <w:pPr>
      <w:ind w:left="4305" w:hanging="475"/>
    </w:pPr>
    <w:rPr/>
  </w:style>
  <w:style w:type="paragraph" w:styleId="List9" w:customStyle="1">
    <w:name w:val="List 9"/>
    <w:basedOn w:val="List8"/>
    <w:uiPriority w:val="5"/>
    <w:unhideWhenUsed/>
    <w:qFormat/>
    <w:pPr>
      <w:ind w:left="4795" w:hanging="475"/>
    </w:pPr>
    <w:rPr/>
  </w:style>
  <w:style w:type="paragraph" w:styleId="Hang2" w:customStyle="1">
    <w:name w:val="Hang 2"/>
    <w:basedOn w:val="Hang1"/>
    <w:uiPriority w:val="8"/>
    <w:unhideWhenUsed/>
    <w:qFormat/>
    <w:pPr>
      <w:ind w:left="950" w:hanging="475"/>
    </w:pPr>
    <w:rPr/>
  </w:style>
  <w:style w:type="paragraph" w:styleId="Hang3" w:customStyle="1">
    <w:name w:val="Hang 3"/>
    <w:basedOn w:val="Hang2"/>
    <w:uiPriority w:val="8"/>
    <w:unhideWhenUsed/>
    <w:qFormat/>
    <w:pPr>
      <w:ind w:left="1425" w:hanging="475"/>
    </w:pPr>
    <w:rPr/>
  </w:style>
  <w:style w:type="paragraph" w:styleId="Hang4" w:customStyle="1">
    <w:name w:val="Hang 4"/>
    <w:basedOn w:val="Hang3"/>
    <w:uiPriority w:val="8"/>
    <w:unhideWhenUsed/>
    <w:qFormat/>
    <w:pPr>
      <w:ind w:left="1915" w:hanging="475"/>
    </w:pPr>
    <w:rPr/>
  </w:style>
  <w:style w:type="paragraph" w:styleId="Hang5" w:customStyle="1">
    <w:name w:val="Hang 5"/>
    <w:basedOn w:val="Hang4"/>
    <w:uiPriority w:val="8"/>
    <w:unhideWhenUsed/>
    <w:qFormat/>
    <w:pPr>
      <w:ind w:left="2390" w:hanging="475"/>
    </w:pPr>
    <w:rPr/>
  </w:style>
  <w:style w:type="paragraph" w:styleId="Hang6" w:customStyle="1">
    <w:name w:val="Hang 6"/>
    <w:basedOn w:val="Hang5"/>
    <w:uiPriority w:val="8"/>
    <w:unhideWhenUsed/>
    <w:qFormat/>
    <w:pPr>
      <w:ind w:left="2865" w:hanging="475"/>
    </w:pPr>
    <w:rPr/>
  </w:style>
  <w:style w:type="paragraph" w:styleId="Hang7" w:customStyle="1">
    <w:name w:val="Hang 7"/>
    <w:basedOn w:val="Hang6"/>
    <w:uiPriority w:val="8"/>
    <w:unhideWhenUsed/>
    <w:qFormat/>
    <w:pPr>
      <w:ind w:left="3355" w:hanging="475"/>
    </w:pPr>
    <w:rPr/>
  </w:style>
  <w:style w:type="paragraph" w:styleId="Hang8" w:customStyle="1">
    <w:name w:val="Hang 8"/>
    <w:basedOn w:val="Hang7"/>
    <w:uiPriority w:val="8"/>
    <w:unhideWhenUsed/>
    <w:qFormat/>
    <w:pPr>
      <w:ind w:left="3830" w:hanging="475"/>
    </w:pPr>
    <w:rPr/>
  </w:style>
  <w:style w:type="paragraph" w:styleId="Hang9" w:customStyle="1">
    <w:name w:val="Hang 9"/>
    <w:basedOn w:val="Hang8"/>
    <w:uiPriority w:val="8"/>
    <w:unhideWhenUsed/>
    <w:qFormat/>
    <w:pPr>
      <w:ind w:left="4305" w:hanging="475"/>
    </w:pPr>
    <w:rPr/>
  </w:style>
  <w:style w:type="paragraph" w:styleId="Paragraph2" w:customStyle="1">
    <w:name w:val="Paragraph 2"/>
    <w:basedOn w:val="Paragraph1"/>
    <w:uiPriority w:val="7"/>
    <w:unhideWhenUsed/>
    <w:qFormat/>
    <w:pPr>
      <w:ind w:left="475" w:firstLine="475"/>
    </w:pPr>
    <w:rPr/>
  </w:style>
  <w:style w:type="paragraph" w:styleId="Paragraph3" w:customStyle="1">
    <w:name w:val="Paragraph 3"/>
    <w:basedOn w:val="Paragraph2"/>
    <w:uiPriority w:val="7"/>
    <w:unhideWhenUsed/>
    <w:qFormat/>
    <w:pPr>
      <w:ind w:left="950" w:firstLine="475"/>
    </w:pPr>
    <w:rPr/>
  </w:style>
  <w:style w:type="paragraph" w:styleId="Paragraph4" w:customStyle="1">
    <w:name w:val="Paragraph 4"/>
    <w:basedOn w:val="Paragraph3"/>
    <w:uiPriority w:val="7"/>
    <w:unhideWhenUsed/>
    <w:qFormat/>
    <w:pPr>
      <w:ind w:left="1440" w:firstLine="475"/>
    </w:pPr>
    <w:rPr/>
  </w:style>
  <w:style w:type="paragraph" w:styleId="Paragraph5" w:customStyle="1">
    <w:name w:val="Paragraph 5"/>
    <w:basedOn w:val="Paragraph4"/>
    <w:uiPriority w:val="7"/>
    <w:unhideWhenUsed/>
    <w:qFormat/>
    <w:pPr>
      <w:ind w:left="1915" w:firstLine="475"/>
    </w:pPr>
    <w:rPr/>
  </w:style>
  <w:style w:type="paragraph" w:styleId="Paragraph6" w:customStyle="1">
    <w:name w:val="Paragraph 6"/>
    <w:basedOn w:val="Paragraph5"/>
    <w:uiPriority w:val="7"/>
    <w:unhideWhenUsed/>
    <w:qFormat/>
    <w:pPr>
      <w:ind w:left="2880" w:firstLine="475"/>
    </w:pPr>
    <w:rPr/>
  </w:style>
  <w:style w:type="paragraph" w:styleId="Paragraph7" w:customStyle="1">
    <w:name w:val="Paragraph 7"/>
    <w:basedOn w:val="Paragraph6"/>
    <w:uiPriority w:val="7"/>
    <w:unhideWhenUsed/>
    <w:qFormat/>
    <w:pPr>
      <w:ind w:left="3355" w:firstLine="475"/>
    </w:pPr>
    <w:rPr/>
  </w:style>
  <w:style w:type="paragraph" w:styleId="Paragraph8" w:customStyle="1">
    <w:name w:val="Paragraph 8"/>
    <w:basedOn w:val="Paragraph7"/>
    <w:uiPriority w:val="7"/>
    <w:unhideWhenUsed/>
    <w:qFormat/>
    <w:pPr>
      <w:ind w:left="3830" w:firstLine="475"/>
    </w:pPr>
    <w:rPr/>
  </w:style>
  <w:style w:type="paragraph" w:styleId="Paragraph9" w:customStyle="1">
    <w:name w:val="Paragraph 9"/>
    <w:basedOn w:val="Paragraph8"/>
    <w:uiPriority w:val="7"/>
    <w:unhideWhenUsed/>
    <w:qFormat/>
    <w:pPr>
      <w:ind w:left="4320" w:firstLine="475"/>
    </w:pPr>
    <w:rPr/>
  </w:style>
  <w:style w:type="paragraph" w:styleId="Subsect1" w:customStyle="1">
    <w:name w:val="Subsect 1"/>
    <w:basedOn w:val="Section"/>
    <w:next w:val="Block1"/>
    <w:uiPriority w:val="1"/>
    <w:qFormat/>
    <w:pPr>
      <w:outlineLvl w:val="6"/>
    </w:pPr>
    <w:rPr>
      <w:u w:val="single"/>
    </w:rPr>
  </w:style>
  <w:style w:type="paragraph" w:styleId="Subsect2" w:customStyle="1">
    <w:name w:val="Subsect 2"/>
    <w:basedOn w:val="Subsect1"/>
    <w:next w:val="Block1"/>
    <w:uiPriority w:val="1"/>
    <w:qFormat/>
    <w:pPr>
      <w:outlineLvl w:val="7"/>
    </w:pPr>
    <w:rPr>
      <w:i/>
    </w:rPr>
  </w:style>
  <w:style w:type="paragraph" w:styleId="Subsect3" w:customStyle="1">
    <w:name w:val="Subsect 3"/>
    <w:basedOn w:val="Subsect2"/>
    <w:next w:val="Block1"/>
    <w:uiPriority w:val="1"/>
    <w:qFormat/>
    <w:pPr>
      <w:outlineLvl w:val="8"/>
    </w:pPr>
    <w:rPr>
      <w:b w:val="false"/>
      <w:i w:val="false"/>
    </w:rPr>
  </w:style>
  <w:style w:type="paragraph" w:styleId="ImageCaptionBelowLeft" w:customStyle="1">
    <w:name w:val="Image Caption Below Left"/>
    <w:basedOn w:val="Block1"/>
    <w:next w:val="Block1"/>
    <w:qFormat/>
    <w:pPr>
      <w:widowControl w:val="false"/>
    </w:pPr>
    <w:rPr>
      <w:b/>
    </w:rPr>
  </w:style>
  <w:style w:type="paragraph" w:styleId="ImageCaptionBelowCenter" w:customStyle="1">
    <w:name w:val="Image Caption Below Center"/>
    <w:basedOn w:val="ImageCaptionBelowLeft"/>
    <w:next w:val="Block1"/>
    <w:qFormat/>
    <w:pPr>
      <w:jc w:val="center"/>
    </w:pPr>
    <w:rPr/>
  </w:style>
  <w:style w:type="paragraph" w:styleId="ImageLeft" w:customStyle="1">
    <w:name w:val="Image Left"/>
    <w:next w:val="Block1"/>
    <w:qFormat/>
    <w:pPr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ImageCenter" w:customStyle="1">
    <w:name w:val="Image Center"/>
    <w:basedOn w:val="ImageLeft"/>
    <w:next w:val="Block1"/>
    <w:qFormat/>
    <w:pPr>
      <w:jc w:val="center"/>
    </w:pPr>
    <w:rPr/>
  </w:style>
  <w:style w:type="paragraph" w:styleId="ImageCaptionAboveLeft" w:customStyle="1">
    <w:name w:val="Image Caption Above Left"/>
    <w:basedOn w:val="Block1"/>
    <w:next w:val="Block1"/>
    <w:qFormat/>
    <w:pPr>
      <w:keepNext w:val="true"/>
    </w:pPr>
    <w:rPr>
      <w:b/>
    </w:rPr>
  </w:style>
  <w:style w:type="paragraph" w:styleId="ImageCaptionBelowRight" w:customStyle="1">
    <w:name w:val="Image Caption Below Right"/>
    <w:basedOn w:val="ImageCaptionBelowLeft"/>
    <w:next w:val="Block1"/>
    <w:qFormat/>
    <w:pPr>
      <w:jc w:val="right"/>
    </w:pPr>
    <w:rPr/>
  </w:style>
  <w:style w:type="paragraph" w:styleId="ImageRight" w:customStyle="1">
    <w:name w:val="Image Right"/>
    <w:basedOn w:val="ImageLeft"/>
    <w:next w:val="Block1"/>
    <w:qFormat/>
    <w:pPr>
      <w:jc w:val="right"/>
    </w:pPr>
    <w:rPr/>
  </w:style>
  <w:style w:type="paragraph" w:styleId="BlockCenter" w:customStyle="1">
    <w:name w:val="Block Center"/>
    <w:basedOn w:val="Block1"/>
    <w:qFormat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4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40" w:after="120"/>
      <w:ind w:left="360" w:hanging="0"/>
      <w:contextualSpacing/>
    </w:pPr>
    <w:rPr/>
  </w:style>
  <w:style w:type="paragraph" w:styleId="Block1Center" w:customStyle="1">
    <w:name w:val="Block 1 Center"/>
    <w:basedOn w:val="Block1"/>
    <w:qFormat/>
    <w:pPr>
      <w:jc w:val="center"/>
    </w:pPr>
    <w:rPr/>
  </w:style>
  <w:style w:type="paragraph" w:styleId="Block2Center" w:customStyle="1">
    <w:name w:val="Block 2 Center"/>
    <w:basedOn w:val="Block2"/>
    <w:qFormat/>
    <w:pPr>
      <w:jc w:val="center"/>
    </w:pPr>
    <w:rPr/>
  </w:style>
  <w:style w:type="paragraph" w:styleId="Block3Center" w:customStyle="1">
    <w:name w:val="Block 3 Center"/>
    <w:basedOn w:val="Block3"/>
    <w:qFormat/>
    <w:pPr>
      <w:jc w:val="center"/>
    </w:pPr>
    <w:rPr/>
  </w:style>
  <w:style w:type="paragraph" w:styleId="Block4Center" w:customStyle="1">
    <w:name w:val="Block 4 Center"/>
    <w:basedOn w:val="Block4"/>
    <w:qFormat/>
    <w:pPr>
      <w:jc w:val="center"/>
    </w:pPr>
    <w:rPr/>
  </w:style>
  <w:style w:type="paragraph" w:styleId="Block5Center" w:customStyle="1">
    <w:name w:val="Block 5 Center"/>
    <w:basedOn w:val="Block5"/>
    <w:qFormat/>
    <w:pPr>
      <w:jc w:val="center"/>
    </w:pPr>
    <w:rPr/>
  </w:style>
  <w:style w:type="paragraph" w:styleId="Block6Center" w:customStyle="1">
    <w:name w:val="Block 6 Center"/>
    <w:basedOn w:val="Block6"/>
    <w:qFormat/>
    <w:pPr>
      <w:jc w:val="center"/>
    </w:pPr>
    <w:rPr/>
  </w:style>
  <w:style w:type="paragraph" w:styleId="Block7Center" w:customStyle="1">
    <w:name w:val="Block 7 Center"/>
    <w:basedOn w:val="Block7"/>
    <w:qFormat/>
    <w:pPr>
      <w:jc w:val="center"/>
    </w:pPr>
    <w:rPr/>
  </w:style>
  <w:style w:type="paragraph" w:styleId="Block8Center" w:customStyle="1">
    <w:name w:val="Block 8 Center"/>
    <w:basedOn w:val="Block8"/>
    <w:qFormat/>
    <w:pPr>
      <w:jc w:val="center"/>
    </w:pPr>
    <w:rPr/>
  </w:style>
  <w:style w:type="paragraph" w:styleId="Block9Center" w:customStyle="1">
    <w:name w:val="Block 9 Center"/>
    <w:basedOn w:val="Block9"/>
    <w:qFormat/>
    <w:pPr>
      <w:jc w:val="center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2"/>
      </w:numPr>
      <w:spacing w:before="40" w:after="12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40" w:after="0"/>
    </w:pPr>
    <w:rPr/>
  </w:style>
  <w:style w:type="paragraph" w:styleId="Subtitle">
    <w:name w:val="Subtitle"/>
    <w:basedOn w:val="Normal"/>
    <w:next w:val="Normal"/>
    <w:link w:val="SubtitleChar"/>
    <w:uiPriority w:val="87"/>
    <w:semiHidden/>
    <w:unhideWhenUsed/>
    <w:qFormat/>
    <w:pPr>
      <w:spacing w:before="40" w:after="160"/>
    </w:pPr>
    <w:rPr>
      <w:rFonts w:eastAsia="" w:eastAsiaTheme="minorEastAsia"/>
      <w:color w:val="5A5A5A"/>
      <w:spacing w:val="15"/>
      <w:sz w:val="22"/>
      <w:szCs w:val="22"/>
    </w:rPr>
  </w:style>
  <w:style w:type="paragraph" w:styleId="BlockText">
    <w:name w:val="Block Text"/>
    <w:basedOn w:val="Normal"/>
    <w:uiPriority w:val="99"/>
    <w:semiHidden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" w:eastAsiaTheme="minorEastAsia"/>
      <w:i/>
      <w:iCs/>
      <w:color w:val="4472C4"/>
    </w:rPr>
  </w:style>
  <w:style w:type="paragraph" w:styleId="BodyText2">
    <w:name w:val="Body Text 2"/>
    <w:basedOn w:val="Normal"/>
    <w:link w:val="BodyText2Char"/>
    <w:uiPriority w:val="99"/>
    <w:semiHidden/>
    <w:qFormat/>
    <w:pPr>
      <w:spacing w:lineRule="auto" w:line="480"/>
    </w:pPr>
    <w:rPr/>
  </w:style>
  <w:style w:type="paragraph" w:styleId="BodyText3">
    <w:name w:val="Body Text 3"/>
    <w:basedOn w:val="Normal"/>
    <w:link w:val="BodyText3Char"/>
    <w:uiPriority w:val="99"/>
    <w:semiHidden/>
    <w:qFormat/>
    <w:pPr/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qFormat/>
    <w:pPr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pPr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qFormat/>
    <w:pPr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qFormat/>
    <w:pPr>
      <w:spacing w:before="0" w:after="0"/>
      <w:ind w:left="4320" w:hanging="0"/>
    </w:pPr>
    <w:rPr/>
  </w:style>
  <w:style w:type="paragraph" w:styleId="Annotationtext" w:customStyle="1">
    <w:name w:val="annotation text"/>
    <w:basedOn w:val="Normal"/>
    <w:link w:val="CommentTextChar"/>
    <w:uiPriority w:val="99"/>
    <w:semiHidden/>
    <w:unhideWhenUsed/>
    <w:qFormat/>
    <w:pPr/>
    <w:rPr>
      <w:szCs w:val="20"/>
    </w:rPr>
  </w:style>
  <w:style w:type="paragraph" w:styleId="Annotationsubject" w:customStyle="1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pPr>
      <w:spacing w:before="0" w:after="0"/>
    </w:pPr>
    <w:rPr>
      <w:rFonts w:cs="Calibr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pPr>
      <w:spacing w:before="0" w:after="0"/>
    </w:pPr>
    <w:rPr>
      <w:szCs w:val="20"/>
    </w:rPr>
  </w:style>
  <w:style w:type="paragraph" w:styleId="Envelopeaddress" w:customStyle="1">
    <w:name w:val="envelope address"/>
    <w:basedOn w:val="Normal"/>
    <w:uiPriority w:val="99"/>
    <w:semiHidden/>
    <w:unhideWhenUsed/>
    <w:qFormat/>
    <w:pPr>
      <w:spacing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</w:rPr>
  </w:style>
  <w:style w:type="paragraph" w:styleId="Envelopereturn" w:customStyle="1">
    <w:name w:val="envelope return"/>
    <w:basedOn w:val="Normal"/>
    <w:uiPriority w:val="99"/>
    <w:semiHidden/>
    <w:unhideWhenUsed/>
    <w:qFormat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Header">
    <w:name w:val="Header"/>
    <w:basedOn w:val="Normal"/>
    <w:link w:val="Head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pPr>
      <w:spacing w:before="0" w:after="0"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3"/>
      </w:numPr>
      <w:spacing w:before="4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4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4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6"/>
      </w:numPr>
      <w:spacing w:before="40" w:after="12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pPr>
      <w:spacing w:before="4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4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4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4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10"/>
      </w:numPr>
      <w:spacing w:before="40" w:after="120"/>
      <w:contextualSpacing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eastAsia="" w:cs="" w:cstheme="majorBidi" w:eastAsiaTheme="majorEastAsia"/>
      <w:b/>
      <w:bCs/>
    </w:rPr>
  </w:style>
  <w:style w:type="paragraph" w:styleId="ContentsHeading" w:customStyle="1">
    <w:name w:val="TOC Heading"/>
    <w:basedOn w:val="Heading1"/>
    <w:next w:val="Normal"/>
    <w:uiPriority w:val="69"/>
    <w:semiHidden/>
    <w:unhideWhenUsed/>
    <w:qFormat/>
    <w:pPr>
      <w:spacing w:lineRule="auto" w:line="240" w:before="240" w:after="0"/>
      <w:jc w:val="left"/>
    </w:pPr>
    <w:rPr>
      <w:rFonts w:eastAsia="" w:cs="" w:cstheme="majorBidi" w:eastAsiaTheme="majorEastAsia"/>
      <w:b w:val="false"/>
      <w:color w:val="2F5496"/>
    </w:rPr>
  </w:style>
  <w:style w:type="paragraph" w:styleId="TOAHeading">
    <w:name w:val="TOA Heading"/>
    <w:basedOn w:val="Normal"/>
    <w:next w:val="Normal"/>
    <w:uiPriority w:val="99"/>
    <w:semiHidden/>
    <w:unhideWhenUsed/>
    <w:qFormat/>
    <w:pPr>
      <w:spacing w:before="120" w:after="120"/>
    </w:pPr>
    <w:rPr>
      <w:rFonts w:eastAsia="" w:cs="" w:cstheme="majorBidi" w:eastAsiaTheme="majorEastAsia"/>
      <w:b/>
      <w:bCs/>
      <w:sz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spacing w:before="40" w:after="0"/>
      <w:ind w:left="200" w:hanging="200"/>
    </w:pPr>
    <w:rPr/>
  </w:style>
  <w:style w:type="paragraph" w:styleId="PageBreakB4Table" w:customStyle="1">
    <w:name w:val="PageBreakB4Table"/>
    <w:basedOn w:val="Normal"/>
    <w:qFormat/>
    <w:pPr>
      <w:spacing w:before="0" w:after="0"/>
    </w:pPr>
    <w:rPr>
      <w:rFonts w:ascii="Cambria Math" w:hAnsi="Cambria Math"/>
      <w:sz w:val="6"/>
    </w:rPr>
  </w:style>
  <w:style w:type="paragraph" w:styleId="ImageAboveCaptionLeft" w:customStyle="1">
    <w:name w:val="Image Above Caption Left"/>
    <w:next w:val="Block1"/>
    <w:qFormat/>
    <w:pPr>
      <w:keepNext w:val="true"/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ImageAboveCaptionCenter" w:customStyle="1">
    <w:name w:val="Image Above Caption Center"/>
    <w:basedOn w:val="ImageAboveCaptionLeft"/>
    <w:next w:val="Block1"/>
    <w:qFormat/>
    <w:pPr>
      <w:jc w:val="center"/>
    </w:pPr>
    <w:rPr/>
  </w:style>
  <w:style w:type="paragraph" w:styleId="ImageCaptionAboveCenter" w:customStyle="1">
    <w:name w:val="Image Caption Above Center"/>
    <w:basedOn w:val="ImageCaptionAboveLeft"/>
    <w:next w:val="Block1"/>
    <w:qFormat/>
    <w:pPr>
      <w:jc w:val="center"/>
    </w:pPr>
    <w:rPr/>
  </w:style>
  <w:style w:type="paragraph" w:styleId="ImageCaptionAboveRight" w:customStyle="1">
    <w:name w:val="Image Caption Above Right"/>
    <w:basedOn w:val="ImageCaptionAboveLeft"/>
    <w:next w:val="Block1"/>
    <w:qFormat/>
    <w:pPr>
      <w:jc w:val="right"/>
    </w:pPr>
    <w:rPr/>
  </w:style>
  <w:style w:type="paragraph" w:styleId="ImageAboveCaptionRight" w:customStyle="1">
    <w:name w:val="Image Above Caption Right"/>
    <w:basedOn w:val="ImageAboveCaptionLeft"/>
    <w:qFormat/>
    <w:pPr>
      <w:jc w:val="right"/>
    </w:pPr>
    <w:rPr/>
  </w:style>
  <w:style w:type="numbering" w:styleId="NoList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">
    <w:name w:val="Table 1"/>
    <w:basedOn w:val="TableNormal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e26484ab-7a20-4e77-b581-4244c00db749">
    <w:name w:val="Normal Table_e26484ab-7a20-4e77-b581-4244c00db749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bede5189-70e5-407f-a184-44101a6a56c3">
    <w:name w:val="Table 1_bede5189-70e5-407f-a184-44101a6a56c3"/>
    <w:basedOn w:val="NormalTable_e26484ab-7a20-4e77-b581-4244c00db749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5a7d5f04-b132-42c0-bbe4-8cd731bc6f5b">
    <w:name w:val="Normal Table_5a7d5f04-b132-42c0-bbe4-8cd731bc6f5b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styleId="TableGrid">
    <w:name w:val="Table Grid"/>
    <w:basedOn w:val="NormalTable_5a7d5f04-b132-42c0-bbe4-8cd731bc6f5b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top"/>
    </w:tcPr>
  </w:style>
  <w:style w:type="table" w:customStyle="1" w:styleId="NormalTable_e117327d-3016-4b7d-a7e5-cd738f1b0350">
    <w:name w:val="Normal Table_e117327d-3016-4b7d-a7e5-cd738f1b0350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0b18ecb3-9a39-4c5f-b85a-a459eeebbe4c">
    <w:name w:val="Table 1_0b18ecb3-9a39-4c5f-b85a-a459eeebbe4c"/>
    <w:basedOn w:val="NormalTable_e117327d-3016-4b7d-a7e5-cd738f1b0350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">
    <w:name w:val="Table 2"/>
    <w:basedOn w:val="Table1_0b18ecb3-9a39-4c5f-b85a-a459eeebbe4c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597b1b37-4219-4075-98fc-ea7e271261a8">
    <w:name w:val="Normal Table_597b1b37-4219-4075-98fc-ea7e271261a8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7c163717-4557-47ad-b793-2e9ccdbdc443">
    <w:name w:val="Table 1_7c163717-4557-47ad-b793-2e9ccdbdc443"/>
    <w:basedOn w:val="NormalTable_597b1b37-4219-4075-98fc-ea7e271261a8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d338b604-c2ad-4861-8c28-cdbc919397af">
    <w:name w:val="Table 2_d338b604-c2ad-4861-8c28-cdbc919397af"/>
    <w:basedOn w:val="Table1_7c163717-4557-47ad-b793-2e9ccdbdc443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">
    <w:name w:val="Table 3"/>
    <w:basedOn w:val="Table2_d338b604-c2ad-4861-8c28-cdbc919397a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4fe64ad0-b64b-43e9-96b5-e7823af54cfd">
    <w:name w:val="Normal Table_4fe64ad0-b64b-43e9-96b5-e7823af54cfd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1f49c740-891c-4614-93e6-086a51dc3767">
    <w:name w:val="Table 1_1f49c740-891c-4614-93e6-086a51dc3767"/>
    <w:basedOn w:val="NormalTable_4fe64ad0-b64b-43e9-96b5-e7823af54cfd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e43cfc6b-806c-4fde-aa9b-f6e9ac830346">
    <w:name w:val="Table 2_e43cfc6b-806c-4fde-aa9b-f6e9ac830346"/>
    <w:basedOn w:val="Table1_1f49c740-891c-4614-93e6-086a51dc3767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ca49b337-dc09-41dd-bb6b-fa5bd5b6cc96">
    <w:name w:val="Table 3_ca49b337-dc09-41dd-bb6b-fa5bd5b6cc96"/>
    <w:basedOn w:val="Table2_e43cfc6b-806c-4fde-aa9b-f6e9ac830346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">
    <w:name w:val="Table 4"/>
    <w:basedOn w:val="Table3_ca49b337-dc09-41dd-bb6b-fa5bd5b6cc96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040d21bb-23fd-4b64-802d-22dbfeb56882">
    <w:name w:val="Normal Table_040d21bb-23fd-4b64-802d-22dbfeb56882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0bee876e-c801-40c7-b78f-8f3ff0440776">
    <w:name w:val="Table 1_0bee876e-c801-40c7-b78f-8f3ff0440776"/>
    <w:basedOn w:val="NormalTable_040d21bb-23fd-4b64-802d-22dbfeb56882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269eb4d9-04c9-4877-9bbb-91ae71b0849c">
    <w:name w:val="Table 2_269eb4d9-04c9-4877-9bbb-91ae71b0849c"/>
    <w:basedOn w:val="Table1_0bee876e-c801-40c7-b78f-8f3ff0440776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2f5d04e9-ccdf-4caf-a4df-2ba2dc686d18">
    <w:name w:val="Table 3_2f5d04e9-ccdf-4caf-a4df-2ba2dc686d18"/>
    <w:basedOn w:val="Table2_269eb4d9-04c9-4877-9bbb-91ae71b0849c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93ee9ee7-aecc-430f-b9b7-993bd07349fb">
    <w:name w:val="Table 4_93ee9ee7-aecc-430f-b9b7-993bd07349fb"/>
    <w:basedOn w:val="Table3_2f5d04e9-ccdf-4caf-a4df-2ba2dc686d18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">
    <w:name w:val="Table 5"/>
    <w:basedOn w:val="Table4_93ee9ee7-aecc-430f-b9b7-993bd07349fb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0cd83413-4354-48d7-8141-468877a8406d">
    <w:name w:val="Normal Table_0cd83413-4354-48d7-8141-468877a8406d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6b04250b-1b5d-4aa8-8dfd-685a36e6e12d">
    <w:name w:val="Table 1_6b04250b-1b5d-4aa8-8dfd-685a36e6e12d"/>
    <w:basedOn w:val="NormalTable_0cd83413-4354-48d7-8141-468877a8406d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fd719fe6-f7fb-42c7-b692-1917b0d2da03">
    <w:name w:val="Table 2_fd719fe6-f7fb-42c7-b692-1917b0d2da03"/>
    <w:basedOn w:val="Table1_6b04250b-1b5d-4aa8-8dfd-685a36e6e12d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92592e02-a1b6-4ade-b9ad-dce1b2b1cfd6">
    <w:name w:val="Table 3_92592e02-a1b6-4ade-b9ad-dce1b2b1cfd6"/>
    <w:basedOn w:val="Table2_fd719fe6-f7fb-42c7-b692-1917b0d2da03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1f6f5139-f3b6-4fe5-837b-b348cb6b9694">
    <w:name w:val="Table 4_1f6f5139-f3b6-4fe5-837b-b348cb6b9694"/>
    <w:basedOn w:val="Table3_92592e02-a1b6-4ade-b9ad-dce1b2b1cfd6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8d76d963-13aa-40e4-979c-3c4120fd37c9">
    <w:name w:val="Table 5_8d76d963-13aa-40e4-979c-3c4120fd37c9"/>
    <w:basedOn w:val="Table4_1f6f5139-f3b6-4fe5-837b-b348cb6b9694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">
    <w:name w:val="Table 6"/>
    <w:basedOn w:val="Table5_8d76d963-13aa-40e4-979c-3c4120fd37c9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NormalTable_cf78208d-2ffd-4f11-89e9-7ecfc93f32d8">
    <w:name w:val="Normal Table_cf78208d-2ffd-4f11-89e9-7ecfc93f32d8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9a8076b9-5a4a-4a78-a273-968e5d7ae30f">
    <w:name w:val="Table 1_9a8076b9-5a4a-4a78-a273-968e5d7ae30f"/>
    <w:basedOn w:val="NormalTable_cf78208d-2ffd-4f11-89e9-7ecfc93f32d8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342a6abb-2d32-4ce7-b733-4128e7b5d5e5">
    <w:name w:val="Table 2_342a6abb-2d32-4ce7-b733-4128e7b5d5e5"/>
    <w:basedOn w:val="Table1_9a8076b9-5a4a-4a78-a273-968e5d7ae30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e4420660-8c7d-4b58-afa6-7cebf355bd25">
    <w:name w:val="Table 3_e4420660-8c7d-4b58-afa6-7cebf355bd25"/>
    <w:basedOn w:val="Table2_342a6abb-2d32-4ce7-b733-4128e7b5d5e5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d2adea92-7507-47a6-93f4-34f91862e4fb">
    <w:name w:val="Table 4_d2adea92-7507-47a6-93f4-34f91862e4fb"/>
    <w:basedOn w:val="Table3_e4420660-8c7d-4b58-afa6-7cebf355bd25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0ed88f9c-cbd3-4f86-a12f-28d90432c038">
    <w:name w:val="Table 5_0ed88f9c-cbd3-4f86-a12f-28d90432c038"/>
    <w:basedOn w:val="Table4_d2adea92-7507-47a6-93f4-34f91862e4fb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_d04ad108-e319-4877-9022-0377ea8845c7">
    <w:name w:val="Table 6_d04ad108-e319-4877-9022-0377ea8845c7"/>
    <w:basedOn w:val="Table5_0ed88f9c-cbd3-4f86-a12f-28d90432c038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Table7">
    <w:name w:val="Table 7"/>
    <w:basedOn w:val="Table6_d04ad108-e319-4877-9022-0377ea8845c7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4212c878-be64-4606-b577-a3e8fd01cfe1">
    <w:name w:val="Normal Table_4212c878-be64-4606-b577-a3e8fd01cfe1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5546b5be-1c1e-4660-8033-c89ee81f4ba3">
    <w:name w:val="Table 1_5546b5be-1c1e-4660-8033-c89ee81f4ba3"/>
    <w:basedOn w:val="NormalTable_4212c878-be64-4606-b577-a3e8fd01cfe1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87f6dc0d-5807-423a-bd54-1723644b1653">
    <w:name w:val="Table 2_87f6dc0d-5807-423a-bd54-1723644b1653"/>
    <w:basedOn w:val="Table1_5546b5be-1c1e-4660-8033-c89ee81f4ba3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869a5f7f-c62e-457e-831d-f0c0fc542e41">
    <w:name w:val="Table 3_869a5f7f-c62e-457e-831d-f0c0fc542e41"/>
    <w:basedOn w:val="Table2_87f6dc0d-5807-423a-bd54-1723644b1653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0440686c-c0af-4a74-b991-fb47d58b68c6">
    <w:name w:val="Table 4_0440686c-c0af-4a74-b991-fb47d58b68c6"/>
    <w:basedOn w:val="Table3_869a5f7f-c62e-457e-831d-f0c0fc542e41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957b1c45-bc21-4299-a8c3-325f4afea099">
    <w:name w:val="Table 5_957b1c45-bc21-4299-a8c3-325f4afea099"/>
    <w:basedOn w:val="Table4_0440686c-c0af-4a74-b991-fb47d58b68c6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_5d843073-9a1e-465c-b9e4-4e1b4636e35f">
    <w:name w:val="Table 6_5d843073-9a1e-465c-b9e4-4e1b4636e35f"/>
    <w:basedOn w:val="Table5_957b1c45-bc21-4299-a8c3-325f4afea099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Table7_dad5d1cf-79a3-4200-9ff9-d5b36f72d763">
    <w:name w:val="Table 7_dad5d1cf-79a3-4200-9ff9-d5b36f72d763"/>
    <w:basedOn w:val="Table6_5d843073-9a1e-465c-b9e4-4e1b4636e35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8">
    <w:name w:val="Table 8"/>
    <w:basedOn w:val="Table7_dad5d1cf-79a3-4200-9ff9-d5b36f72d763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8e720e0e-c943-4cab-b282-9491cd545be2">
    <w:name w:val="Normal Table_8e720e0e-c943-4cab-b282-9491cd545be2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7c5f373d-c6b8-44e6-a205-a16394feebe8">
    <w:name w:val="Table 1_7c5f373d-c6b8-44e6-a205-a16394feebe8"/>
    <w:basedOn w:val="NormalTable_8e720e0e-c943-4cab-b282-9491cd545be2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51404cf1-3a3f-43e5-98a8-83a63ec1ed15">
    <w:name w:val="Table 2_51404cf1-3a3f-43e5-98a8-83a63ec1ed15"/>
    <w:basedOn w:val="Table1_7c5f373d-c6b8-44e6-a205-a16394feebe8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2c38f9ae-6a5e-4b42-b5d8-e9999f47fcbe">
    <w:name w:val="Table 3_2c38f9ae-6a5e-4b42-b5d8-e9999f47fcbe"/>
    <w:basedOn w:val="Table2_51404cf1-3a3f-43e5-98a8-83a63ec1ed15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a15d788c-0084-4a0d-bfac-aa86f400605f">
    <w:name w:val="Table 4_a15d788c-0084-4a0d-bfac-aa86f400605f"/>
    <w:basedOn w:val="Table3_2c38f9ae-6a5e-4b42-b5d8-e9999f47fcbe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b02180cc-8747-4628-a8d8-d5d994f78360">
    <w:name w:val="Table 5_b02180cc-8747-4628-a8d8-d5d994f78360"/>
    <w:basedOn w:val="Table4_a15d788c-0084-4a0d-bfac-aa86f400605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_9cff631d-8388-4d9b-8ea1-97658a5e19cd">
    <w:name w:val="Table 6_9cff631d-8388-4d9b-8ea1-97658a5e19cd"/>
    <w:basedOn w:val="Table5_b02180cc-8747-4628-a8d8-d5d994f78360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Table7_78ef2a0b-869d-4464-a3e0-1a31e150f987">
    <w:name w:val="Table 7_78ef2a0b-869d-4464-a3e0-1a31e150f987"/>
    <w:basedOn w:val="Table6_9cff631d-8388-4d9b-8ea1-97658a5e19cd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8_5f8cd738-5d52-4dc2-9bc8-e7a75beb69bd">
    <w:name w:val="Table 8_5f8cd738-5d52-4dc2-9bc8-e7a75beb69bd"/>
    <w:basedOn w:val="Table7_78ef2a0b-869d-4464-a3e0-1a31e150f987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9">
    <w:name w:val="Table 9"/>
    <w:basedOn w:val="Table8_5f8cd738-5d52-4dc2-9bc8-e7a75beb69bd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504c2d16-914c-43e2-a507-fd7991576db1">
    <w:name w:val="Normal Table_504c2d16-914c-43e2-a507-fd7991576db1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">
    <w:name w:val="Table NoRule 1"/>
    <w:basedOn w:val="NormalTable_504c2d16-914c-43e2-a507-fd7991576db1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NormalTable_4eb7c9f4-208b-4ef9-bb28-8a6123d47c69">
    <w:name w:val="Normal Table_4eb7c9f4-208b-4ef9-bb28-8a6123d47c69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450da096-c09a-4457-b97f-62283519561f">
    <w:name w:val="Table NoRule 1_450da096-c09a-4457-b97f-62283519561f"/>
    <w:basedOn w:val="NormalTable_4eb7c9f4-208b-4ef9-bb28-8a6123d47c69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">
    <w:name w:val="Table NoRule 2"/>
    <w:basedOn w:val="TableNoRule1_450da096-c09a-4457-b97f-62283519561f"/>
    <w:uiPriority w:val="99"/>
    <w:pPr/>
    <w:tblPr/>
    <w:tcPr>
      <w:shd w:val="clear" w:color="auto" w:fill="auto"/>
      <w:vAlign w:val="top"/>
    </w:tcPr>
  </w:style>
  <w:style w:type="table" w:customStyle="1" w:styleId="NormalTable_83c316d1-7741-438a-949e-a2a079d285da">
    <w:name w:val="Normal Table_83c316d1-7741-438a-949e-a2a079d285da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3aeeaa9f-9a9b-4f26-adec-12a235f01878">
    <w:name w:val="Table NoRule 1_3aeeaa9f-9a9b-4f26-adec-12a235f01878"/>
    <w:basedOn w:val="NormalTable_83c316d1-7741-438a-949e-a2a079d285da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c6f22bee-8b56-445d-a7eb-efe4368faa3b">
    <w:name w:val="Table NoRule 2_c6f22bee-8b56-445d-a7eb-efe4368faa3b"/>
    <w:basedOn w:val="TableNoRule1_3aeeaa9f-9a9b-4f26-adec-12a235f01878"/>
    <w:uiPriority w:val="99"/>
    <w:pPr/>
    <w:tblPr/>
    <w:tcPr>
      <w:shd w:val="clear" w:color="auto" w:fill="auto"/>
      <w:vAlign w:val="top"/>
    </w:tcPr>
  </w:style>
  <w:style w:type="table" w:customStyle="1" w:styleId="TableNoRule3">
    <w:name w:val="Table NoRule 3"/>
    <w:basedOn w:val="TableNoRule2_c6f22bee-8b56-445d-a7eb-efe4368faa3b"/>
    <w:uiPriority w:val="99"/>
    <w:pPr/>
    <w:tblPr/>
    <w:tcPr>
      <w:shd w:val="clear" w:color="auto" w:fill="auto"/>
      <w:vAlign w:val="top"/>
    </w:tcPr>
  </w:style>
  <w:style w:type="table" w:customStyle="1" w:styleId="NormalTable_e8b0e190-348f-4cfa-914a-c431a6399961">
    <w:name w:val="Normal Table_e8b0e190-348f-4cfa-914a-c431a6399961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9566b320-b6c8-416c-82ca-15984159f562">
    <w:name w:val="Table NoRule 1_9566b320-b6c8-416c-82ca-15984159f562"/>
    <w:basedOn w:val="NormalTable_e8b0e190-348f-4cfa-914a-c431a6399961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b8776f5e-1caf-418a-bc10-0302cc9870b9">
    <w:name w:val="Table NoRule 2_b8776f5e-1caf-418a-bc10-0302cc9870b9"/>
    <w:basedOn w:val="TableNoRule1_9566b320-b6c8-416c-82ca-15984159f562"/>
    <w:uiPriority w:val="99"/>
    <w:pPr/>
    <w:tblPr/>
    <w:tcPr>
      <w:shd w:val="clear" w:color="auto" w:fill="auto"/>
      <w:vAlign w:val="top"/>
    </w:tcPr>
  </w:style>
  <w:style w:type="table" w:customStyle="1" w:styleId="TableNoRule3_a16227fa-4022-4f05-80c4-7c51f356f9b5">
    <w:name w:val="Table NoRule 3_a16227fa-4022-4f05-80c4-7c51f356f9b5"/>
    <w:basedOn w:val="TableNoRule2_b8776f5e-1caf-418a-bc10-0302cc9870b9"/>
    <w:uiPriority w:val="99"/>
    <w:pPr/>
    <w:tblPr/>
    <w:tcPr>
      <w:shd w:val="clear" w:color="auto" w:fill="auto"/>
      <w:vAlign w:val="top"/>
    </w:tcPr>
  </w:style>
  <w:style w:type="table" w:customStyle="1" w:styleId="TableNoRule4">
    <w:name w:val="Table NoRule 4"/>
    <w:basedOn w:val="TableNoRule3_a16227fa-4022-4f05-80c4-7c51f356f9b5"/>
    <w:uiPriority w:val="99"/>
    <w:pPr/>
    <w:tblPr/>
    <w:tcPr>
      <w:shd w:val="clear" w:color="auto" w:fill="auto"/>
      <w:vAlign w:val="top"/>
    </w:tcPr>
  </w:style>
  <w:style w:type="table" w:customStyle="1" w:styleId="NormalTable_af8e6482-a63b-4f31-b8b3-2d993a0c9b8a">
    <w:name w:val="Normal Table_af8e6482-a63b-4f31-b8b3-2d993a0c9b8a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becc4640-dee2-49df-afc8-88ca07985a35">
    <w:name w:val="Table NoRule 1_becc4640-dee2-49df-afc8-88ca07985a35"/>
    <w:basedOn w:val="NormalTable_af8e6482-a63b-4f31-b8b3-2d993a0c9b8a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fb7638c5-3ea2-447c-a870-77be945c7392">
    <w:name w:val="Table NoRule 2_fb7638c5-3ea2-447c-a870-77be945c7392"/>
    <w:basedOn w:val="TableNoRule1_becc4640-dee2-49df-afc8-88ca07985a35"/>
    <w:uiPriority w:val="99"/>
    <w:pPr/>
    <w:tblPr/>
    <w:tcPr>
      <w:shd w:val="clear" w:color="auto" w:fill="auto"/>
      <w:vAlign w:val="top"/>
    </w:tcPr>
  </w:style>
  <w:style w:type="table" w:customStyle="1" w:styleId="TableNoRule3_605c5cc6-d33e-46bc-a66a-481806a3ceb1">
    <w:name w:val="Table NoRule 3_605c5cc6-d33e-46bc-a66a-481806a3ceb1"/>
    <w:basedOn w:val="TableNoRule2_fb7638c5-3ea2-447c-a870-77be945c7392"/>
    <w:uiPriority w:val="99"/>
    <w:pPr/>
    <w:tblPr/>
    <w:tcPr>
      <w:shd w:val="clear" w:color="auto" w:fill="auto"/>
      <w:vAlign w:val="top"/>
    </w:tcPr>
  </w:style>
  <w:style w:type="table" w:customStyle="1" w:styleId="TableNoRule4_6751c89d-001a-4fe4-af9c-a11ebc3438d3">
    <w:name w:val="Table NoRule 4_6751c89d-001a-4fe4-af9c-a11ebc3438d3"/>
    <w:basedOn w:val="TableNoRule3_605c5cc6-d33e-46bc-a66a-481806a3ceb1"/>
    <w:uiPriority w:val="99"/>
    <w:pPr/>
    <w:tblPr/>
    <w:tcPr>
      <w:shd w:val="clear" w:color="auto" w:fill="auto"/>
      <w:vAlign w:val="top"/>
    </w:tcPr>
  </w:style>
  <w:style w:type="table" w:customStyle="1" w:styleId="TableNoRule5">
    <w:name w:val="Table NoRule 5"/>
    <w:basedOn w:val="TableNoRule4_6751c89d-001a-4fe4-af9c-a11ebc3438d3"/>
    <w:uiPriority w:val="99"/>
    <w:pPr/>
    <w:tblPr/>
    <w:tcPr>
      <w:shd w:val="clear" w:color="auto" w:fill="auto"/>
      <w:vAlign w:val="top"/>
    </w:tcPr>
  </w:style>
  <w:style w:type="table" w:customStyle="1" w:styleId="NormalTable_03e62aee-ebf5-4251-af98-669213c8ae73">
    <w:name w:val="Normal Table_03e62aee-ebf5-4251-af98-669213c8ae73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2f5fc968-9ba0-4b4d-8a63-2d7e5bb73a29">
    <w:name w:val="Table NoRule 1_2f5fc968-9ba0-4b4d-8a63-2d7e5bb73a29"/>
    <w:basedOn w:val="NormalTable_03e62aee-ebf5-4251-af98-669213c8ae73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2052af11-b8b8-4629-9ed4-22ca6fe28f8e">
    <w:name w:val="Table NoRule 2_2052af11-b8b8-4629-9ed4-22ca6fe28f8e"/>
    <w:basedOn w:val="TableNoRule1_2f5fc968-9ba0-4b4d-8a63-2d7e5bb73a29"/>
    <w:uiPriority w:val="99"/>
    <w:pPr/>
    <w:tblPr/>
    <w:tcPr>
      <w:shd w:val="clear" w:color="auto" w:fill="auto"/>
      <w:vAlign w:val="top"/>
    </w:tcPr>
  </w:style>
  <w:style w:type="table" w:customStyle="1" w:styleId="TableNoRule3_79c17ae5-e143-4e17-b202-42948efb6d07">
    <w:name w:val="Table NoRule 3_79c17ae5-e143-4e17-b202-42948efb6d07"/>
    <w:basedOn w:val="TableNoRule2_2052af11-b8b8-4629-9ed4-22ca6fe28f8e"/>
    <w:uiPriority w:val="99"/>
    <w:pPr/>
    <w:tblPr/>
    <w:tcPr>
      <w:shd w:val="clear" w:color="auto" w:fill="auto"/>
      <w:vAlign w:val="top"/>
    </w:tcPr>
  </w:style>
  <w:style w:type="table" w:customStyle="1" w:styleId="TableNoRule4_1b13973e-3d11-4d0b-97e7-c09ed316e100">
    <w:name w:val="Table NoRule 4_1b13973e-3d11-4d0b-97e7-c09ed316e100"/>
    <w:basedOn w:val="TableNoRule3_79c17ae5-e143-4e17-b202-42948efb6d07"/>
    <w:uiPriority w:val="99"/>
    <w:pPr/>
    <w:tblPr/>
    <w:tcPr>
      <w:shd w:val="clear" w:color="auto" w:fill="auto"/>
      <w:vAlign w:val="top"/>
    </w:tcPr>
  </w:style>
  <w:style w:type="table" w:customStyle="1" w:styleId="TableNoRule5_da49f31a-6d57-41a8-81d3-95b1099678e0">
    <w:name w:val="Table NoRule 5_da49f31a-6d57-41a8-81d3-95b1099678e0"/>
    <w:basedOn w:val="TableNoRule4_1b13973e-3d11-4d0b-97e7-c09ed316e100"/>
    <w:uiPriority w:val="99"/>
    <w:pPr/>
    <w:tblPr/>
    <w:tcPr>
      <w:shd w:val="clear" w:color="auto" w:fill="auto"/>
      <w:vAlign w:val="top"/>
    </w:tcPr>
  </w:style>
  <w:style w:type="table" w:customStyle="1" w:styleId="TableNoRule6">
    <w:name w:val="Table NoRule 6"/>
    <w:basedOn w:val="TableNoRule5_da49f31a-6d57-41a8-81d3-95b1099678e0"/>
    <w:uiPriority w:val="99"/>
    <w:pPr/>
    <w:tblPr/>
    <w:tcPr>
      <w:shd w:val="clear" w:color="auto" w:fill="auto"/>
      <w:vAlign w:val="top"/>
    </w:tcPr>
  </w:style>
  <w:style w:type="table" w:customStyle="1" w:styleId="NormalTable_52c6a007-6b2f-4e6c-a657-4ac47691ebcb">
    <w:name w:val="Normal Table_52c6a007-6b2f-4e6c-a657-4ac47691ebcb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91c58bae-f559-4bf5-a7eb-a2e4213d54c9">
    <w:name w:val="Table NoRule 1_91c58bae-f559-4bf5-a7eb-a2e4213d54c9"/>
    <w:basedOn w:val="NormalTable_52c6a007-6b2f-4e6c-a657-4ac47691ebcb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116b62d9-62a9-4f9e-9d86-b51ce8b87825">
    <w:name w:val="Table NoRule 2_116b62d9-62a9-4f9e-9d86-b51ce8b87825"/>
    <w:basedOn w:val="TableNoRule1_91c58bae-f559-4bf5-a7eb-a2e4213d54c9"/>
    <w:uiPriority w:val="99"/>
    <w:pPr/>
    <w:tblPr/>
    <w:tcPr>
      <w:shd w:val="clear" w:color="auto" w:fill="auto"/>
      <w:vAlign w:val="top"/>
    </w:tcPr>
  </w:style>
  <w:style w:type="table" w:customStyle="1" w:styleId="TableNoRule3_5b7471ad-fb33-43a4-8c8d-8b0ccbeb7729">
    <w:name w:val="Table NoRule 3_5b7471ad-fb33-43a4-8c8d-8b0ccbeb7729"/>
    <w:basedOn w:val="TableNoRule2_116b62d9-62a9-4f9e-9d86-b51ce8b87825"/>
    <w:uiPriority w:val="99"/>
    <w:pPr/>
    <w:tblPr/>
    <w:tcPr>
      <w:shd w:val="clear" w:color="auto" w:fill="auto"/>
      <w:vAlign w:val="top"/>
    </w:tcPr>
  </w:style>
  <w:style w:type="table" w:customStyle="1" w:styleId="TableNoRule4_5e2e0b89-bb68-40a9-b4d5-b0c73ecb7088">
    <w:name w:val="Table NoRule 4_5e2e0b89-bb68-40a9-b4d5-b0c73ecb7088"/>
    <w:basedOn w:val="TableNoRule3_5b7471ad-fb33-43a4-8c8d-8b0ccbeb7729"/>
    <w:uiPriority w:val="99"/>
    <w:pPr/>
    <w:tblPr/>
    <w:tcPr>
      <w:shd w:val="clear" w:color="auto" w:fill="auto"/>
      <w:vAlign w:val="top"/>
    </w:tcPr>
  </w:style>
  <w:style w:type="table" w:customStyle="1" w:styleId="TableNoRule5_a66be1fa-1928-4ec7-b056-f4e94dea1d6f">
    <w:name w:val="Table NoRule 5_a66be1fa-1928-4ec7-b056-f4e94dea1d6f"/>
    <w:basedOn w:val="TableNoRule4_5e2e0b89-bb68-40a9-b4d5-b0c73ecb7088"/>
    <w:uiPriority w:val="99"/>
    <w:pPr/>
    <w:tblPr/>
    <w:tcPr>
      <w:shd w:val="clear" w:color="auto" w:fill="auto"/>
      <w:vAlign w:val="top"/>
    </w:tcPr>
  </w:style>
  <w:style w:type="table" w:customStyle="1" w:styleId="TableNoRule6_4861333f-453e-45a7-918e-d7a4fc9eda57">
    <w:name w:val="Table NoRule 6_4861333f-453e-45a7-918e-d7a4fc9eda57"/>
    <w:basedOn w:val="TableNoRule5_a66be1fa-1928-4ec7-b056-f4e94dea1d6f"/>
    <w:uiPriority w:val="99"/>
    <w:pPr/>
    <w:tblPr/>
    <w:tcPr>
      <w:shd w:val="clear" w:color="auto" w:fill="auto"/>
      <w:vAlign w:val="top"/>
    </w:tcPr>
  </w:style>
  <w:style w:type="table" w:customStyle="1" w:styleId="TableNoRule7">
    <w:name w:val="Table NoRule 7"/>
    <w:basedOn w:val="TableNoRule6_4861333f-453e-45a7-918e-d7a4fc9eda57"/>
    <w:uiPriority w:val="99"/>
    <w:pPr/>
    <w:tblPr/>
    <w:tcPr>
      <w:shd w:val="clear" w:color="auto" w:fill="auto"/>
      <w:vAlign w:val="top"/>
    </w:tcPr>
  </w:style>
  <w:style w:type="table" w:customStyle="1" w:styleId="NormalTable_abf65e40-a59a-4d4d-b9c5-3983156b257e">
    <w:name w:val="Normal Table_abf65e40-a59a-4d4d-b9c5-3983156b257e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a9aa8d68-9c3f-4011-9df2-b6a67aa5815f">
    <w:name w:val="Table NoRule 1_a9aa8d68-9c3f-4011-9df2-b6a67aa5815f"/>
    <w:basedOn w:val="NormalTable_abf65e40-a59a-4d4d-b9c5-3983156b257e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1ea7dd6a-6eb8-4918-8085-41c5c1b7ea2b">
    <w:name w:val="Table NoRule 2_1ea7dd6a-6eb8-4918-8085-41c5c1b7ea2b"/>
    <w:basedOn w:val="TableNoRule1_a9aa8d68-9c3f-4011-9df2-b6a67aa5815f"/>
    <w:uiPriority w:val="99"/>
    <w:pPr/>
    <w:tblPr/>
    <w:tcPr>
      <w:shd w:val="clear" w:color="auto" w:fill="auto"/>
      <w:vAlign w:val="top"/>
    </w:tcPr>
  </w:style>
  <w:style w:type="table" w:customStyle="1" w:styleId="TableNoRule3_4df72442-7126-4885-a8f0-c04b7ec54422">
    <w:name w:val="Table NoRule 3_4df72442-7126-4885-a8f0-c04b7ec54422"/>
    <w:basedOn w:val="TableNoRule2_1ea7dd6a-6eb8-4918-8085-41c5c1b7ea2b"/>
    <w:uiPriority w:val="99"/>
    <w:pPr/>
    <w:tblPr/>
    <w:tcPr>
      <w:shd w:val="clear" w:color="auto" w:fill="auto"/>
      <w:vAlign w:val="top"/>
    </w:tcPr>
  </w:style>
  <w:style w:type="table" w:customStyle="1" w:styleId="TableNoRule4_de330937-b351-4004-abcc-5803c3faed0a">
    <w:name w:val="Table NoRule 4_de330937-b351-4004-abcc-5803c3faed0a"/>
    <w:basedOn w:val="TableNoRule3_4df72442-7126-4885-a8f0-c04b7ec54422"/>
    <w:uiPriority w:val="99"/>
    <w:pPr/>
    <w:tblPr/>
    <w:tcPr>
      <w:shd w:val="clear" w:color="auto" w:fill="auto"/>
      <w:vAlign w:val="top"/>
    </w:tcPr>
  </w:style>
  <w:style w:type="table" w:customStyle="1" w:styleId="TableNoRule5_a963b6ce-e3f6-4ff0-bd35-d016a3a4825e">
    <w:name w:val="Table NoRule 5_a963b6ce-e3f6-4ff0-bd35-d016a3a4825e"/>
    <w:basedOn w:val="TableNoRule4_de330937-b351-4004-abcc-5803c3faed0a"/>
    <w:uiPriority w:val="99"/>
    <w:pPr/>
    <w:tblPr/>
    <w:tcPr>
      <w:shd w:val="clear" w:color="auto" w:fill="auto"/>
      <w:vAlign w:val="top"/>
    </w:tcPr>
  </w:style>
  <w:style w:type="table" w:customStyle="1" w:styleId="TableNoRule6_36627f19-9816-4836-a4fd-b69c9862ab54">
    <w:name w:val="Table NoRule 6_36627f19-9816-4836-a4fd-b69c9862ab54"/>
    <w:basedOn w:val="TableNoRule5_a963b6ce-e3f6-4ff0-bd35-d016a3a4825e"/>
    <w:uiPriority w:val="99"/>
    <w:pPr/>
    <w:tblPr/>
    <w:tcPr>
      <w:shd w:val="clear" w:color="auto" w:fill="auto"/>
      <w:vAlign w:val="top"/>
    </w:tcPr>
  </w:style>
  <w:style w:type="table" w:customStyle="1" w:styleId="TableNoRule7_1a564b2b-1446-42a0-b08c-8582d9933d8f">
    <w:name w:val="Table NoRule 7_1a564b2b-1446-42a0-b08c-8582d9933d8f"/>
    <w:basedOn w:val="TableNoRule6_36627f19-9816-4836-a4fd-b69c9862ab54"/>
    <w:uiPriority w:val="99"/>
    <w:pPr/>
    <w:tblPr/>
    <w:tcPr>
      <w:shd w:val="clear" w:color="auto" w:fill="auto"/>
      <w:vAlign w:val="top"/>
    </w:tcPr>
  </w:style>
  <w:style w:type="table" w:customStyle="1" w:styleId="TableNoRule8">
    <w:name w:val="Table NoRule 8"/>
    <w:basedOn w:val="TableNoRule7_1a564b2b-1446-42a0-b08c-8582d9933d8f"/>
    <w:uiPriority w:val="99"/>
    <w:pPr/>
    <w:tblPr/>
    <w:tcPr>
      <w:shd w:val="clear" w:color="auto" w:fill="auto"/>
      <w:vAlign w:val="top"/>
    </w:tcPr>
  </w:style>
  <w:style w:type="table" w:customStyle="1" w:styleId="NormalTable_5948c5ee-1e24-4c60-b98b-c638b7615747">
    <w:name w:val="Normal Table_5948c5ee-1e24-4c60-b98b-c638b7615747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adcb5f3d-bbb4-4236-89db-bdf60fcd7265">
    <w:name w:val="Table NoRule 1_adcb5f3d-bbb4-4236-89db-bdf60fcd7265"/>
    <w:basedOn w:val="NormalTable_5948c5ee-1e24-4c60-b98b-c638b7615747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4c88d190-980b-44f6-a647-e2d76927c4d5">
    <w:name w:val="Table NoRule 2_4c88d190-980b-44f6-a647-e2d76927c4d5"/>
    <w:basedOn w:val="TableNoRule1_adcb5f3d-bbb4-4236-89db-bdf60fcd7265"/>
    <w:uiPriority w:val="99"/>
    <w:pPr/>
    <w:tblPr/>
    <w:tcPr>
      <w:shd w:val="clear" w:color="auto" w:fill="auto"/>
      <w:vAlign w:val="top"/>
    </w:tcPr>
  </w:style>
  <w:style w:type="table" w:customStyle="1" w:styleId="TableNoRule3_b6913f1f-0a30-414b-89ef-b7f014be58f1">
    <w:name w:val="Table NoRule 3_b6913f1f-0a30-414b-89ef-b7f014be58f1"/>
    <w:basedOn w:val="TableNoRule2_4c88d190-980b-44f6-a647-e2d76927c4d5"/>
    <w:uiPriority w:val="99"/>
    <w:pPr/>
    <w:tblPr/>
    <w:tcPr>
      <w:shd w:val="clear" w:color="auto" w:fill="auto"/>
      <w:vAlign w:val="top"/>
    </w:tcPr>
  </w:style>
  <w:style w:type="table" w:customStyle="1" w:styleId="TableNoRule4_d3f1e9e0-9b74-4adb-9b03-7fdc7638d0cb">
    <w:name w:val="Table NoRule 4_d3f1e9e0-9b74-4adb-9b03-7fdc7638d0cb"/>
    <w:basedOn w:val="TableNoRule3_b6913f1f-0a30-414b-89ef-b7f014be58f1"/>
    <w:uiPriority w:val="99"/>
    <w:pPr/>
    <w:tblPr/>
    <w:tcPr>
      <w:shd w:val="clear" w:color="auto" w:fill="auto"/>
      <w:vAlign w:val="top"/>
    </w:tcPr>
  </w:style>
  <w:style w:type="table" w:customStyle="1" w:styleId="TableNoRule5_575c1d15-96fc-45b1-aa11-e651bdb14bb7">
    <w:name w:val="Table NoRule 5_575c1d15-96fc-45b1-aa11-e651bdb14bb7"/>
    <w:basedOn w:val="TableNoRule4_d3f1e9e0-9b74-4adb-9b03-7fdc7638d0cb"/>
    <w:uiPriority w:val="99"/>
    <w:pPr/>
    <w:tblPr/>
    <w:tcPr>
      <w:shd w:val="clear" w:color="auto" w:fill="auto"/>
      <w:vAlign w:val="top"/>
    </w:tcPr>
  </w:style>
  <w:style w:type="table" w:customStyle="1" w:styleId="TableNoRule6_8dcb768d-2b48-4030-ab0d-297b22fd2703">
    <w:name w:val="Table NoRule 6_8dcb768d-2b48-4030-ab0d-297b22fd2703"/>
    <w:basedOn w:val="TableNoRule5_575c1d15-96fc-45b1-aa11-e651bdb14bb7"/>
    <w:uiPriority w:val="99"/>
    <w:pPr/>
    <w:tblPr/>
    <w:tcPr>
      <w:shd w:val="clear" w:color="auto" w:fill="auto"/>
      <w:vAlign w:val="top"/>
    </w:tcPr>
  </w:style>
  <w:style w:type="table" w:customStyle="1" w:styleId="TableNoRule7_e573e952-abfe-4b87-a94a-a8c66e6d13fa">
    <w:name w:val="Table NoRule 7_e573e952-abfe-4b87-a94a-a8c66e6d13fa"/>
    <w:basedOn w:val="TableNoRule6_8dcb768d-2b48-4030-ab0d-297b22fd2703"/>
    <w:uiPriority w:val="99"/>
    <w:pPr/>
    <w:tblPr/>
    <w:tcPr>
      <w:shd w:val="clear" w:color="auto" w:fill="auto"/>
      <w:vAlign w:val="top"/>
    </w:tcPr>
  </w:style>
  <w:style w:type="table" w:customStyle="1" w:styleId="TableNoRule8_800aad50-4afe-415d-b226-5d2235ed9f44">
    <w:name w:val="Table NoRule 8_800aad50-4afe-415d-b226-5d2235ed9f44"/>
    <w:basedOn w:val="TableNoRule7_e573e952-abfe-4b87-a94a-a8c66e6d13fa"/>
    <w:uiPriority w:val="99"/>
    <w:pPr/>
    <w:tblPr/>
    <w:tcPr>
      <w:shd w:val="clear" w:color="auto" w:fill="auto"/>
      <w:vAlign w:val="top"/>
    </w:tcPr>
  </w:style>
  <w:style w:type="table" w:customStyle="1" w:styleId="TableNoRule9">
    <w:name w:val="Table NoRule 9"/>
    <w:basedOn w:val="TableNoRule8_800aad50-4afe-415d-b226-5d2235ed9f44"/>
    <w:uiPriority w:val="99"/>
    <w:pPr/>
    <w:tblPr/>
    <w:tcPr>
      <w:shd w:val="clear" w:color="auto" w:fill="auto"/>
      <w:vAlign w:val="top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39:45Z</dcterms:created>
  <dc:creator/>
  <dc:description/>
  <dc:language>en-US</dc:language>
  <cp:lastModifiedBy/>
  <dcterms:modified xsi:type="dcterms:W3CDTF">2025-06-06T04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