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221980" cy="381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336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336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336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d336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d336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d336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d336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d336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d336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336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336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336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336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336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336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336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336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336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d33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33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d33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336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d336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336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336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336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d336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336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d336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19:00Z</dcterms:created>
  <dc:creator>Rose Sullivan</dc:creator>
  <dc:description/>
  <dc:language>en-US</dc:language>
  <cp:lastModifiedBy>Rose Sullivan</cp:lastModifiedBy>
  <dcterms:modified xsi:type="dcterms:W3CDTF">2025-06-30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