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267" w:before="0" w:after="0"/>
        <w:ind w:left="0" w:right="0" w:hanging="0"/>
        <w:jc w:val="both"/>
        <w:textAlignment w:val="baseline"/>
        <w:rPr>
          <w:rFonts w:ascii="Arial" w:hAnsi="Arial" w:eastAsia="Arial"/>
          <w:strike w:val="false"/>
          <w:dstrike w:val="false"/>
          <w:color w:val="0D4C33"/>
          <w:spacing w:val="76"/>
          <w:w w:val="100"/>
          <w:position w:val="0"/>
          <w:sz w:val="22"/>
          <w:sz w:val="22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727583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27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727583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727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0pt;width:611.95pt;height:572.8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auto" w:line="240"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727583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727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03350</wp:posOffset>
                </wp:positionH>
                <wp:positionV relativeFrom="page">
                  <wp:posOffset>2169160</wp:posOffset>
                </wp:positionV>
                <wp:extent cx="156210" cy="43815"/>
                <wp:effectExtent l="0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34" w:before="34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666666"/>
                                <w:spacing w:val="-8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666666"/>
                                <w:spacing w:val="-8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>UP D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5pt;margin-top:170.8pt;width:12.25pt;height:3.4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34" w:before="34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666666"/>
                          <w:spacing w:val="-8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666666"/>
                          <w:spacing w:val="-8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>UP DN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94815</wp:posOffset>
                </wp:positionH>
                <wp:positionV relativeFrom="page">
                  <wp:posOffset>2263775</wp:posOffset>
                </wp:positionV>
                <wp:extent cx="48895" cy="43815"/>
                <wp:effectExtent l="635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29" w:before="34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666666"/>
                                <w:spacing w:val="-39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666666"/>
                                <w:spacing w:val="-39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>D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45pt;margin-top:178.25pt;width:3.8pt;height:3.4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29" w:before="34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666666"/>
                          <w:spacing w:val="-39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666666"/>
                          <w:spacing w:val="-39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>DN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2526030</wp:posOffset>
                </wp:positionV>
                <wp:extent cx="41910" cy="43815"/>
                <wp:effectExtent l="635" t="127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34" w:before="34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666666"/>
                                <w:spacing w:val="-42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666666"/>
                                <w:spacing w:val="-42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>D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05pt;margin-top:198.9pt;width:3.25pt;height:3.4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34" w:before="34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666666"/>
                          <w:spacing w:val="-42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666666"/>
                          <w:spacing w:val="-42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>DN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09345</wp:posOffset>
                </wp:positionH>
                <wp:positionV relativeFrom="page">
                  <wp:posOffset>2614295</wp:posOffset>
                </wp:positionV>
                <wp:extent cx="48895" cy="43815"/>
                <wp:effectExtent l="635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25" w:before="34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666666"/>
                                <w:spacing w:val="-38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666666"/>
                                <w:spacing w:val="-38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>U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35pt;margin-top:205.85pt;width:3.8pt;height:3.4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25" w:before="34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666666"/>
                          <w:spacing w:val="-38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666666"/>
                          <w:spacing w:val="-38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>UP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68625</wp:posOffset>
                </wp:positionH>
                <wp:positionV relativeFrom="page">
                  <wp:posOffset>2629535</wp:posOffset>
                </wp:positionV>
                <wp:extent cx="48895" cy="43815"/>
                <wp:effectExtent l="635" t="127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29" w:before="34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666666"/>
                                <w:spacing w:val="-39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666666"/>
                                <w:spacing w:val="-39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>D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75pt;margin-top:207.05pt;width:3.8pt;height:3.4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29" w:before="34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666666"/>
                          <w:spacing w:val="-39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666666"/>
                          <w:spacing w:val="-39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>DN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103755</wp:posOffset>
                </wp:positionH>
                <wp:positionV relativeFrom="page">
                  <wp:posOffset>2839720</wp:posOffset>
                </wp:positionV>
                <wp:extent cx="86995" cy="43815"/>
                <wp:effectExtent l="635" t="127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30" w:before="34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strike w:val="false"/>
                                <w:dstrike w:val="false"/>
                                <w:color w:val="666666"/>
                                <w:spacing w:val="-25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strike w:val="false"/>
                                <w:dstrike w:val="false"/>
                                <w:color w:val="666666"/>
                                <w:spacing w:val="-25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>ELE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65pt;margin-top:223.6pt;width:6.8pt;height:3.4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30" w:before="34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strike w:val="false"/>
                          <w:dstrike w:val="false"/>
                          <w:color w:val="666666"/>
                          <w:spacing w:val="-25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b/>
                          <w:strike w:val="false"/>
                          <w:dstrike w:val="false"/>
                          <w:color w:val="666666"/>
                          <w:spacing w:val="-25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>ELEC.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21865</wp:posOffset>
                </wp:positionH>
                <wp:positionV relativeFrom="page">
                  <wp:posOffset>3081020</wp:posOffset>
                </wp:positionV>
                <wp:extent cx="426720" cy="83185"/>
                <wp:effectExtent l="0" t="635" r="6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8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tabs>
                                <w:tab w:val="clear" w:pos="720"/>
                                <w:tab w:val="right" w:pos="648" w:leader="none"/>
                              </w:tabs>
                              <w:spacing w:lineRule="exact" w:line="35" w:before="34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666666"/>
                                <w:spacing w:val="0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666666"/>
                                <w:spacing w:val="0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>UP</w:t>
                              <w:tab/>
                              <w:t>DN DN</w:t>
                            </w:r>
                          </w:p>
                          <w:p>
                            <w:pPr>
                              <w:pStyle w:val="FrameContents"/>
                              <w:pageBreakBefore w:val="false"/>
                              <w:spacing w:lineRule="exact" w:line="34" w:before="27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666666"/>
                                <w:spacing w:val="-18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666666"/>
                                <w:spacing w:val="-18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>U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95pt;margin-top:242.6pt;width:33.55pt;height:6.5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tabs>
                          <w:tab w:val="clear" w:pos="720"/>
                          <w:tab w:val="right" w:pos="648" w:leader="none"/>
                        </w:tabs>
                        <w:spacing w:lineRule="exact" w:line="35" w:before="34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666666"/>
                          <w:spacing w:val="0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666666"/>
                          <w:spacing w:val="0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>UP</w:t>
                        <w:tab/>
                        <w:t>DN DN</w:t>
                      </w:r>
                    </w:p>
                    <w:p>
                      <w:pPr>
                        <w:pStyle w:val="FrameContents"/>
                        <w:pageBreakBefore w:val="false"/>
                        <w:spacing w:lineRule="exact" w:line="34" w:before="27" w:after="0"/>
                        <w:ind w:left="0" w:right="0" w:hanging="0"/>
                        <w:jc w:val="center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666666"/>
                          <w:spacing w:val="-18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666666"/>
                          <w:spacing w:val="-18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>UP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592570</wp:posOffset>
                </wp:positionH>
                <wp:positionV relativeFrom="page">
                  <wp:posOffset>4354830</wp:posOffset>
                </wp:positionV>
                <wp:extent cx="131445" cy="5016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48" w:before="2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000000"/>
                                <w:spacing w:val="4"/>
                                <w:w w:val="100"/>
                                <w:sz w:val="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000000"/>
                                <w:spacing w:val="4"/>
                                <w:w w:val="100"/>
                                <w:sz w:val="6"/>
                                <w:vertAlign w:val="superscript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000000"/>
                                <w:spacing w:val="4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1pt;margin-top:342.9pt;width:10.3pt;height:3.9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48" w:before="20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000000"/>
                          <w:spacing w:val="4"/>
                          <w:w w:val="100"/>
                          <w:sz w:val="6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000000"/>
                          <w:spacing w:val="4"/>
                          <w:w w:val="100"/>
                          <w:sz w:val="6"/>
                          <w:vertAlign w:val="superscript"/>
                          <w:lang w:val="en-US"/>
                        </w:rPr>
                        <w:t>DN</w:t>
                      </w: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000000"/>
                          <w:spacing w:val="4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128645</wp:posOffset>
                </wp:positionH>
                <wp:positionV relativeFrom="page">
                  <wp:posOffset>5223510</wp:posOffset>
                </wp:positionV>
                <wp:extent cx="125095" cy="43815"/>
                <wp:effectExtent l="635" t="635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58" w:before="1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000000"/>
                                <w:spacing w:val="1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000000"/>
                                <w:spacing w:val="1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>D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35pt;margin-top:411.3pt;width:9.8pt;height:3.4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58" w:before="10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000000"/>
                          <w:spacing w:val="1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000000"/>
                          <w:spacing w:val="1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>DN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660265</wp:posOffset>
                </wp:positionH>
                <wp:positionV relativeFrom="page">
                  <wp:posOffset>5519420</wp:posOffset>
                </wp:positionV>
                <wp:extent cx="131445" cy="4381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53" w:before="1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000000"/>
                                <w:spacing w:val="5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000000"/>
                                <w:spacing w:val="5"/>
                                <w:w w:val="10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  <w:t>U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95pt;margin-top:434.6pt;width:10.3pt;height:3.4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53" w:before="10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000000"/>
                          <w:spacing w:val="5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000000"/>
                          <w:spacing w:val="5"/>
                          <w:w w:val="10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  <w:t>UP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02920</wp:posOffset>
                </wp:positionH>
                <wp:positionV relativeFrom="page">
                  <wp:posOffset>601345</wp:posOffset>
                </wp:positionV>
                <wp:extent cx="829310" cy="272415"/>
                <wp:effectExtent l="635" t="63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421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BF9154"/>
                                <w:spacing w:val="65"/>
                                <w:w w:val="100"/>
                                <w:position w:val="0"/>
                                <w:sz w:val="27"/>
                                <w:sz w:val="27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BF9154"/>
                                <w:spacing w:val="65"/>
                                <w:w w:val="100"/>
                                <w:position w:val="0"/>
                                <w:sz w:val="27"/>
                                <w:sz w:val="27"/>
                                <w:vertAlign w:val="baseline"/>
                                <w:lang w:val="en-US"/>
                              </w:rPr>
                              <w:t>SUI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47.35pt;width:65.25pt;height:21.4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421" w:before="0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BF9154"/>
                          <w:spacing w:val="65"/>
                          <w:w w:val="100"/>
                          <w:position w:val="0"/>
                          <w:sz w:val="27"/>
                          <w:sz w:val="27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BF9154"/>
                          <w:spacing w:val="65"/>
                          <w:w w:val="100"/>
                          <w:position w:val="0"/>
                          <w:sz w:val="27"/>
                          <w:sz w:val="27"/>
                          <w:vertAlign w:val="baseline"/>
                          <w:lang w:val="en-US"/>
                        </w:rPr>
                        <w:t>SUITE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21665</wp:posOffset>
                </wp:positionH>
                <wp:positionV relativeFrom="page">
                  <wp:posOffset>873760</wp:posOffset>
                </wp:positionV>
                <wp:extent cx="1649095" cy="657860"/>
                <wp:effectExtent l="1270" t="0" r="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1028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FFFFFF"/>
                                <w:spacing w:val="-44"/>
                                <w:w w:val="155"/>
                                <w:position w:val="0"/>
                                <w:sz w:val="97"/>
                                <w:sz w:val="97"/>
                                <w:shd w:fill="0D4C33" w:val="clear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FFFFFF"/>
                                <w:spacing w:val="-44"/>
                                <w:w w:val="155"/>
                                <w:position w:val="0"/>
                                <w:sz w:val="97"/>
                                <w:sz w:val="97"/>
                                <w:shd w:fill="0D4C33" w:val="clear"/>
                                <w:vertAlign w:val="baseline"/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95pt;margin-top:68.8pt;width:129.8pt;height:51.75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exact" w:line="1028" w:before="0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FFFFFF"/>
                          <w:spacing w:val="-44"/>
                          <w:w w:val="155"/>
                          <w:position w:val="0"/>
                          <w:sz w:val="97"/>
                          <w:sz w:val="97"/>
                          <w:shd w:fill="0D4C33" w:val="clear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FFFFFF"/>
                          <w:spacing w:val="-44"/>
                          <w:w w:val="155"/>
                          <w:position w:val="0"/>
                          <w:sz w:val="97"/>
                          <w:sz w:val="97"/>
                          <w:shd w:fill="0D4C33" w:val="clear"/>
                          <w:vertAlign w:val="baseline"/>
                          <w:lang w:val="en-US"/>
                        </w:rPr>
                        <w:t>150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1370330</wp:posOffset>
                </wp:positionV>
                <wp:extent cx="6781165" cy="540385"/>
                <wp:effectExtent l="635" t="63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" w:before="152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3773"/>
                              <w:gridCol w:w="615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19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895" cy="408305"/>
                                        <wp:effectExtent l="0" t="0" r="0" b="0"/>
                                        <wp:docPr id="3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89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0" w:right="7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8545" cy="408305"/>
                                        <wp:effectExtent l="0" t="0" r="0" b="0"/>
                                        <wp:docPr id="3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6" w:space="0" w:color="0D4C33"/>
                                    <w:left w:val="single" w:sz="6" w:space="0" w:color="0D4C33"/>
                                  </w:tcBorders>
                                  <w:shd w:color="BF9154" w:fill="BF915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228" w:after="213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  <w:t>736 MARKET ST, CHATTANOOGA, TN 37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lef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2pt;margin-top:107.9pt;width:533.9pt;height:42.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" w:before="152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3773"/>
                        <w:gridCol w:w="615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72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19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830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0" w:right="7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40830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6" w:space="0" w:color="0D4C33"/>
                              <w:left w:val="single" w:sz="6" w:space="0" w:color="0D4C33"/>
                            </w:tcBorders>
                            <w:shd w:color="BF9154" w:fill="BF915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228" w:after="213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  <w:t>736 MARKET ST, CHATTANOOGA, TN 37402</w:t>
                            </w:r>
                          </w:p>
                        </w:tc>
                      </w:tr>
                      <w:tr>
                        <w:trPr>
                          <w:trHeight w:val="2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lef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0D4C33"/>
          <w:spacing w:val="76"/>
          <w:w w:val="100"/>
          <w:position w:val="0"/>
          <w:sz w:val="22"/>
          <w:sz w:val="22"/>
          <w:vertAlign w:val="baseline"/>
          <w:lang w:val="en-US"/>
        </w:rPr>
        <w:t>THE SPACE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765238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2pt;height:602.55pt;mso-wrap-distance-left:0pt;mso-wrap-distance-right:0pt;mso-wrap-distance-top:0pt;mso-wrap-distance-bottom:0pt;margin-top:0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spacing w:lineRule="exact" w:line="219" w:before="9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E4D36"/>
          <w:spacing w:val="1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E4D36"/>
          <w:spacing w:val="1"/>
          <w:w w:val="100"/>
          <w:position w:val="0"/>
          <w:sz w:val="17"/>
          <w:sz w:val="17"/>
          <w:vertAlign w:val="baseline"/>
          <w:lang w:val="en-US"/>
        </w:rPr>
        <w:t>11,631 RSF</w:t>
      </w:r>
    </w:p>
    <w:p>
      <w:pPr>
        <w:pStyle w:val="Normal"/>
        <w:pageBreakBefore w:val="false"/>
        <w:spacing w:lineRule="exact" w:line="198" w:before="886" w:after="0"/>
        <w:ind w:left="0" w:right="0" w:hanging="0"/>
        <w:jc w:val="both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E4D36"/>
          <w:spacing w:val="-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E4D36"/>
          <w:spacing w:val="-5"/>
          <w:w w:val="100"/>
          <w:position w:val="0"/>
          <w:sz w:val="17"/>
          <w:sz w:val="17"/>
          <w:vertAlign w:val="baseline"/>
          <w:lang w:val="en-US"/>
        </w:rPr>
        <w:t>For more information please contact</w:t>
      </w:r>
    </w:p>
    <w:p>
      <w:pPr>
        <w:pStyle w:val="Normal"/>
        <w:pageBreakBefore w:val="false"/>
        <w:spacing w:lineRule="exact" w:line="197" w:before="23" w:after="0"/>
        <w:ind w:left="0" w:right="0" w:hanging="0"/>
        <w:jc w:val="both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E4D36"/>
          <w:spacing w:val="-4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E4D36"/>
          <w:spacing w:val="-4"/>
          <w:w w:val="100"/>
          <w:position w:val="0"/>
          <w:sz w:val="17"/>
          <w:sz w:val="17"/>
          <w:vertAlign w:val="baseline"/>
          <w:lang w:val="en-US"/>
        </w:rPr>
        <w:t>Gail Battle, Senior Vice President</w:t>
      </w:r>
    </w:p>
    <w:p>
      <w:pPr>
        <w:pStyle w:val="Normal"/>
        <w:pageBreakBefore w:val="false"/>
        <w:spacing w:lineRule="exact" w:line="203" w:before="14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E4D36"/>
          <w:spacing w:val="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E4D36"/>
          <w:spacing w:val="5"/>
          <w:w w:val="100"/>
          <w:position w:val="0"/>
          <w:sz w:val="17"/>
          <w:sz w:val="17"/>
          <w:vertAlign w:val="baseline"/>
          <w:lang w:val="en-US"/>
        </w:rPr>
        <w:t>704-333-3866</w:t>
      </w:r>
      <w:r>
        <w:rPr>
          <w:rFonts w:eastAsia="Tahoma" w:ascii="Tahoma" w:hAnsi="Tahoma"/>
          <w:strike w:val="false"/>
          <w:dstrike w:val="false"/>
          <w:color w:val="F9B148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/</w:t>
      </w:r>
      <w:r>
        <w:rPr>
          <w:rFonts w:eastAsia="Tahoma" w:ascii="Tahoma" w:hAnsi="Tahoma"/>
          <w:strike w:val="false"/>
          <w:dstrike w:val="false"/>
          <w:color w:val="7E4D36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  <w:hyperlink r:id="rId8">
        <w:r>
          <w:rPr>
            <w:rFonts w:eastAsia="Tahoma" w:ascii="Tahoma" w:hAnsi="Tahoma"/>
            <w:strike w:val="false"/>
            <w:dstrike w:val="false"/>
            <w:color w:val="0000FF"/>
            <w:spacing w:val="5"/>
            <w:w w:val="100"/>
            <w:position w:val="0"/>
            <w:sz w:val="17"/>
            <w:sz w:val="17"/>
            <w:u w:val="single"/>
            <w:vertAlign w:val="baseline"/>
            <w:lang w:val="en-US"/>
          </w:rPr>
          <w:t>gail@simpsonorg.com</w:t>
        </w:r>
      </w:hyperlink>
      <w:r>
        <w:rPr>
          <w:rFonts w:eastAsia="Tahoma" w:ascii="Tahoma" w:hAnsi="Tahoma"/>
          <w:strike w:val="false"/>
          <w:dstrike w:val="false"/>
          <w:color w:val="7E4D36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</w:p>
    <w:p>
      <w:pPr>
        <w:pStyle w:val="Normal"/>
        <w:pageBreakBefore w:val="false"/>
        <w:spacing w:lineRule="exact" w:line="280" w:before="6" w:after="0"/>
        <w:ind w:left="0" w:right="0" w:hanging="0"/>
        <w:jc w:val="both"/>
        <w:textAlignment w:val="baseline"/>
        <w:rPr>
          <w:rFonts w:ascii="Arial" w:hAnsi="Arial" w:eastAsia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  <w:t>FEATURE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83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E4D36"/>
          <w:spacing w:val="-2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E4D36"/>
          <w:spacing w:val="-2"/>
          <w:w w:val="100"/>
          <w:position w:val="0"/>
          <w:sz w:val="17"/>
          <w:sz w:val="17"/>
          <w:vertAlign w:val="baseline"/>
          <w:lang w:val="en-US"/>
        </w:rPr>
        <w:t>Great views of Chattanooga and the mountain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E4D36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E4D36"/>
          <w:spacing w:val="0"/>
          <w:w w:val="100"/>
          <w:position w:val="0"/>
          <w:sz w:val="17"/>
          <w:sz w:val="17"/>
          <w:vertAlign w:val="baseline"/>
          <w:lang w:val="en-US"/>
        </w:rPr>
        <w:t>Walk to dozens of new restaurants nearby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E4D36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E4D36"/>
          <w:spacing w:val="0"/>
          <w:w w:val="100"/>
          <w:position w:val="0"/>
          <w:sz w:val="17"/>
          <w:sz w:val="17"/>
          <w:vertAlign w:val="baseline"/>
          <w:lang w:val="en-US"/>
        </w:rPr>
        <w:t>Garage deck parking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E4D36"/>
          <w:spacing w:val="1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E4D36"/>
          <w:spacing w:val="1"/>
          <w:w w:val="100"/>
          <w:position w:val="0"/>
          <w:sz w:val="17"/>
          <w:sz w:val="17"/>
          <w:vertAlign w:val="baseline"/>
          <w:lang w:val="en-US"/>
        </w:rPr>
        <w:t>Lightning fast broadband available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03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E4D36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E4D36"/>
          <w:spacing w:val="0"/>
          <w:w w:val="100"/>
          <w:position w:val="0"/>
          <w:sz w:val="17"/>
          <w:sz w:val="17"/>
          <w:vertAlign w:val="baseline"/>
          <w:lang w:val="en-US"/>
        </w:rPr>
        <w:t>Innovation District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E4D36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E4D36"/>
          <w:spacing w:val="0"/>
          <w:w w:val="100"/>
          <w:position w:val="0"/>
          <w:sz w:val="17"/>
          <w:sz w:val="17"/>
          <w:vertAlign w:val="baseline"/>
          <w:lang w:val="en-US"/>
        </w:rPr>
        <w:t>Art Alley Behind Building</w:t>
      </w:r>
    </w:p>
    <w:sectPr>
      <w:type w:val="continuous"/>
      <w:pgSz w:w="12240" w:h="15840"/>
      <w:pgMar w:left="802" w:right="3101" w:gutter="0" w:header="0" w:top="12051" w:footer="0" w:bottom="1235"/>
      <w:cols w:num="2" w:equalWidth="false" w:sep="false">
        <w:col w:w="3182" w:space="1300"/>
        <w:col w:w="385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-2"/>
        <w:w w:val="100"/>
        <w:color w:val="7E4D36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gail@simpsonorg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