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color w:val="0B5394"/>
          <w:sz w:val="26"/>
          <w:szCs w:val="26"/>
          <w:u w:val="single"/>
        </w:rPr>
      </w:pPr>
      <w:r>
        <w:rPr>
          <w:b/>
          <w:color w:val="0B5394"/>
          <w:sz w:val="26"/>
          <w:szCs w:val="26"/>
          <w:u w:val="single"/>
        </w:rPr>
        <w:t>Prime Pediatric Dental Office Opportunity in Aloha Medical Dental Square</w:t>
      </w:r>
    </w:p>
    <w:p>
      <w:pPr>
        <w:pStyle w:val="Normal"/>
        <w:spacing w:before="240" w:after="240"/>
        <w:ind w:left="720" w:hanging="0"/>
        <w:jc w:val="center"/>
        <w:rPr>
          <w:b/>
          <w:b/>
          <w:color w:val="274E13"/>
          <w:sz w:val="24"/>
          <w:szCs w:val="24"/>
        </w:rPr>
      </w:pPr>
      <w:r>
        <w:rPr>
          <w:b/>
          <w:color w:val="274E13"/>
          <w:sz w:val="24"/>
          <w:szCs w:val="24"/>
        </w:rPr>
        <w:t>Prime Location, Dental Community, Tenant Support</w:t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5943600" cy="2755900"/>
            <wp:effectExtent l="0" t="0" r="0" b="0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720" w:hanging="0"/>
        <w:jc w:val="center"/>
        <w:rPr/>
      </w:pPr>
      <w:r>
        <w:rPr/>
        <w:t>2,327 SF Suite Available – Ideal for Pediatric Dentistry!</w:t>
      </w:r>
      <w:r>
        <w:rPr>
          <w:b/>
        </w:rPr>
        <w:br/>
      </w:r>
      <w:r>
        <w:rPr/>
        <w:t>18285 - 18455 SW Alexander St | Aloha, OR 97006</w:t>
      </w:r>
    </w:p>
    <w:p>
      <w:pPr>
        <w:pStyle w:val="Normal"/>
        <w:spacing w:before="240" w:after="240"/>
        <w:jc w:val="center"/>
        <w:rPr>
          <w:b/>
          <w:b/>
          <w:color w:val="0B5394"/>
        </w:rPr>
      </w:pPr>
      <w:r>
        <w:rPr/>
        <w:drawing>
          <wp:inline distT="0" distB="0" distL="0" distR="0">
            <wp:extent cx="5924550" cy="3778885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1" t="14611" r="3523" b="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b/>
          <w:color w:val="0B5394"/>
        </w:rPr>
        <w:t>Welcome to Aloha Medical Dental Square – A Premier Dental Destination in Aloha!</w:t>
        <w:br/>
      </w:r>
      <w:r>
        <w:rPr/>
        <w:t xml:space="preserve">Now available: a 2,327 SF move-in ready space in Aloha Medical Dental Square, the area’s leading hub for Dental and Medical services. Perfectly suited for a </w:t>
      </w:r>
      <w:r>
        <w:rPr>
          <w:b/>
        </w:rPr>
        <w:t>pediatric dentist</w:t>
      </w:r>
      <w:r>
        <w:rPr/>
        <w:t xml:space="preserve"> ready to expand or establish a practice, this suite is part of a vibrant, </w:t>
      </w:r>
      <w:r>
        <w:rPr>
          <w:b/>
        </w:rPr>
        <w:t>dedicated dental and medical community</w:t>
      </w:r>
      <w:r>
        <w:rPr/>
        <w:t>. Located at a high-traffic intersection between Hillsboro and Beaverton, with easy access to Portland and Tigard, Aloha Medical Dental Square is the prime choice for your practice’s growth and success!</w:t>
      </w:r>
    </w:p>
    <w:p>
      <w:pPr>
        <w:pStyle w:val="Heading3"/>
        <w:keepNext w:val="false"/>
        <w:keepLines w:val="false"/>
        <w:spacing w:before="280" w:after="80"/>
        <w:jc w:val="center"/>
        <w:rPr>
          <w:b/>
          <w:b/>
          <w:color w:val="0B5394"/>
          <w:sz w:val="26"/>
          <w:szCs w:val="26"/>
        </w:rPr>
      </w:pPr>
      <w:bookmarkStart w:id="0" w:name="_prx912adfhqn"/>
      <w:bookmarkEnd w:id="0"/>
      <w:r>
        <w:rPr>
          <w:b/>
          <w:color w:val="0B5394"/>
          <w:sz w:val="26"/>
          <w:szCs w:val="26"/>
        </w:rPr>
        <w:t>Why Choose Aloha Medical Dental Square?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</w:rPr>
        <w:t>Central Location &amp; High Visibility</w:t>
      </w:r>
      <w:r>
        <w:rPr/>
        <w:t>:</w:t>
        <w:br/>
        <w:t xml:space="preserve">Conveniently positioned between Beaverton and Hillsboro, with direct access to Portland and Tigard. </w:t>
      </w:r>
      <w:r>
        <w:rPr>
          <w:b/>
        </w:rPr>
        <w:t>Located at a high-traffic corner with over 50,000 cars passing daily</w:t>
      </w:r>
      <w:r>
        <w:rPr/>
        <w:t>, this spot provides unmatched visibility and accessibility, ideal for patient growth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dicated Dental &amp; Medical Community</w:t>
      </w:r>
      <w:r>
        <w:rPr/>
        <w:t>:</w:t>
        <w:br/>
        <w:t xml:space="preserve">Aloha Medical Dental Square is a one-stop location dedicated to dental and medical practices, especially dental specialties. Current tenants include </w:t>
      </w:r>
      <w:r>
        <w:rPr>
          <w:b/>
        </w:rPr>
        <w:t>general dentistry, orthodontics, endodontics, Pet Dentistry, and an oral surgery &amp; implant center</w:t>
      </w:r>
      <w:r>
        <w:rPr/>
        <w:t>. Adding a pediatric dentist will complete this comprehensive offering, attracting families and ensuring an easy referral network among tenant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ime Referral Network &amp; Collaboration</w:t>
      </w:r>
      <w:r>
        <w:rPr/>
        <w:t>:</w:t>
        <w:br/>
        <w:t>Join a thriving network of dental specialists. This environment fosters patient referrals within the square, allowing for a seamless experience for patients needing multiple services in one convenient location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</w:rPr>
        <w:t>Landlord Support &amp; Vision for Tenant Success</w:t>
      </w:r>
      <w:r>
        <w:rPr/>
        <w:t>:</w:t>
        <w:br/>
        <w:t xml:space="preserve">The landlord is committed to helping tenants grow, including </w:t>
      </w:r>
      <w:r>
        <w:rPr>
          <w:b/>
        </w:rPr>
        <w:t>online promotion and a digital monument sign to get even more exposure to 185th Street and TV Highway</w:t>
      </w:r>
      <w:r>
        <w:rPr/>
        <w:t>. This signage will feature tenant advertising, including before-and-after images, to maximize public exposure and capture attention from the tens of thousands passing by every day.</w:t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5543550" cy="2479040"/>
            <wp:effectExtent l="0" t="0" r="0" b="0"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3" t="17651" r="8826" b="4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0" w:after="80"/>
        <w:jc w:val="center"/>
        <w:rPr>
          <w:b/>
          <w:b/>
          <w:color w:val="0B5394"/>
          <w:sz w:val="26"/>
          <w:szCs w:val="26"/>
        </w:rPr>
      </w:pPr>
      <w:bookmarkStart w:id="1" w:name="_kdb1j8wj1p71"/>
      <w:bookmarkEnd w:id="1"/>
      <w:r>
        <w:rPr>
          <w:b/>
          <w:color w:val="0B5394"/>
          <w:sz w:val="26"/>
          <w:szCs w:val="26"/>
        </w:rPr>
        <w:t>Property Highlights &amp; Features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</w:rPr>
        <w:t xml:space="preserve">Move-In Ready for Dental Use </w:t>
      </w:r>
      <w:r>
        <w:rPr/>
        <w:t>:</w:t>
        <w:br/>
        <w:t xml:space="preserve">Suite B is equipped with </w:t>
      </w:r>
      <w:r>
        <w:rPr>
          <w:b/>
        </w:rPr>
        <w:t>existing dental equipment, cabinets, plumbing, and electrical systems</w:t>
      </w:r>
      <w:r>
        <w:rPr/>
        <w:t xml:space="preserve"> for up to </w:t>
      </w:r>
      <w:r>
        <w:rPr>
          <w:b/>
        </w:rPr>
        <w:t>9 dental chairs</w:t>
      </w:r>
      <w:r>
        <w:rPr/>
        <w:t>—perfectly set up for a busy pediatric practic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nerous Tenant Improvement Options</w:t>
      </w:r>
      <w:r>
        <w:rPr/>
        <w:t>:</w:t>
        <w:br/>
        <w:t xml:space="preserve">The landlord is open to </w:t>
      </w:r>
      <w:r>
        <w:rPr>
          <w:b/>
        </w:rPr>
        <w:t>assisting with remodeling</w:t>
      </w:r>
      <w:r>
        <w:rPr/>
        <w:t xml:space="preserve"> to create a kid-friendly, welcoming environment tailored to pediatric dentistry need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lexible Build-Out Choices</w:t>
      </w:r>
      <w:r>
        <w:rPr/>
        <w:t>:</w:t>
        <w:br/>
        <w:t>Work with your own licensed contractor for any additional improvements, with prior landlord approval. This flexibility allows you to design a space that reflects your brand and meets your specific need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mple Parking &amp; Patient Convenience</w:t>
      </w:r>
      <w:r>
        <w:rPr/>
        <w:t>:</w:t>
        <w:br/>
        <w:t>More than 170 parking spots are on site, making appointments easy and convenient for busy famili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fessional &amp; Attractive Environment</w:t>
      </w:r>
      <w:r>
        <w:rPr/>
        <w:t>:</w:t>
        <w:br/>
        <w:t>Aloha Medical Dental Square offers a welcoming, professional atmosphere that patients and families can trust, with modern, clean facilities designed for patient comfor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me Exposure with a Dedicated Pediatric Space</w:t>
      </w:r>
      <w:r>
        <w:rPr/>
        <w:t>:</w:t>
        <w:br/>
        <w:t xml:space="preserve">Few options in the area offer such a prime, highly visible location dedicated to dental and medical practices. With </w:t>
      </w:r>
      <w:r>
        <w:rPr>
          <w:b/>
        </w:rPr>
        <w:t>low competition in the pediatric dental space</w:t>
      </w:r>
      <w:r>
        <w:rPr/>
        <w:t xml:space="preserve"> locally, this suite provides an excellent opportunity to capture a growing patient bas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</w:rPr>
        <w:t>Landlord's Long-Term Vision for Tenant Success</w:t>
      </w:r>
      <w:r>
        <w:rPr/>
        <w:t>:</w:t>
        <w:br/>
        <w:t xml:space="preserve">Beyond just leasing a space, the landlord is actively invested in tenant success. From </w:t>
      </w:r>
      <w:r>
        <w:rPr>
          <w:b/>
        </w:rPr>
        <w:t>digital signage</w:t>
      </w:r>
      <w:r>
        <w:rPr/>
        <w:t xml:space="preserve"> for advertising to </w:t>
      </w:r>
      <w:r>
        <w:rPr>
          <w:b/>
        </w:rPr>
        <w:t>promoting tenant businesses online</w:t>
      </w:r>
      <w:r>
        <w:rPr/>
        <w:t>, you'll have the backing to help your practice thrive and expand its reach within the community.</w:t>
      </w:r>
    </w:p>
    <w:p>
      <w:pPr>
        <w:pStyle w:val="Heading3"/>
        <w:keepNext w:val="false"/>
        <w:keepLines w:val="false"/>
        <w:spacing w:before="280" w:after="80"/>
        <w:jc w:val="center"/>
        <w:rPr>
          <w:b/>
          <w:b/>
          <w:color w:val="0B5394"/>
          <w:sz w:val="26"/>
          <w:szCs w:val="26"/>
        </w:rPr>
      </w:pPr>
      <w:bookmarkStart w:id="2" w:name="_29wggfv20lq3"/>
      <w:bookmarkEnd w:id="2"/>
      <w:r>
        <w:rPr>
          <w:b/>
          <w:color w:val="0B5394"/>
          <w:sz w:val="26"/>
          <w:szCs w:val="26"/>
        </w:rPr>
        <w:t>Contact Information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</w:rPr>
        <w:t>Bring Your Pediatric Practice to Aloha's Premier Dental Square!</w:t>
        <w:br/>
      </w:r>
      <w:r>
        <w:rPr>
          <w:sz w:val="20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607695</wp:posOffset>
            </wp:positionV>
            <wp:extent cx="2943225" cy="1964055"/>
            <wp:effectExtent l="0" t="0" r="0" b="0"/>
            <wp:wrapNone/>
            <wp:docPr id="4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ecure your place in this prime location and connect with a network of dental specialists dedicated to excellent patient care. Be part of a dental destination that families will return to and recommend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Contact Us Today: 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 xml:space="preserve">Email: </w:t>
      </w:r>
      <w:hyperlink r:id="rId6">
        <w:r>
          <w:rPr>
            <w:b/>
            <w:color w:val="1155CC"/>
            <w:sz w:val="21"/>
            <w:szCs w:val="21"/>
            <w:highlight w:val="white"/>
            <w:u w:val="single"/>
          </w:rPr>
          <w:t>AlohaMedicalDentalSquare@gmail.com</w:t>
        </w:r>
      </w:hyperlink>
      <w:r>
        <w:rPr>
          <w:b/>
          <w:u w:val="single"/>
        </w:rPr>
        <w:t xml:space="preserve">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Location: 18285 - 18455 SW Alexander St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Aloha, OR 97006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keepLines w:val="false"/>
        <w:spacing w:before="280" w:after="80"/>
        <w:rPr/>
      </w:pPr>
      <w:bookmarkStart w:id="3" w:name="_wwloflm63qd"/>
      <w:bookmarkEnd w:id="3"/>
      <w:r>
        <w:rPr>
          <w:b/>
          <w:color w:val="000000"/>
          <w:sz w:val="18"/>
          <w:szCs w:val="18"/>
        </w:rPr>
        <w:t>Disclaimer:</w:t>
      </w:r>
      <w:r>
        <w:rPr>
          <w:i/>
          <w:sz w:val="14"/>
          <w:szCs w:val="14"/>
        </w:rPr>
        <w:t>This flyer is intended for information purposes only. All terms and conditions are subject to lease negotiation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lohaMedicalDentalSquar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4</Words>
  <Characters>3728</Characters>
  <CharactersWithSpaces>43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25:00Z</dcterms:created>
  <dc:creator>Paul Miller</dc:creator>
  <dc:description/>
  <dc:language>en-US</dc:language>
  <cp:lastModifiedBy>Paul Miller</cp:lastModifiedBy>
  <dcterms:modified xsi:type="dcterms:W3CDTF">2025-03-12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