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9" wp14:anchorId="7FF450E8">
                <wp:simplePos x="0" y="0"/>
                <wp:positionH relativeFrom="column">
                  <wp:posOffset>57150</wp:posOffset>
                </wp:positionH>
                <wp:positionV relativeFrom="page">
                  <wp:posOffset>-476250</wp:posOffset>
                </wp:positionV>
                <wp:extent cx="1910715" cy="5575300"/>
                <wp:effectExtent l="0" t="0" r="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57532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a49481" stroked="f" o:allowincell="f" style="position:absolute;margin-left:4.5pt;margin-top:-37.5pt;width:150.4pt;height:438.95pt;mso-wrap-style:none;v-text-anchor:middle;mso-position-vertical-relative:page" wp14:anchorId="7FF450E8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0" wp14:anchorId="4C171A2B">
                <wp:simplePos x="0" y="0"/>
                <wp:positionH relativeFrom="column">
                  <wp:posOffset>6005830</wp:posOffset>
                </wp:positionH>
                <wp:positionV relativeFrom="page">
                  <wp:posOffset>358775</wp:posOffset>
                </wp:positionV>
                <wp:extent cx="1191895" cy="685165"/>
                <wp:effectExtent l="635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68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4e41"/>
                            </a:gs>
                            <a:gs pos="100000">
                              <a:srgbClr val="8f2e28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e94e41" stroked="f" o:allowincell="f" style="position:absolute;margin-left:472.9pt;margin-top:28.25pt;width:93.8pt;height:53.9pt;mso-wrap-style:none;v-text-anchor:middle;mso-position-vertical-relative:page" wp14:anchorId="4C171A2B">
                <v:fill o:detectmouseclick="t" color2="#8f2e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61C31D7">
                <wp:simplePos x="0" y="0"/>
                <wp:positionH relativeFrom="column">
                  <wp:posOffset>6129655</wp:posOffset>
                </wp:positionH>
                <wp:positionV relativeFrom="page">
                  <wp:posOffset>377825</wp:posOffset>
                </wp:positionV>
                <wp:extent cx="821055" cy="386715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rPr>
                                <w:rFonts w:ascii="Arial" w:hAnsi="Arial" w:cs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  <w:t>For Sub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82.65pt;margin-top:29.75pt;width:64.6pt;height:30.4pt;mso-wrap-style:square;v-text-anchor:top;mso-position-vertical-relative:page" wp14:anchorId="761C31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80"/>
                        <w:rPr>
                          <w:rFonts w:ascii="Arial" w:hAnsi="Arial" w:cs="Arial"/>
                          <w:color w:val="FFFFFE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80"/>
                          <w:sz w:val="34"/>
                          <w:szCs w:val="34"/>
                        </w:rPr>
                        <w:t>For Su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E4C8B8F">
                <wp:simplePos x="0" y="0"/>
                <wp:positionH relativeFrom="column">
                  <wp:posOffset>6113145</wp:posOffset>
                </wp:positionH>
                <wp:positionV relativeFrom="page">
                  <wp:posOffset>643255</wp:posOffset>
                </wp:positionV>
                <wp:extent cx="978535" cy="38608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  <w:t>LEAS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81.35pt;margin-top:50.65pt;width:77pt;height:30.35pt;mso-wrap-style:square;v-text-anchor:top;mso-position-vertical-relative:page" wp14:anchorId="7E4C8B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  <w:t>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17" wp14:anchorId="1D7C1DC1">
                <wp:simplePos x="0" y="0"/>
                <wp:positionH relativeFrom="column">
                  <wp:posOffset>60960</wp:posOffset>
                </wp:positionH>
                <wp:positionV relativeFrom="page">
                  <wp:posOffset>236220</wp:posOffset>
                </wp:positionV>
                <wp:extent cx="2072640" cy="2773680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7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3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36"/>
                                <w:szCs w:val="46"/>
                              </w:rPr>
                              <w:t>Asking ra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4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46"/>
                              </w:rPr>
                              <w:t>$4.75   per sq. 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36"/>
                                <w:szCs w:val="4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  <w:t>Full service gro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  <w:t xml:space="preserve">Suite 208-1,460 CONTIGUOUS SUITES CAN BE COMBINED TO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  <w:t>2,104 SQ. FT.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.8pt;margin-top:18.6pt;width:163.15pt;height:218.35pt;mso-wrap-style:square;v-text-anchor:top;mso-position-vertical-relative:page" wp14:anchorId="1D7C1D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3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36"/>
                          <w:szCs w:val="46"/>
                        </w:rPr>
                        <w:t>Asking rate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4"/>
                          <w:szCs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46"/>
                        </w:rPr>
                        <w:t>$4.75   per sq. f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36"/>
                          <w:szCs w:val="46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  <w:t>Full service gros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  <w:t xml:space="preserve">Suite 208-1,460 CONTIGUOUS SUITES CAN BE COMBINED TO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  <w:t>2,104 SQ. F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BC99A44">
                <wp:simplePos x="0" y="0"/>
                <wp:positionH relativeFrom="column">
                  <wp:posOffset>120650</wp:posOffset>
                </wp:positionH>
                <wp:positionV relativeFrom="page">
                  <wp:posOffset>7319645</wp:posOffset>
                </wp:positionV>
                <wp:extent cx="1923415" cy="230505"/>
                <wp:effectExtent l="0" t="0" r="635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040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a49481" stroked="f" o:allowincell="f" style="position:absolute;margin-left:9.5pt;margin-top:576.35pt;width:151.4pt;height:18.1pt;mso-wrap-style:none;v-text-anchor:middle;mso-position-vertical-relative:page" wp14:anchorId="7BC99A44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6A7B5A0">
                <wp:simplePos x="0" y="0"/>
                <wp:positionH relativeFrom="column">
                  <wp:posOffset>118745</wp:posOffset>
                </wp:positionH>
                <wp:positionV relativeFrom="page">
                  <wp:posOffset>7088505</wp:posOffset>
                </wp:positionV>
                <wp:extent cx="1925955" cy="231140"/>
                <wp:effectExtent l="0" t="0" r="0" b="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31120"/>
                        </a:xfrm>
                        <a:prstGeom prst="rect">
                          <a:avLst/>
                        </a:prstGeom>
                        <a:solidFill>
                          <a:srgbClr val="aa9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aa973b" stroked="f" o:allowincell="f" style="position:absolute;margin-left:9.35pt;margin-top:558.15pt;width:151.6pt;height:18.15pt;mso-wrap-style:none;v-text-anchor:middle;mso-position-vertical-relative:page" wp14:anchorId="06A7B5A0">
                <v:fill o:detectmouseclick="t" type="solid" color2="#556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6D0717FD">
                <wp:simplePos x="0" y="0"/>
                <wp:positionH relativeFrom="column">
                  <wp:posOffset>118745</wp:posOffset>
                </wp:positionH>
                <wp:positionV relativeFrom="page">
                  <wp:posOffset>6858000</wp:posOffset>
                </wp:positionV>
                <wp:extent cx="1925320" cy="230505"/>
                <wp:effectExtent l="0" t="0" r="0" b="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230400"/>
                        </a:xfrm>
                        <a:prstGeom prst="rect">
                          <a:avLst/>
                        </a:prstGeom>
                        <a:solidFill>
                          <a:srgbClr val="e5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e5dece" stroked="f" o:allowincell="f" style="position:absolute;margin-left:9.35pt;margin-top:540pt;width:151.55pt;height:18.1pt;mso-wrap-style:none;v-text-anchor:middle;mso-position-vertical-relative:page" wp14:anchorId="6D0717FD">
                <v:fill o:detectmouseclick="t" type="solid" color2="#1a21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C7C668D">
                <wp:simplePos x="0" y="0"/>
                <wp:positionH relativeFrom="column">
                  <wp:posOffset>120650</wp:posOffset>
                </wp:positionH>
                <wp:positionV relativeFrom="page">
                  <wp:posOffset>6626225</wp:posOffset>
                </wp:positionV>
                <wp:extent cx="1923415" cy="230505"/>
                <wp:effectExtent l="0" t="0" r="635" b="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0400"/>
                        </a:xfrm>
                        <a:prstGeom prst="rect">
                          <a:avLst/>
                        </a:prstGeom>
                        <a:solidFill>
                          <a:srgbClr val="be7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be783b" stroked="f" o:allowincell="f" style="position:absolute;margin-left:9.5pt;margin-top:521.75pt;width:151.4pt;height:18.1pt;mso-wrap-style:none;v-text-anchor:middle;mso-position-vertical-relative:page" wp14:anchorId="5C7C668D">
                <v:fill o:detectmouseclick="t" type="solid" color2="#4187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3" wp14:anchorId="58A2A97C">
                <wp:simplePos x="0" y="0"/>
                <wp:positionH relativeFrom="column">
                  <wp:posOffset>123825</wp:posOffset>
                </wp:positionH>
                <wp:positionV relativeFrom="page">
                  <wp:posOffset>6395085</wp:posOffset>
                </wp:positionV>
                <wp:extent cx="1920875" cy="230505"/>
                <wp:effectExtent l="635" t="635" r="0" b="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30400"/>
                        </a:xfrm>
                        <a:prstGeom prst="rect">
                          <a:avLst/>
                        </a:prstGeom>
                        <a:solidFill>
                          <a:srgbClr val="736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73624a" stroked="f" o:allowincell="f" style="position:absolute;margin-left:9.75pt;margin-top:503.55pt;width:151.2pt;height:18.1pt;mso-wrap-style:none;v-text-anchor:middle;mso-position-vertical-relative:page" wp14:anchorId="58A2A97C">
                <v:fill o:detectmouseclick="t" type="solid" color2="#8c9d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4" wp14:anchorId="53659A29">
                <wp:simplePos x="0" y="0"/>
                <wp:positionH relativeFrom="column">
                  <wp:posOffset>127000</wp:posOffset>
                </wp:positionH>
                <wp:positionV relativeFrom="page">
                  <wp:posOffset>6165215</wp:posOffset>
                </wp:positionV>
                <wp:extent cx="1918335" cy="230505"/>
                <wp:effectExtent l="635" t="635" r="0" b="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30400"/>
                        </a:xfrm>
                        <a:prstGeom prst="rect">
                          <a:avLst/>
                        </a:prstGeom>
                        <a:solidFill>
                          <a:srgbClr val="b9ae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b9ae4c" stroked="f" o:allowincell="f" style="position:absolute;margin-left:10pt;margin-top:485.45pt;width:151pt;height:18.1pt;mso-wrap-style:none;v-text-anchor:middle;mso-position-vertical-relative:page" wp14:anchorId="53659A29">
                <v:fill o:detectmouseclick="t" type="solid" color2="#4651b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5" wp14:anchorId="7ADF5E13">
                <wp:simplePos x="0" y="0"/>
                <wp:positionH relativeFrom="column">
                  <wp:posOffset>132080</wp:posOffset>
                </wp:positionH>
                <wp:positionV relativeFrom="page">
                  <wp:posOffset>5932805</wp:posOffset>
                </wp:positionV>
                <wp:extent cx="1912620" cy="222885"/>
                <wp:effectExtent l="0" t="0" r="0" b="5715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22840"/>
                        </a:xfrm>
                        <a:prstGeom prst="rect">
                          <a:avLst/>
                        </a:prstGeom>
                        <a:solidFill>
                          <a:srgbClr val="5a57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5a574b" stroked="f" o:allowincell="f" style="position:absolute;margin-left:10.4pt;margin-top:467.15pt;width:150.55pt;height:17.5pt;mso-wrap-style:none;v-text-anchor:middle;mso-position-vertical-relative:page" wp14:anchorId="7ADF5E13">
                <v:fill o:detectmouseclick="t" type="solid" color2="#a5a8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52D1EC6">
                <wp:simplePos x="0" y="0"/>
                <wp:positionH relativeFrom="column">
                  <wp:posOffset>2273935</wp:posOffset>
                </wp:positionH>
                <wp:positionV relativeFrom="page">
                  <wp:posOffset>431165</wp:posOffset>
                </wp:positionV>
                <wp:extent cx="3717290" cy="598170"/>
                <wp:effectExtent l="0" t="0" r="0" b="0"/>
                <wp:wrapNone/>
                <wp:docPr id="16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color w:val="AA97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A973B"/>
                                <w:sz w:val="28"/>
                                <w:szCs w:val="28"/>
                              </w:rPr>
                              <w:t>200 Newport Center Drive, Suite 206-2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color w:val="AA97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A973B"/>
                                <w:sz w:val="28"/>
                                <w:szCs w:val="28"/>
                              </w:rPr>
                              <w:t>Newport Beach, CA 92660 – CALL TO SH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color w:val="AA973B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179.05pt;margin-top:33.95pt;width:292.65pt;height:47.05pt;mso-wrap-style:square;v-text-anchor:top;mso-position-vertical-relative:page" wp14:anchorId="452D1E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60"/>
                        <w:rPr>
                          <w:color w:val="AA973B"/>
                          <w:sz w:val="28"/>
                          <w:szCs w:val="28"/>
                        </w:rPr>
                      </w:pPr>
                      <w:r>
                        <w:rPr>
                          <w:color w:val="AA973B"/>
                          <w:sz w:val="28"/>
                          <w:szCs w:val="28"/>
                        </w:rPr>
                        <w:t>200 Newport Center Drive, Suite 206-208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60"/>
                        <w:rPr>
                          <w:color w:val="AA973B"/>
                          <w:sz w:val="28"/>
                          <w:szCs w:val="28"/>
                        </w:rPr>
                      </w:pPr>
                      <w:r>
                        <w:rPr>
                          <w:color w:val="AA973B"/>
                          <w:sz w:val="28"/>
                          <w:szCs w:val="28"/>
                        </w:rPr>
                        <w:t>Newport Beach, CA 92660 – CALL TO SH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60"/>
                        <w:rPr>
                          <w:color w:val="AA973B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5240" distL="10795" distR="12065" simplePos="0" locked="0" layoutInCell="0" allowOverlap="1" relativeHeight="32" wp14:anchorId="09E10668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4065" cy="635"/>
                <wp:effectExtent l="6350" t="6350" r="6350" b="635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6.3pt" to="161pt,576.3pt" ID="Line 15" stroked="t" o:allowincell="f" style="position:absolute;mso-position-vertical-relative:page" wp14:anchorId="09E10668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10795" distR="12065" simplePos="0" locked="0" layoutInCell="0" allowOverlap="1" relativeHeight="33" wp14:anchorId="15048A0D">
                <wp:simplePos x="0" y="0"/>
                <wp:positionH relativeFrom="column">
                  <wp:posOffset>1270</wp:posOffset>
                </wp:positionH>
                <wp:positionV relativeFrom="page">
                  <wp:posOffset>7087870</wp:posOffset>
                </wp:positionV>
                <wp:extent cx="2044065" cy="635"/>
                <wp:effectExtent l="6350" t="6350" r="6350" b="6350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58.1pt" to="161pt,558.1pt" ID="Line 17" stroked="t" o:allowincell="f" style="position:absolute;mso-position-vertical-relative:page" wp14:anchorId="15048A0D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0795" distR="12065" simplePos="0" locked="0" layoutInCell="0" allowOverlap="1" relativeHeight="34" wp14:anchorId="6483877B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4065" cy="0"/>
                <wp:effectExtent l="6350" t="6985" r="6350" b="6985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39.95pt" to="161pt,539.95pt" ID="Line 19" stroked="t" o:allowincell="f" style="position:absolute;mso-position-vertical-relative:page" wp14:anchorId="6483877B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0795" distR="12065" simplePos="0" locked="0" layoutInCell="0" allowOverlap="1" relativeHeight="35" wp14:anchorId="26CDC760">
                <wp:simplePos x="0" y="0"/>
                <wp:positionH relativeFrom="column">
                  <wp:posOffset>1270</wp:posOffset>
                </wp:positionH>
                <wp:positionV relativeFrom="page">
                  <wp:posOffset>6626225</wp:posOffset>
                </wp:positionV>
                <wp:extent cx="2044065" cy="635"/>
                <wp:effectExtent l="6350" t="6350" r="6350" b="635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1.75pt" to="161pt,521.75pt" ID="Line 21" stroked="t" o:allowincell="f" style="position:absolute;mso-position-vertical-relative:page" wp14:anchorId="26CDC76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12065" simplePos="0" locked="0" layoutInCell="0" allowOverlap="1" relativeHeight="36" wp14:anchorId="4A5468A5">
                <wp:simplePos x="0" y="0"/>
                <wp:positionH relativeFrom="column">
                  <wp:posOffset>1270</wp:posOffset>
                </wp:positionH>
                <wp:positionV relativeFrom="page">
                  <wp:posOffset>6396355</wp:posOffset>
                </wp:positionV>
                <wp:extent cx="2044065" cy="635"/>
                <wp:effectExtent l="6350" t="6350" r="6350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3.65pt" to="161pt,503.65pt" ID="Line 23" stroked="t" o:allowincell="f" style="position:absolute;mso-position-vertical-relative:page" wp14:anchorId="4A5468A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2065" simplePos="0" locked="0" layoutInCell="0" allowOverlap="1" relativeHeight="37" wp14:anchorId="61FA2AFD">
                <wp:simplePos x="0" y="0"/>
                <wp:positionH relativeFrom="column">
                  <wp:posOffset>1270</wp:posOffset>
                </wp:positionH>
                <wp:positionV relativeFrom="page">
                  <wp:posOffset>6165850</wp:posOffset>
                </wp:positionV>
                <wp:extent cx="2044065" cy="0"/>
                <wp:effectExtent l="6350" t="6985" r="6350" b="6985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85.5pt" to="161pt,485.5pt" ID="Line 25" stroked="t" o:allowincell="f" style="position:absolute;mso-position-vertical-relative:page" wp14:anchorId="61FA2AFD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14605" distR="13970" simplePos="0" locked="0" layoutInCell="0" allowOverlap="1" relativeHeight="38" wp14:anchorId="3B56CBB0">
                <wp:simplePos x="0" y="0"/>
                <wp:positionH relativeFrom="column">
                  <wp:posOffset>5272405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467.4pt" to="415.15pt,594.4pt" ID="Line 27" stroked="t" o:allowincell="f" style="position:absolute;mso-position-vertical-relative:page" wp14:anchorId="3B56CBB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6985" distR="12065" simplePos="0" locked="0" layoutInCell="0" allowOverlap="1" relativeHeight="39" wp14:anchorId="3BDE9FC4">
                <wp:simplePos x="0" y="0"/>
                <wp:positionH relativeFrom="column">
                  <wp:posOffset>2045335</wp:posOffset>
                </wp:positionH>
                <wp:positionV relativeFrom="page">
                  <wp:posOffset>234315</wp:posOffset>
                </wp:positionV>
                <wp:extent cx="0" cy="7315200"/>
                <wp:effectExtent l="6985" t="6350" r="6985" b="6985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8.45pt" to="161.05pt,594.4pt" ID="Line 28" stroked="t" o:allowincell="f" style="position:absolute;mso-position-vertical-relative:page" wp14:anchorId="3BDE9FC4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10795" distR="8255" simplePos="0" locked="0" layoutInCell="0" allowOverlap="1" relativeHeight="40" wp14:anchorId="5C339321">
                <wp:simplePos x="0" y="0"/>
                <wp:positionH relativeFrom="column">
                  <wp:posOffset>3658870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67.4pt" to="288.1pt,594.4pt" ID="Line 29" stroked="t" o:allowincell="f" style="position:absolute;mso-position-vertical-relative:page" wp14:anchorId="5C339321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3810" distL="0" distR="3810" simplePos="0" locked="0" layoutInCell="0" allowOverlap="1" relativeHeight="42" wp14:anchorId="28DAEB13">
                <wp:simplePos x="0" y="0"/>
                <wp:positionH relativeFrom="column">
                  <wp:posOffset>1885950</wp:posOffset>
                </wp:positionH>
                <wp:positionV relativeFrom="paragraph">
                  <wp:posOffset>9620250</wp:posOffset>
                </wp:positionV>
                <wp:extent cx="3401060" cy="5088255"/>
                <wp:effectExtent l="635" t="635" r="635" b="635"/>
                <wp:wrapNone/>
                <wp:docPr id="27" name="Pictur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0920" cy="5088240"/>
                        </a:xfrm>
                        <a:prstGeom prst="flowChartAlternateProcess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icture 52" path="l-2147483647,-2147483647l-2147483636,-2147483635l-2147483646,0l-2147483647,-2147483647l-2147483634,-2147483633l-2147483637,-2147483645l-2147483647,-2147483647xe" stroked="f" o:allowincell="f" style="position:absolute;margin-left:148.45pt;margin-top:757.5pt;width:267.75pt;height:400.6pt;mso-wrap-style:none;v-text-anchor:middle;rotation:90" wp14:anchorId="28DAEB13" type="_x0000_t176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6" wp14:anchorId="160CDCF1">
                <wp:simplePos x="0" y="0"/>
                <wp:positionH relativeFrom="column">
                  <wp:posOffset>7367905</wp:posOffset>
                </wp:positionH>
                <wp:positionV relativeFrom="page">
                  <wp:posOffset>7498080</wp:posOffset>
                </wp:positionV>
                <wp:extent cx="60960" cy="53340"/>
                <wp:effectExtent l="0" t="0" r="0" b="3810"/>
                <wp:wrapNone/>
                <wp:docPr id="28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17280" bIns="172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580.15pt;margin-top:590.4pt;width:4.75pt;height:4.15pt;flip:x;mso-wrap-style:square;v-text-anchor:top;mso-position-vertical-relative:page" wp14:anchorId="160CDC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36180" cy="4244340"/>
            <wp:effectExtent l="0" t="0" r="0" b="0"/>
            <wp:docPr id="3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7620" simplePos="0" locked="0" layoutInCell="0" allowOverlap="1" relativeHeight="15" wp14:anchorId="14361DD2">
                <wp:simplePos x="0" y="0"/>
                <wp:positionH relativeFrom="column">
                  <wp:posOffset>2133600</wp:posOffset>
                </wp:positionH>
                <wp:positionV relativeFrom="page">
                  <wp:posOffset>4183380</wp:posOffset>
                </wp:positionV>
                <wp:extent cx="5078095" cy="2804160"/>
                <wp:effectExtent l="635" t="0" r="0" b="0"/>
                <wp:wrapNone/>
                <wp:docPr id="3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28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AVAILABLE IMMEDIATELY- BUILDING SIGNAGE AVAILAB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Medical space for Lease in Newport Center – Fashion Island Newport Bea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Suite for lease or shared space- for medical- LL will write a new lease for tenan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LEASE FOR 4 YEARS REMAINING- NEW LEASE WILL BE IN PLA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ASKING RENT: $4.75 FT FULL SERVICE GROSS- 4 YEARS REMAIN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  <w:t>Hoag Hospi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  <w:t>HHospitFashion Island-Newport Center Office Suites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8pt;margin-top:329.4pt;width:399.8pt;height:220.75pt;mso-wrap-style:square;v-text-anchor:top;mso-position-vertical-relative:page" wp14:anchorId="14361D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  <w:t>.</w:t>
                      </w: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AVAILABLE IMMEDIATELY- BUILDING SIGNAGE AVAILABL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Medical space for Lease in Newport Center – Fashion Island Newport Beach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Suite for lease or shared space- for medical- LL will write a new lease for tenant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LEASE FOR 4 YEARS REMAINING- NEW LEASE WILL BE IN PLAC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ASKING RENT: $4.75 FT FULL SERVICE GROSS- 4 YEARS REMAINING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CAL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  <w:t>Hoag Hospita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  <w:t>HHospitFashion Island-Newport Center Office Sui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0" wp14:anchorId="1CB7D09C">
                <wp:simplePos x="0" y="0"/>
                <wp:positionH relativeFrom="column">
                  <wp:posOffset>312420</wp:posOffset>
                </wp:positionH>
                <wp:positionV relativeFrom="page">
                  <wp:posOffset>2788920</wp:posOffset>
                </wp:positionV>
                <wp:extent cx="1584960" cy="2910840"/>
                <wp:effectExtent l="0" t="0" r="0" b="3810"/>
                <wp:wrapNone/>
                <wp:docPr id="33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9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>Suite Availabil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>Suite 208  configuration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>Reception, waiting room,  up 7 exam roomssuite has a  lot of light corner suite in the bldg., has sinks  and ocean view 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color w:val="FFFFFE"/>
                              </w:rPr>
                              <w:t>Free Parking in the surface parking lot for tenant anvisitors.  Common area restrooms- no restroom in the suit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24.6pt;margin-top:219.6pt;width:124.75pt;height:229.15pt;mso-wrap-style:square;v-text-anchor:top;mso-position-vertical-relative:page" wp14:anchorId="1CB7D0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>Suite Availabilit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>Suite 208  configuration 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>Reception, waiting room,  up 7 exam roomssuite has a  lot of light corner suite in the bldg., has sinks  and ocean view 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 xml:space="preserve"> </w:t>
                      </w:r>
                      <w:r>
                        <w:rPr>
                          <w:color w:val="FFFFFE"/>
                        </w:rPr>
                        <w:t>Free Parking in the surface parking lot for tenant anvisitors.  Common area restrooms- no restroom in the suit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1" wp14:anchorId="0F834FC4">
                <wp:simplePos x="0" y="0"/>
                <wp:positionH relativeFrom="column">
                  <wp:posOffset>-1583690</wp:posOffset>
                </wp:positionH>
                <wp:positionV relativeFrom="page">
                  <wp:posOffset>6019800</wp:posOffset>
                </wp:positionV>
                <wp:extent cx="7314565" cy="635"/>
                <wp:effectExtent l="6350" t="6350" r="6350" b="6350"/>
                <wp:wrapNone/>
                <wp:docPr id="3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7pt,474pt" to="451.2pt,474pt" ID="Line 43" stroked="t" o:allowincell="f" style="position:absolute;mso-position-vertical-relative:page" wp14:anchorId="0F834FC4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175260</wp:posOffset>
            </wp:positionH>
            <wp:positionV relativeFrom="paragraph">
              <wp:posOffset>6661150</wp:posOffset>
            </wp:positionV>
            <wp:extent cx="7850505" cy="1533525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12065" simplePos="0" locked="0" layoutInCell="0" allowOverlap="1" relativeHeight="46" wp14:anchorId="21BC582D">
                <wp:simplePos x="0" y="0"/>
                <wp:positionH relativeFrom="column">
                  <wp:posOffset>2019300</wp:posOffset>
                </wp:positionH>
                <wp:positionV relativeFrom="paragraph">
                  <wp:posOffset>969010</wp:posOffset>
                </wp:positionV>
                <wp:extent cx="45085" cy="45720"/>
                <wp:effectExtent l="3810" t="3175" r="2540" b="3175"/>
                <wp:wrapNone/>
                <wp:docPr id="3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720" bIns="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59pt;margin-top:76.3pt;width:3.5pt;height:3.55pt;mso-wrap-style:none;v-text-anchor:middle" wp14:anchorId="21BC58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85900" cy="990600"/>
            <wp:effectExtent l="0" t="0" r="0" b="0"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CAE9063">
                <wp:extent cx="7315200" cy="5486400"/>
                <wp:effectExtent l="0" t="0" r="0" b="0"/>
                <wp:docPr id="40" name="200ncd208-floorpla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0ncd208-floorplan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3152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0ncd208-floorplan.JPG" stroked="f" o:allowincell="f" style="position:absolute;margin-left:-72pt;margin-top:-504.05pt;width:575.95pt;height:431.95pt;mso-wrap-style:none;v-text-anchor:middle;rotation:90;mso-position-vertical:top" wp14:anchorId="4CAE906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646A252">
                <wp:extent cx="3048000" cy="2419350"/>
                <wp:effectExtent l="22225" t="0" r="0" b="1270"/>
                <wp:docPr id="41" name="200-208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0-208-6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304812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6.jpg" stroked="f" o:allowincell="f" style="position:absolute;margin-left:-24.7pt;margin-top:-215.4pt;width:239.95pt;height:190.45pt;mso-wrap-style:none;v-text-anchor:middle;rotation:90;mso-position-vertical:top" wp14:anchorId="5646A25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00</w:t>
      </w:r>
      <w:bookmarkStart w:id="0" w:name="_GoBack"/>
      <w:r>
        <w:rPr/>
        <mc:AlternateContent>
          <mc:Choice Requires="wps">
            <w:drawing>
              <wp:inline distT="0" distB="0" distL="0" distR="0" wp14:anchorId="7AEE1EAD">
                <wp:extent cx="2656205" cy="2055495"/>
                <wp:effectExtent l="3810" t="3810" r="3175" b="7620"/>
                <wp:docPr id="42" name="200-208-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0-208-7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2656080" cy="20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7.jpg" stroked="f" o:allowincell="f" style="position:absolute;margin-left:-23.6pt;margin-top:-186.45pt;width:209.1pt;height:161.8pt;mso-wrap-style:none;v-text-anchor:middle;rotation:90;mso-position-vertical:top" wp14:anchorId="7AEE1EAD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43" wp14:anchorId="54286EBB">
                <wp:simplePos x="0" y="0"/>
                <wp:positionH relativeFrom="column">
                  <wp:posOffset>2433320</wp:posOffset>
                </wp:positionH>
                <wp:positionV relativeFrom="page">
                  <wp:posOffset>9330055</wp:posOffset>
                </wp:positionV>
                <wp:extent cx="2124710" cy="592455"/>
                <wp:effectExtent l="0" t="635" r="0" b="0"/>
                <wp:wrapNone/>
                <wp:docPr id="4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w w:val="80"/>
                                <w:sz w:val="24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w w:val="80"/>
                                <w:sz w:val="24"/>
                                <w:szCs w:val="4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w w:val="80"/>
                                <w:sz w:val="32"/>
                                <w:szCs w:val="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91.6pt;margin-top:734.65pt;width:167.25pt;height:46.6pt;mso-wrap-style:square;v-text-anchor:top;mso-position-vertical-relative:page" wp14:anchorId="54286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w w:val="80"/>
                          <w:sz w:val="24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uto"/>
                          <w:w w:val="80"/>
                          <w:sz w:val="24"/>
                          <w:szCs w:val="4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w w:val="80"/>
                          <w:sz w:val="32"/>
                          <w:szCs w:val="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386E6D6">
                <wp:extent cx="2621280" cy="2324100"/>
                <wp:effectExtent l="0" t="3810" r="5080" b="4445"/>
                <wp:docPr id="45" name="200-208-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0-208-8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26211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8.jpg" stroked="f" o:allowincell="f" style="position:absolute;margin-left:-11.65pt;margin-top:-195.4pt;width:206.35pt;height:182.95pt;mso-wrap-style:none;v-text-anchor:middle;rotation:90;mso-position-vertical:top" wp14:anchorId="3386E6D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E32D6C6">
                <wp:extent cx="6035040" cy="4526280"/>
                <wp:effectExtent l="0" t="7620" r="0" b="0"/>
                <wp:docPr id="46" name="200-208-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0-208-4.jp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6035040" cy="452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4.jpg" stroked="f" o:allowincell="f" style="position:absolute;margin-left:-59.35pt;margin-top:-416.45pt;width:475.15pt;height:356.35pt;mso-wrap-style:none;v-text-anchor:middle;rotation:90;mso-position-vertical:top" wp14:anchorId="7E32D6C6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7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47cc"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47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8E33B-2609-481A-8FCA-EC6C9EF98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al estate flyer</Template>
  <TotalTime>0</TotalTime>
  <Application>LibreOffice/7.4.7.2$Linux_X86_64 LibreOffice_project/40$Build-2</Application>
  <AppVersion>15.0000</AppVersion>
  <Pages>3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29:00Z</dcterms:created>
  <dc:creator>Richard Hart</dc:creator>
  <dc:description/>
  <dc:language>en-US</dc:language>
  <cp:lastModifiedBy>Karen</cp:lastModifiedBy>
  <cp:lastPrinted>2021-10-11T15:25:00Z</cp:lastPrinted>
  <dcterms:modified xsi:type="dcterms:W3CDTF">2024-04-0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E0EF7D44C04B9FA644DBFF45FF6A</vt:lpwstr>
  </property>
</Properties>
</file>