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31 Graystone Street, Warwick, 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Building Space</w:t>
        <w:tab/>
        <w:t>21,348 SF (15,503 SF for sub-lease and 5,845 SF Leased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Operating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Taxes</w:t>
        <w:tab/>
        <w:tab/>
        <w:t>$24,287.65</w:t>
        <w:tab/>
        <w:t>$1.14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dg. Insurance</w:t>
        <w:tab/>
        <w:tab/>
        <w:t>$  8,900.00</w:t>
        <w:tab/>
        <w:t>$0.42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Removal</w:t>
        <w:tab/>
        <w:tab/>
        <w:t>$  4,697.00</w:t>
        <w:tab/>
        <w:t>$0.22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&amp; Sewer</w:t>
        <w:tab/>
        <w:tab/>
        <w:t>$     861.29</w:t>
        <w:tab/>
        <w:t>$0.04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</w:t>
        <w:tab/>
        <w:tab/>
        <w:t>$ 7,102.48</w:t>
        <w:tab/>
        <w:t>$0.33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cape</w:t>
        <w:tab/>
        <w:tab/>
        <w:t>$ 6,866.36</w:t>
        <w:tab/>
        <w:t>$0.32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C Maintenance</w:t>
        <w:tab/>
        <w:t>$ 3,024.00</w:t>
        <w:tab/>
        <w:t>$0.14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Alarm</w:t>
        <w:tab/>
        <w:tab/>
      </w:r>
      <w:r>
        <w:rPr>
          <w:u w:val="single"/>
        </w:rPr>
        <w:t>$     869.00</w:t>
      </w:r>
      <w:r>
        <w:rPr/>
        <w:tab/>
      </w:r>
      <w:r>
        <w:rPr>
          <w:u w:val="single"/>
        </w:rPr>
        <w:t>$0.04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>$56.607.78</w:t>
        <w:tab/>
        <w:t>$2.65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vailable Space Cos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,503 SF</w:t>
      </w:r>
    </w:p>
    <w:p>
      <w:pPr>
        <w:pStyle w:val="Normal"/>
        <w:rPr/>
      </w:pPr>
      <w:r>
        <w:rPr/>
        <w:tab/>
        <w:t>Rent</w:t>
        <w:tab/>
        <w:tab/>
        <w:t>$  9.00/SF</w:t>
      </w:r>
    </w:p>
    <w:p>
      <w:pPr>
        <w:pStyle w:val="Normal"/>
        <w:rPr/>
      </w:pPr>
      <w:r>
        <w:rPr/>
        <w:tab/>
        <w:t>Op. Exp.</w:t>
        <w:tab/>
      </w:r>
      <w:r>
        <w:rPr>
          <w:u w:val="single"/>
        </w:rPr>
        <w:t>$  2.65/SF</w:t>
      </w:r>
    </w:p>
    <w:p>
      <w:pPr>
        <w:pStyle w:val="Normal"/>
        <w:rPr/>
      </w:pPr>
      <w:r>
        <w:rPr/>
        <w:tab/>
        <w:t>Total</w:t>
        <w:tab/>
        <w:tab/>
        <w:t xml:space="preserve">$11.65/SF </w:t>
        <w:tab/>
        <w:t>$15,050.83/month plus separately metered gas and electri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69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3d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d3d7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d3d7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d3d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d3d7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6d3d7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d3d7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6d3d7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6d3d7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645252"/>
    <w:rPr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5252"/>
    <w:rPr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645252"/>
    <w:rPr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645252"/>
    <w:rPr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5252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45252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45252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252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5252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5252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45252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645252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5252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45252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645252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5252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45252"/>
    <w:rPr>
      <w:color w:val="3B3838" w:themeColor="background2" w:themeShade="4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3d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d3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45252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645252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5252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645252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45252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45252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525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5252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45252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645252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645252"/>
    <w:pPr/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5252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45252"/>
    <w:pPr/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64525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5252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3d74"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6d3d74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3569a"/>
    <w:pPr>
      <w:spacing w:before="0" w:after="120"/>
      <w:ind w:left="175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1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2:00Z</dcterms:created>
  <dc:creator>Cregan, Dan @ Providence</dc:creator>
  <dc:description/>
  <dc:language>en-US</dc:language>
  <cp:lastModifiedBy>Cregan, Dan @ Providence</cp:lastModifiedBy>
  <dcterms:modified xsi:type="dcterms:W3CDTF">2025-01-24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