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ffice Space Available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rondale and Leeds Are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 to Five Small Individual Off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brell Financial Build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12 Alex Drive 352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341630</wp:posOffset>
            </wp:positionV>
            <wp:extent cx="1845310" cy="1666875"/>
            <wp:effectExtent l="0" t="0" r="0" b="0"/>
            <wp:wrapTopAndBottom/>
            <wp:docPr id="1" name="Picture 4" descr="A room with a desk and chair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room with a desk and chair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724150</wp:posOffset>
            </wp:positionH>
            <wp:positionV relativeFrom="page">
              <wp:posOffset>2200275</wp:posOffset>
            </wp:positionV>
            <wp:extent cx="2000250" cy="1733550"/>
            <wp:effectExtent l="0" t="0" r="0" b="0"/>
            <wp:wrapTopAndBottom/>
            <wp:docPr id="2" name="Picture 1" descr="A reception desk in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reception desk in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3528" b="-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9525" distB="6350" distL="113030" distR="121920" simplePos="0" locked="0" layoutInCell="0" allowOverlap="1" relativeHeight="2" wp14:anchorId="26D3B412">
                <wp:simplePos x="0" y="0"/>
                <wp:positionH relativeFrom="margin">
                  <wp:posOffset>777240</wp:posOffset>
                </wp:positionH>
                <wp:positionV relativeFrom="paragraph">
                  <wp:posOffset>41910</wp:posOffset>
                </wp:positionV>
                <wp:extent cx="1660525" cy="2021205"/>
                <wp:effectExtent l="0" t="0" r="0" b="0"/>
                <wp:wrapTopAndBottom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660680" cy="20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61.2pt;margin-top:3.3pt;width:130.7pt;height:159.1pt;mso-wrap-style:none;v-text-anchor:middle;rotation:90;mso-position-horizontal-relative:margin" wp14:anchorId="26D3B412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638175</wp:posOffset>
            </wp:positionH>
            <wp:positionV relativeFrom="paragraph">
              <wp:posOffset>2045335</wp:posOffset>
            </wp:positionV>
            <wp:extent cx="1981200" cy="1665605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890" distB="0" distL="113030" distR="114935" simplePos="0" locked="0" layoutInCell="0" allowOverlap="1" relativeHeight="6" wp14:anchorId="498C0546">
                <wp:simplePos x="0" y="0"/>
                <wp:positionH relativeFrom="column">
                  <wp:posOffset>2914015</wp:posOffset>
                </wp:positionH>
                <wp:positionV relativeFrom="paragraph">
                  <wp:posOffset>1920875</wp:posOffset>
                </wp:positionV>
                <wp:extent cx="1634490" cy="1918970"/>
                <wp:effectExtent l="0" t="0" r="0" b="0"/>
                <wp:wrapTopAndBottom/>
                <wp:docPr id="5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1634400" cy="19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f" o:allowincell="f" style="position:absolute;margin-left:229.45pt;margin-top:151.25pt;width:128.65pt;height:151.05pt;mso-wrap-style:none;v-text-anchor:middle;rotation:90" wp14:anchorId="498C0546" type="_x0000_t75">
                <v:imagedata r:id="rId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mall Professional Space Ideal for Attorneys, Accountants, Brokers,  Financial, Insurance, or other sales agen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ared Reception waiting room, conference room, kitchen, restrooms , and attic storage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ple Parking, Janitorial , maintenance and all Utilities other than telephone and internet are includ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Call Dean Gambre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205-914-804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40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40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0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0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0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40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40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40d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40d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40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40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40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40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40d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40d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40d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40d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40d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240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40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240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40d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40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40d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47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47b1"/>
    <w:rPr/>
  </w:style>
  <w:style w:type="character" w:styleId="InternetLink">
    <w:name w:val="Hyperlink"/>
    <w:basedOn w:val="DefaultParagraphFont"/>
    <w:uiPriority w:val="99"/>
    <w:unhideWhenUsed/>
    <w:rsid w:val="00dc36d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36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240d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40d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240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40d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240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47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047b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8:00Z</dcterms:created>
  <dc:creator>Dean Gambrell</dc:creator>
  <dc:description/>
  <dc:language>en-US</dc:language>
  <cp:lastModifiedBy>Dean Gambrell</cp:lastModifiedBy>
  <dcterms:modified xsi:type="dcterms:W3CDTF">2025-06-26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