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46"/>
        <w:ind w:left="-846" w:hanging="0"/>
        <w:rPr/>
      </w:pPr>
      <w:r>
        <w:rPr/>
        <w:drawing>
          <wp:inline distT="0" distB="0" distL="0" distR="0">
            <wp:extent cx="6172200" cy="6815455"/>
            <wp:effectExtent l="0" t="0" r="0" b="0"/>
            <wp:docPr id="1" name="Picture 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" wp14:anchorId="571B7F81">
                <wp:simplePos x="0" y="0"/>
                <wp:positionH relativeFrom="page">
                  <wp:posOffset>6931025</wp:posOffset>
                </wp:positionH>
                <wp:positionV relativeFrom="page">
                  <wp:posOffset>0</wp:posOffset>
                </wp:positionV>
                <wp:extent cx="3127375" cy="7772400"/>
                <wp:effectExtent l="0" t="0" r="0" b="0"/>
                <wp:wrapSquare wrapText="bothSides"/>
                <wp:docPr id="2" name="Group 2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7320" cy="7772400"/>
                          <a:chOff x="0" y="0"/>
                          <a:chExt cx="312732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520" cy="77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7248" h="7772400">
                                <a:moveTo>
                                  <a:pt x="0" y="0"/>
                                </a:moveTo>
                                <a:lnTo>
                                  <a:pt x="3127248" y="0"/>
                                </a:lnTo>
                                <a:lnTo>
                                  <a:pt x="3127248" y="7772400"/>
                                </a:lnTo>
                                <a:lnTo>
                                  <a:pt x="0" y="7772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be8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357560"/>
                            <a:ext cx="420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  <w:color w:val="2F2D2E"/>
                                  <w:w w:val="131"/>
                                  <w:sz w:val="14"/>
                                </w:rPr>
                                <w:t>G</w:t>
                              </w:r>
                              <w:r>
                                <w:rPr>
                                  <w:b/>
                                  <w:color w:val="2F2D2E"/>
                                  <w:spacing w:val="-2"/>
                                  <w:w w:val="13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31"/>
                                  <w:sz w:val="14"/>
                                </w:rPr>
                                <w:t>L</w:t>
                              </w:r>
                              <w:r>
                                <w:rPr>
                                  <w:b/>
                                  <w:color w:val="2F2D2E"/>
                                  <w:spacing w:val="2"/>
                                  <w:w w:val="13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31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2F2D2E"/>
                                  <w:spacing w:val="-2"/>
                                  <w:w w:val="13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31"/>
                                  <w:sz w:val="14"/>
                                </w:rPr>
                                <w:t>:</w:t>
                              </w:r>
                              <w:r>
                                <w:rPr>
                                  <w:b/>
                                  <w:color w:val="2F2D2E"/>
                                  <w:spacing w:val="53"/>
                                  <w:w w:val="13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spacing w:val="3"/>
                                  <w:w w:val="131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120" y="1335960"/>
                            <a:ext cx="530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color w:val="3B3838"/>
                                  <w:w w:val="122"/>
                                  <w:sz w:val="17"/>
                                </w:rPr>
                                <w:t>675,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0520" y="1335960"/>
                            <a:ext cx="210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color w:val="3B3838"/>
                                  <w:spacing w:val="11"/>
                                  <w:w w:val="14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B3838"/>
                                  <w:spacing w:val="3"/>
                                  <w:w w:val="145"/>
                                  <w:sz w:val="17"/>
                                </w:rPr>
                                <w:t>S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1564560"/>
                            <a:ext cx="1092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  <w:color w:val="2F2D2E"/>
                                  <w:w w:val="134"/>
                                  <w:sz w:val="14"/>
                                </w:rPr>
                                <w:t>K</w:t>
                              </w:r>
                              <w:r>
                                <w:rPr>
                                  <w:b/>
                                  <w:color w:val="2F2D2E"/>
                                  <w:spacing w:val="-2"/>
                                  <w:w w:val="13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34"/>
                                  <w:sz w:val="14"/>
                                </w:rPr>
                                <w:t>E Y</w:t>
                              </w:r>
                              <w:r>
                                <w:rPr>
                                  <w:b/>
                                  <w:color w:val="2F2D2E"/>
                                  <w:spacing w:val="54"/>
                                  <w:w w:val="13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34"/>
                                  <w:sz w:val="14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color w:val="2F2D2E"/>
                                  <w:spacing w:val="-1"/>
                                  <w:w w:val="13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34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color w:val="2F2D2E"/>
                                  <w:spacing w:val="-4"/>
                                  <w:w w:val="13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34"/>
                                  <w:sz w:val="14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color w:val="2F2D2E"/>
                                  <w:spacing w:val="-2"/>
                                  <w:w w:val="13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34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2F2D2E"/>
                                  <w:spacing w:val="-2"/>
                                  <w:w w:val="13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34"/>
                                  <w:sz w:val="14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color w:val="2F2D2E"/>
                                  <w:spacing w:val="-1"/>
                                  <w:w w:val="13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34"/>
                                  <w:sz w:val="14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color w:val="2F2D2E"/>
                                  <w:spacing w:val="-2"/>
                                  <w:w w:val="13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34"/>
                                  <w:sz w:val="14"/>
                                </w:rPr>
                                <w:t>S</w:t>
                              </w:r>
                              <w:r>
                                <w:rPr>
                                  <w:b/>
                                  <w:color w:val="2F2D2E"/>
                                  <w:spacing w:val="-4"/>
                                  <w:w w:val="13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34"/>
                                  <w:sz w:val="14"/>
                                </w:rPr>
                                <w:t>:</w:t>
                              </w:r>
                              <w:r>
                                <w:rPr>
                                  <w:b/>
                                  <w:color w:val="2F2D2E"/>
                                  <w:spacing w:val="28"/>
                                  <w:w w:val="134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4560" y="1542960"/>
                            <a:ext cx="10033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color w:val="3B3838"/>
                                  <w:spacing w:val="11"/>
                                  <w:w w:val="11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B3838"/>
                                  <w:spacing w:val="3"/>
                                  <w:w w:val="115"/>
                                  <w:sz w:val="17"/>
                                </w:rPr>
                                <w:t>Target,</w:t>
                              </w:r>
                              <w:r>
                                <w:rPr>
                                  <w:color w:val="3B3838"/>
                                  <w:spacing w:val="12"/>
                                  <w:w w:val="11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B3838"/>
                                  <w:spacing w:val="3"/>
                                  <w:w w:val="115"/>
                                  <w:sz w:val="17"/>
                                </w:rPr>
                                <w:t>Lowe’s,</w:t>
                              </w:r>
                              <w:r>
                                <w:rPr>
                                  <w:color w:val="3B3838"/>
                                  <w:spacing w:val="8"/>
                                  <w:w w:val="115"/>
                                  <w:sz w:val="17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1720800"/>
                            <a:ext cx="2759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color w:val="3B3838"/>
                                  <w:spacing w:val="3"/>
                                  <w:w w:val="117"/>
                                  <w:sz w:val="17"/>
                                </w:rPr>
                                <w:t>Old</w:t>
                              </w:r>
                              <w:r>
                                <w:rPr>
                                  <w:color w:val="3B3838"/>
                                  <w:spacing w:val="12"/>
                                  <w:w w:val="117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B3838"/>
                                  <w:spacing w:val="3"/>
                                  <w:w w:val="117"/>
                                  <w:sz w:val="17"/>
                                </w:rPr>
                                <w:t>Navy,</w:t>
                              </w:r>
                              <w:r>
                                <w:rPr>
                                  <w:color w:val="3B3838"/>
                                  <w:spacing w:val="12"/>
                                  <w:w w:val="117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B3838"/>
                                  <w:spacing w:val="3"/>
                                  <w:w w:val="117"/>
                                  <w:sz w:val="17"/>
                                </w:rPr>
                                <w:t>Barnes</w:t>
                              </w:r>
                              <w:r>
                                <w:rPr>
                                  <w:color w:val="3B3838"/>
                                  <w:spacing w:val="12"/>
                                  <w:w w:val="117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B3838"/>
                                  <w:spacing w:val="3"/>
                                  <w:w w:val="117"/>
                                  <w:sz w:val="17"/>
                                </w:rPr>
                                <w:t>&amp;</w:t>
                              </w:r>
                              <w:r>
                                <w:rPr>
                                  <w:color w:val="3B3838"/>
                                  <w:spacing w:val="12"/>
                                  <w:w w:val="117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B3838"/>
                                  <w:spacing w:val="3"/>
                                  <w:w w:val="117"/>
                                  <w:sz w:val="17"/>
                                </w:rPr>
                                <w:t>Noble,</w:t>
                              </w:r>
                              <w:r>
                                <w:rPr>
                                  <w:color w:val="3B3838"/>
                                  <w:spacing w:val="12"/>
                                  <w:w w:val="117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B3838"/>
                                  <w:spacing w:val="3"/>
                                  <w:w w:val="117"/>
                                  <w:sz w:val="17"/>
                                </w:rPr>
                                <w:t>L.L.Bean</w:t>
                              </w:r>
                              <w:r>
                                <w:rPr>
                                  <w:color w:val="3B3838"/>
                                  <w:spacing w:val="12"/>
                                  <w:w w:val="117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B3838"/>
                                  <w:spacing w:val="3"/>
                                  <w:w w:val="117"/>
                                  <w:sz w:val="17"/>
                                </w:rPr>
                                <w:t>Outlet,</w:t>
                              </w:r>
                              <w:r>
                                <w:rPr>
                                  <w:color w:val="3B3838"/>
                                  <w:spacing w:val="8"/>
                                  <w:w w:val="117"/>
                                  <w:sz w:val="17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1898640"/>
                            <a:ext cx="20617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color w:val="3B3838"/>
                                  <w:spacing w:val="3"/>
                                  <w:w w:val="116"/>
                                  <w:sz w:val="17"/>
                                </w:rPr>
                                <w:t>Michaels,</w:t>
                              </w:r>
                              <w:r>
                                <w:rPr>
                                  <w:color w:val="3B3838"/>
                                  <w:spacing w:val="12"/>
                                  <w:w w:val="116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B3838"/>
                                  <w:spacing w:val="3"/>
                                  <w:w w:val="116"/>
                                  <w:sz w:val="17"/>
                                </w:rPr>
                                <w:t>HomeGoods,</w:t>
                              </w:r>
                              <w:r>
                                <w:rPr>
                                  <w:color w:val="3B3838"/>
                                  <w:spacing w:val="12"/>
                                  <w:w w:val="116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B3838"/>
                                  <w:spacing w:val="3"/>
                                  <w:w w:val="116"/>
                                  <w:sz w:val="17"/>
                                </w:rPr>
                                <w:t>T.J.</w:t>
                              </w:r>
                              <w:r>
                                <w:rPr>
                                  <w:color w:val="3B3838"/>
                                  <w:spacing w:val="12"/>
                                  <w:w w:val="116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B3838"/>
                                  <w:spacing w:val="3"/>
                                  <w:w w:val="116"/>
                                  <w:sz w:val="17"/>
                                </w:rPr>
                                <w:t>Max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5826600"/>
                            <a:ext cx="923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  <w:color w:val="2F2D2E"/>
                                  <w:spacing w:val="30"/>
                                  <w:w w:val="128"/>
                                  <w:sz w:val="14"/>
                                </w:rPr>
                                <w:t>POPUL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480" y="5826600"/>
                            <a:ext cx="24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  <w:color w:val="2F2D2E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6120" y="5820480"/>
                            <a:ext cx="524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color w:val="3B3838"/>
                                  <w:spacing w:val="3"/>
                                  <w:w w:val="122"/>
                                  <w:sz w:val="17"/>
                                </w:rPr>
                                <w:t>436,63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6022800"/>
                            <a:ext cx="986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  <w:color w:val="2F2D2E"/>
                                  <w:spacing w:val="30"/>
                                  <w:w w:val="132"/>
                                  <w:sz w:val="14"/>
                                </w:rPr>
                                <w:t>HOUSEHOLD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480" y="6017400"/>
                            <a:ext cx="464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color w:val="3B3838"/>
                                  <w:spacing w:val="3"/>
                                  <w:w w:val="107"/>
                                  <w:sz w:val="17"/>
                                </w:rPr>
                                <w:t>181,96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6219720"/>
                            <a:ext cx="1553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  <w:color w:val="2F2D2E"/>
                                  <w:w w:val="129"/>
                                  <w:sz w:val="14"/>
                                </w:rPr>
                                <w:t>AV</w:t>
                              </w:r>
                              <w:r>
                                <w:rPr>
                                  <w:b/>
                                  <w:color w:val="2F2D2E"/>
                                  <w:spacing w:val="-2"/>
                                  <w:w w:val="129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9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color w:val="2F2D2E"/>
                                  <w:spacing w:val="-4"/>
                                  <w:w w:val="129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9"/>
                                  <w:sz w:val="14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color w:val="2F2D2E"/>
                                  <w:spacing w:val="1"/>
                                  <w:w w:val="129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9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2F2D2E"/>
                                  <w:spacing w:val="-6"/>
                                  <w:w w:val="129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9"/>
                                  <w:sz w:val="14"/>
                                </w:rPr>
                                <w:t>G</w:t>
                              </w:r>
                              <w:r>
                                <w:rPr>
                                  <w:b/>
                                  <w:color w:val="2F2D2E"/>
                                  <w:spacing w:val="-2"/>
                                  <w:w w:val="129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9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color w:val="2F2D2E"/>
                                  <w:spacing w:val="54"/>
                                  <w:w w:val="129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9"/>
                                  <w:sz w:val="14"/>
                                </w:rPr>
                                <w:t>H</w:t>
                              </w:r>
                              <w:r>
                                <w:rPr>
                                  <w:b/>
                                  <w:color w:val="2F2D2E"/>
                                  <w:spacing w:val="-2"/>
                                  <w:w w:val="129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9"/>
                                  <w:sz w:val="14"/>
                                </w:rPr>
                                <w:t>H</w:t>
                              </w:r>
                              <w:r>
                                <w:rPr>
                                  <w:b/>
                                  <w:color w:val="2F2D2E"/>
                                  <w:spacing w:val="54"/>
                                  <w:w w:val="129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9"/>
                                  <w:sz w:val="14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color w:val="2F2D2E"/>
                                  <w:spacing w:val="-2"/>
                                  <w:w w:val="129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9"/>
                                  <w:sz w:val="14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color w:val="2F2D2E"/>
                                  <w:spacing w:val="-2"/>
                                  <w:w w:val="129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9"/>
                                  <w:sz w:val="14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color w:val="2F2D2E"/>
                                  <w:spacing w:val="-2"/>
                                  <w:w w:val="129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9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color w:val="2F2D2E"/>
                                  <w:spacing w:val="-2"/>
                                  <w:w w:val="129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9"/>
                                  <w:sz w:val="14"/>
                                </w:rPr>
                                <w:t>M</w:t>
                              </w:r>
                              <w:r>
                                <w:rPr>
                                  <w:b/>
                                  <w:color w:val="2F2D2E"/>
                                  <w:spacing w:val="-2"/>
                                  <w:w w:val="129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9"/>
                                  <w:sz w:val="14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6680" y="6213600"/>
                            <a:ext cx="5504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color w:val="3B3838"/>
                                  <w:spacing w:val="3"/>
                                  <w:w w:val="109"/>
                                  <w:sz w:val="17"/>
                                </w:rPr>
                                <w:t>$119,27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1265400"/>
                            <a:ext cx="11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176" h="0">
                                <a:moveTo>
                                  <a:pt x="0" y="0"/>
                                </a:moveTo>
                                <a:lnTo>
                                  <a:pt x="12771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e171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71360"/>
                            <a:ext cx="1521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color w:val="2F2D2E"/>
                                  <w:w w:val="134"/>
                                  <w:sz w:val="17"/>
                                </w:rPr>
                                <w:t>P</w:t>
                              </w:r>
                              <w:r>
                                <w:rPr>
                                  <w:color w:val="2F2D2E"/>
                                  <w:spacing w:val="-4"/>
                                  <w:w w:val="134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4"/>
                                  <w:sz w:val="17"/>
                                </w:rPr>
                                <w:t>R</w:t>
                              </w:r>
                              <w:r>
                                <w:rPr>
                                  <w:color w:val="2F2D2E"/>
                                  <w:spacing w:val="-4"/>
                                  <w:w w:val="134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4"/>
                                  <w:sz w:val="17"/>
                                </w:rPr>
                                <w:t>O</w:t>
                              </w:r>
                              <w:r>
                                <w:rPr>
                                  <w:color w:val="2F2D2E"/>
                                  <w:spacing w:val="-4"/>
                                  <w:w w:val="134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4"/>
                                  <w:sz w:val="17"/>
                                </w:rPr>
                                <w:t>P</w:t>
                              </w:r>
                              <w:r>
                                <w:rPr>
                                  <w:color w:val="2F2D2E"/>
                                  <w:spacing w:val="-4"/>
                                  <w:w w:val="134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4"/>
                                  <w:sz w:val="17"/>
                                </w:rPr>
                                <w:t>ER</w:t>
                              </w:r>
                              <w:r>
                                <w:rPr>
                                  <w:color w:val="2F2D2E"/>
                                  <w:spacing w:val="-1"/>
                                  <w:w w:val="134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4"/>
                                  <w:sz w:val="17"/>
                                </w:rPr>
                                <w:t>T</w:t>
                              </w:r>
                              <w:r>
                                <w:rPr>
                                  <w:color w:val="2F2D2E"/>
                                  <w:spacing w:val="6"/>
                                  <w:w w:val="134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4"/>
                                  <w:sz w:val="17"/>
                                </w:rPr>
                                <w:t>Y</w:t>
                              </w:r>
                              <w:r>
                                <w:rPr>
                                  <w:color w:val="2F2D2E"/>
                                  <w:spacing w:val="71"/>
                                  <w:w w:val="134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4"/>
                                  <w:sz w:val="17"/>
                                </w:rPr>
                                <w:t>FAC</w:t>
                              </w:r>
                              <w:r>
                                <w:rPr>
                                  <w:color w:val="2F2D2E"/>
                                  <w:spacing w:val="-2"/>
                                  <w:w w:val="134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4"/>
                                  <w:sz w:val="17"/>
                                </w:rPr>
                                <w:t>T</w:t>
                              </w:r>
                              <w:r>
                                <w:rPr>
                                  <w:color w:val="2F2D2E"/>
                                  <w:spacing w:val="-4"/>
                                  <w:w w:val="134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4"/>
                                  <w:sz w:val="17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5750640"/>
                            <a:ext cx="19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192" h="0">
                                <a:moveTo>
                                  <a:pt x="0" y="0"/>
                                </a:moveTo>
                                <a:lnTo>
                                  <a:pt x="216719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e171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556240"/>
                            <a:ext cx="2581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color w:val="2F2D2E"/>
                                  <w:w w:val="131"/>
                                  <w:sz w:val="17"/>
                                </w:rPr>
                                <w:t>T</w:t>
                              </w:r>
                              <w:r>
                                <w:rPr>
                                  <w:color w:val="2F2D2E"/>
                                  <w:spacing w:val="-2"/>
                                  <w:w w:val="13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1"/>
                                  <w:sz w:val="17"/>
                                </w:rPr>
                                <w:t>R A</w:t>
                              </w:r>
                              <w:r>
                                <w:rPr>
                                  <w:color w:val="2F2D2E"/>
                                  <w:spacing w:val="-4"/>
                                  <w:w w:val="13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1"/>
                                  <w:sz w:val="17"/>
                                </w:rPr>
                                <w:t>D</w:t>
                              </w:r>
                              <w:r>
                                <w:rPr>
                                  <w:color w:val="2F2D2E"/>
                                  <w:spacing w:val="-4"/>
                                  <w:w w:val="13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1"/>
                                  <w:sz w:val="17"/>
                                </w:rPr>
                                <w:t>E</w:t>
                              </w:r>
                              <w:r>
                                <w:rPr>
                                  <w:color w:val="2F2D2E"/>
                                  <w:spacing w:val="71"/>
                                  <w:w w:val="13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1"/>
                                  <w:sz w:val="17"/>
                                </w:rPr>
                                <w:t>A</w:t>
                              </w:r>
                              <w:r>
                                <w:rPr>
                                  <w:color w:val="2F2D2E"/>
                                  <w:spacing w:val="-4"/>
                                  <w:w w:val="13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1"/>
                                  <w:sz w:val="17"/>
                                </w:rPr>
                                <w:t>R</w:t>
                              </w:r>
                              <w:r>
                                <w:rPr>
                                  <w:color w:val="2F2D2E"/>
                                  <w:spacing w:val="-4"/>
                                  <w:w w:val="13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1"/>
                                  <w:sz w:val="17"/>
                                </w:rPr>
                                <w:t>E</w:t>
                              </w:r>
                              <w:r>
                                <w:rPr>
                                  <w:color w:val="2F2D2E"/>
                                  <w:spacing w:val="-2"/>
                                  <w:w w:val="13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1"/>
                                  <w:sz w:val="17"/>
                                </w:rPr>
                                <w:t>A</w:t>
                              </w:r>
                              <w:r>
                                <w:rPr>
                                  <w:color w:val="2F2D2E"/>
                                  <w:spacing w:val="71"/>
                                  <w:w w:val="13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1"/>
                                  <w:sz w:val="17"/>
                                </w:rPr>
                                <w:t>D</w:t>
                              </w:r>
                              <w:r>
                                <w:rPr>
                                  <w:color w:val="2F2D2E"/>
                                  <w:spacing w:val="-4"/>
                                  <w:w w:val="13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1"/>
                                  <w:sz w:val="17"/>
                                </w:rPr>
                                <w:t>EM</w:t>
                              </w:r>
                              <w:r>
                                <w:rPr>
                                  <w:color w:val="2F2D2E"/>
                                  <w:spacing w:val="-4"/>
                                  <w:w w:val="13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1"/>
                                  <w:sz w:val="17"/>
                                </w:rPr>
                                <w:t>O</w:t>
                              </w:r>
                              <w:r>
                                <w:rPr>
                                  <w:color w:val="2F2D2E"/>
                                  <w:spacing w:val="-3"/>
                                  <w:w w:val="13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1"/>
                                  <w:sz w:val="17"/>
                                </w:rPr>
                                <w:t>G</w:t>
                              </w:r>
                              <w:r>
                                <w:rPr>
                                  <w:color w:val="2F2D2E"/>
                                  <w:spacing w:val="-4"/>
                                  <w:w w:val="13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1"/>
                                  <w:sz w:val="17"/>
                                </w:rPr>
                                <w:t>R A</w:t>
                              </w:r>
                              <w:r>
                                <w:rPr>
                                  <w:color w:val="2F2D2E"/>
                                  <w:spacing w:val="-4"/>
                                  <w:w w:val="13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1"/>
                                  <w:sz w:val="17"/>
                                </w:rPr>
                                <w:t>P</w:t>
                              </w:r>
                              <w:r>
                                <w:rPr>
                                  <w:color w:val="2F2D2E"/>
                                  <w:spacing w:val="-4"/>
                                  <w:w w:val="13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1"/>
                                  <w:sz w:val="17"/>
                                </w:rPr>
                                <w:t>H</w:t>
                              </w:r>
                              <w:r>
                                <w:rPr>
                                  <w:color w:val="2F2D2E"/>
                                  <w:spacing w:val="-4"/>
                                  <w:w w:val="13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1"/>
                                  <w:sz w:val="17"/>
                                </w:rPr>
                                <w:t>I</w:t>
                              </w:r>
                              <w:r>
                                <w:rPr>
                                  <w:color w:val="2F2D2E"/>
                                  <w:spacing w:val="-4"/>
                                  <w:w w:val="13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1"/>
                                  <w:sz w:val="17"/>
                                </w:rPr>
                                <w:t>C</w:t>
                              </w:r>
                              <w:r>
                                <w:rPr>
                                  <w:color w:val="2F2D2E"/>
                                  <w:spacing w:val="-4"/>
                                  <w:w w:val="13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1"/>
                                  <w:sz w:val="17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6824880"/>
                            <a:ext cx="1196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  <w:color w:val="2F2D2E"/>
                                  <w:w w:val="133"/>
                                  <w:sz w:val="14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color w:val="2F2D2E"/>
                                  <w:spacing w:val="-2"/>
                                  <w:w w:val="13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33"/>
                                  <w:sz w:val="14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color w:val="2F2D2E"/>
                                  <w:spacing w:val="-1"/>
                                  <w:w w:val="13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33"/>
                                  <w:sz w:val="14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color w:val="2F2D2E"/>
                                  <w:spacing w:val="-1"/>
                                  <w:w w:val="13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33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color w:val="2F2D2E"/>
                                  <w:spacing w:val="-4"/>
                                  <w:w w:val="13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33"/>
                                  <w:sz w:val="14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color w:val="2F2D2E"/>
                                  <w:spacing w:val="-4"/>
                                  <w:w w:val="13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33"/>
                                  <w:sz w:val="14"/>
                                </w:rPr>
                                <w:t>S</w:t>
                              </w:r>
                              <w:r>
                                <w:rPr>
                                  <w:b/>
                                  <w:color w:val="2F2D2E"/>
                                  <w:spacing w:val="-2"/>
                                  <w:w w:val="13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33"/>
                                  <w:sz w:val="14"/>
                                </w:rPr>
                                <w:t>TAT</w:t>
                              </w:r>
                              <w:r>
                                <w:rPr>
                                  <w:b/>
                                  <w:color w:val="2F2D2E"/>
                                  <w:spacing w:val="-1"/>
                                  <w:w w:val="13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33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color w:val="2F2D2E"/>
                                  <w:spacing w:val="54"/>
                                  <w:w w:val="13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33"/>
                                  <w:sz w:val="14"/>
                                </w:rPr>
                                <w:t>4</w:t>
                              </w:r>
                              <w:r>
                                <w:rPr>
                                  <w:b/>
                                  <w:color w:val="2F2D2E"/>
                                  <w:spacing w:val="-2"/>
                                  <w:w w:val="13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33"/>
                                  <w:sz w:val="14"/>
                                </w:rPr>
                                <w:t>9</w:t>
                              </w:r>
                              <w:r>
                                <w:rPr>
                                  <w:b/>
                                  <w:color w:val="2F2D2E"/>
                                  <w:spacing w:val="-2"/>
                                  <w:w w:val="13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33"/>
                                  <w:sz w:val="14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160" y="6818760"/>
                            <a:ext cx="165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color w:val="3B3838"/>
                                  <w:spacing w:val="3"/>
                                  <w:w w:val="124"/>
                                  <w:sz w:val="17"/>
                                </w:rPr>
                                <w:t>6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6818760"/>
                            <a:ext cx="617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color w:val="3B3838"/>
                                  <w:w w:val="128"/>
                                  <w:sz w:val="17"/>
                                </w:rPr>
                                <w:t>,000</w:t>
                              </w:r>
                              <w:r>
                                <w:rPr>
                                  <w:color w:val="3B3838"/>
                                  <w:spacing w:val="15"/>
                                  <w:w w:val="128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B3838"/>
                                  <w:w w:val="128"/>
                                  <w:sz w:val="17"/>
                                </w:rPr>
                                <w:t>AD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7021080"/>
                            <a:ext cx="1171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  <w:color w:val="2F2D2E"/>
                                  <w:w w:val="129"/>
                                  <w:sz w:val="14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color w:val="2F2D2E"/>
                                  <w:spacing w:val="-2"/>
                                  <w:w w:val="129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9"/>
                                  <w:sz w:val="14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color w:val="2F2D2E"/>
                                  <w:spacing w:val="-1"/>
                                  <w:w w:val="129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9"/>
                                  <w:sz w:val="14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color w:val="2F2D2E"/>
                                  <w:spacing w:val="-1"/>
                                  <w:w w:val="129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9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color w:val="2F2D2E"/>
                                  <w:spacing w:val="-4"/>
                                  <w:w w:val="129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9"/>
                                  <w:sz w:val="14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color w:val="2F2D2E"/>
                                  <w:spacing w:val="-4"/>
                                  <w:w w:val="129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9"/>
                                  <w:sz w:val="14"/>
                                </w:rPr>
                                <w:t>S</w:t>
                              </w:r>
                              <w:r>
                                <w:rPr>
                                  <w:b/>
                                  <w:color w:val="2F2D2E"/>
                                  <w:spacing w:val="-2"/>
                                  <w:w w:val="129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9"/>
                                  <w:sz w:val="14"/>
                                </w:rPr>
                                <w:t>TAT</w:t>
                              </w:r>
                              <w:r>
                                <w:rPr>
                                  <w:b/>
                                  <w:color w:val="2F2D2E"/>
                                  <w:spacing w:val="-1"/>
                                  <w:w w:val="129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9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color w:val="2F2D2E"/>
                                  <w:spacing w:val="54"/>
                                  <w:w w:val="129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9"/>
                                  <w:sz w:val="14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color w:val="2F2D2E"/>
                                  <w:spacing w:val="-3"/>
                                  <w:w w:val="129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9"/>
                                  <w:sz w:val="14"/>
                                </w:rPr>
                                <w:t>9</w:t>
                              </w:r>
                              <w:r>
                                <w:rPr>
                                  <w:b/>
                                  <w:color w:val="2F2D2E"/>
                                  <w:spacing w:val="-2"/>
                                  <w:w w:val="129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9"/>
                                  <w:sz w:val="14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880" y="7015320"/>
                            <a:ext cx="159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color w:val="3B3838"/>
                                  <w:spacing w:val="1"/>
                                  <w:w w:val="122"/>
                                  <w:sz w:val="17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040" y="7015320"/>
                            <a:ext cx="609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color w:val="3B3838"/>
                                  <w:spacing w:val="3"/>
                                  <w:w w:val="126"/>
                                  <w:sz w:val="17"/>
                                </w:rPr>
                                <w:t>,460</w:t>
                              </w:r>
                              <w:r>
                                <w:rPr>
                                  <w:color w:val="3B3838"/>
                                  <w:spacing w:val="12"/>
                                  <w:w w:val="126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B3838"/>
                                  <w:spacing w:val="3"/>
                                  <w:w w:val="126"/>
                                  <w:sz w:val="17"/>
                                </w:rPr>
                                <w:t>AD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7218000"/>
                            <a:ext cx="695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  <w:color w:val="2F2D2E"/>
                                  <w:w w:val="128"/>
                                  <w:sz w:val="14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color w:val="2F2D2E"/>
                                  <w:spacing w:val="-3"/>
                                  <w:w w:val="128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8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color w:val="2F2D2E"/>
                                  <w:spacing w:val="-2"/>
                                  <w:w w:val="128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8"/>
                                  <w:sz w:val="14"/>
                                </w:rPr>
                                <w:t>U</w:t>
                              </w:r>
                              <w:r>
                                <w:rPr>
                                  <w:b/>
                                  <w:color w:val="2F2D2E"/>
                                  <w:spacing w:val="-1"/>
                                  <w:w w:val="128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8"/>
                                  <w:sz w:val="14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color w:val="2F2D2E"/>
                                  <w:spacing w:val="-1"/>
                                  <w:w w:val="128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8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color w:val="2F2D2E"/>
                                  <w:spacing w:val="54"/>
                                  <w:w w:val="128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8"/>
                                  <w:sz w:val="14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color w:val="2F2D2E"/>
                                  <w:spacing w:val="-2"/>
                                  <w:w w:val="128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2D2E"/>
                                  <w:w w:val="128"/>
                                  <w:sz w:val="14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840" y="7211520"/>
                            <a:ext cx="135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color w:val="3B3838"/>
                                  <w:spacing w:val="3"/>
                                  <w:w w:val="102"/>
                                  <w:sz w:val="17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240" y="7211520"/>
                            <a:ext cx="600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color w:val="3B3838"/>
                                  <w:w w:val="124"/>
                                  <w:sz w:val="17"/>
                                </w:rPr>
                                <w:t>,244</w:t>
                              </w:r>
                              <w:r>
                                <w:rPr>
                                  <w:color w:val="3B3838"/>
                                  <w:spacing w:val="15"/>
                                  <w:w w:val="124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B3838"/>
                                  <w:w w:val="124"/>
                                  <w:sz w:val="17"/>
                                </w:rPr>
                                <w:t>AD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6747480"/>
                            <a:ext cx="12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547" h="0">
                                <a:moveTo>
                                  <a:pt x="0" y="0"/>
                                </a:moveTo>
                                <a:lnTo>
                                  <a:pt x="13975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e171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553080"/>
                            <a:ext cx="1663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color w:val="2F2D2E"/>
                                  <w:w w:val="135"/>
                                  <w:sz w:val="17"/>
                                </w:rPr>
                                <w:t>T</w:t>
                              </w:r>
                              <w:r>
                                <w:rPr>
                                  <w:color w:val="2F2D2E"/>
                                  <w:spacing w:val="-2"/>
                                  <w:w w:val="13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5"/>
                                  <w:sz w:val="17"/>
                                </w:rPr>
                                <w:t>R A</w:t>
                              </w:r>
                              <w:r>
                                <w:rPr>
                                  <w:color w:val="2F2D2E"/>
                                  <w:spacing w:val="-4"/>
                                  <w:w w:val="13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5"/>
                                  <w:sz w:val="17"/>
                                </w:rPr>
                                <w:t>F</w:t>
                              </w:r>
                              <w:r>
                                <w:rPr>
                                  <w:color w:val="2F2D2E"/>
                                  <w:spacing w:val="-5"/>
                                  <w:w w:val="13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5"/>
                                  <w:sz w:val="17"/>
                                </w:rPr>
                                <w:t>F</w:t>
                              </w:r>
                              <w:r>
                                <w:rPr>
                                  <w:color w:val="2F2D2E"/>
                                  <w:spacing w:val="-5"/>
                                  <w:w w:val="13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5"/>
                                  <w:sz w:val="17"/>
                                </w:rPr>
                                <w:t>I</w:t>
                              </w:r>
                              <w:r>
                                <w:rPr>
                                  <w:color w:val="2F2D2E"/>
                                  <w:spacing w:val="-4"/>
                                  <w:w w:val="13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5"/>
                                  <w:sz w:val="17"/>
                                </w:rPr>
                                <w:t>C</w:t>
                              </w:r>
                              <w:r>
                                <w:rPr>
                                  <w:color w:val="2F2D2E"/>
                                  <w:spacing w:val="70"/>
                                  <w:w w:val="13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5"/>
                                  <w:sz w:val="17"/>
                                </w:rPr>
                                <w:t>&amp;</w:t>
                              </w:r>
                              <w:r>
                                <w:rPr>
                                  <w:color w:val="2F2D2E"/>
                                  <w:spacing w:val="70"/>
                                  <w:w w:val="13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5"/>
                                  <w:sz w:val="17"/>
                                </w:rPr>
                                <w:t>AC</w:t>
                              </w:r>
                              <w:r>
                                <w:rPr>
                                  <w:color w:val="2F2D2E"/>
                                  <w:spacing w:val="-4"/>
                                  <w:w w:val="13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5"/>
                                  <w:sz w:val="17"/>
                                </w:rPr>
                                <w:t>C</w:t>
                              </w:r>
                              <w:r>
                                <w:rPr>
                                  <w:color w:val="2F2D2E"/>
                                  <w:spacing w:val="-4"/>
                                  <w:w w:val="13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5"/>
                                  <w:sz w:val="17"/>
                                </w:rPr>
                                <w:t>ES</w:t>
                              </w:r>
                              <w:r>
                                <w:rPr>
                                  <w:color w:val="2F2D2E"/>
                                  <w:spacing w:val="-4"/>
                                  <w:w w:val="13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2F2D2E"/>
                                  <w:w w:val="135"/>
                                  <w:sz w:val="17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3886920"/>
                            <a:ext cx="208044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3072" h="1426540">
                                <a:moveTo>
                                  <a:pt x="0" y="0"/>
                                </a:moveTo>
                                <a:lnTo>
                                  <a:pt x="2323072" y="0"/>
                                </a:lnTo>
                                <a:lnTo>
                                  <a:pt x="2323072" y="1426540"/>
                                </a:lnTo>
                                <a:lnTo>
                                  <a:pt x="0" y="14265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3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14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3882240"/>
                            <a:ext cx="208296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5600" y="2266920"/>
                            <a:ext cx="208044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3072" h="1426540">
                                <a:moveTo>
                                  <a:pt x="0" y="0"/>
                                </a:moveTo>
                                <a:lnTo>
                                  <a:pt x="2323072" y="0"/>
                                </a:lnTo>
                                <a:lnTo>
                                  <a:pt x="2323072" y="1426540"/>
                                </a:lnTo>
                                <a:lnTo>
                                  <a:pt x="0" y="14265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3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14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3080" y="2262600"/>
                            <a:ext cx="208296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61" style="position:absolute;margin-left:545.75pt;margin-top:0pt;width:246.25pt;height:612pt" coordorigin="10915,0" coordsize="4925,12240">
                <v:rect id="shape_0" ID="Rectangle 30" path="m0,0l-2147483645,0l-2147483645,-2147483646l0,-2147483646xe" stroked="f" o:allowincell="f" style="position:absolute;left:11495;top:2138;width:661;height:26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  <w:color w:val="2F2D2E"/>
                            <w:w w:val="131"/>
                            <w:sz w:val="14"/>
                          </w:rPr>
                          <w:t>G</w:t>
                        </w:r>
                        <w:r>
                          <w:rPr>
                            <w:b/>
                            <w:color w:val="2F2D2E"/>
                            <w:spacing w:val="-2"/>
                            <w:w w:val="131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31"/>
                            <w:sz w:val="14"/>
                          </w:rPr>
                          <w:t>L</w:t>
                        </w:r>
                        <w:r>
                          <w:rPr>
                            <w:b/>
                            <w:color w:val="2F2D2E"/>
                            <w:spacing w:val="2"/>
                            <w:w w:val="131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31"/>
                            <w:sz w:val="14"/>
                          </w:rPr>
                          <w:t>A</w:t>
                        </w:r>
                        <w:r>
                          <w:rPr>
                            <w:b/>
                            <w:color w:val="2F2D2E"/>
                            <w:spacing w:val="-2"/>
                            <w:w w:val="131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31"/>
                            <w:sz w:val="14"/>
                          </w:rPr>
                          <w:t>:</w:t>
                        </w:r>
                        <w:r>
                          <w:rPr>
                            <w:b/>
                            <w:color w:val="2F2D2E"/>
                            <w:spacing w:val="53"/>
                            <w:w w:val="131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spacing w:val="3"/>
                            <w:w w:val="131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038" path="m0,0l-2147483645,0l-2147483645,-2147483646l0,-2147483646xe" stroked="f" o:allowincell="f" style="position:absolute;left:12016;top:2104;width:834;height:31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color w:val="3B3838"/>
                            <w:w w:val="122"/>
                            <w:sz w:val="17"/>
                          </w:rPr>
                          <w:t>675,000</w:t>
                        </w:r>
                      </w:p>
                    </w:txbxContent>
                  </v:textbox>
                  <w10:wrap type="square"/>
                </v:rect>
                <v:rect id="shape_0" ID="Rectangle 2039" path="m0,0l-2147483645,0l-2147483645,-2147483646l0,-2147483646xe" stroked="f" o:allowincell="f" style="position:absolute;left:12648;top:2104;width:330;height:31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color w:val="3B3838"/>
                            <w:spacing w:val="11"/>
                            <w:w w:val="14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B3838"/>
                            <w:spacing w:val="3"/>
                            <w:w w:val="145"/>
                            <w:sz w:val="17"/>
                          </w:rPr>
                          <w:t>SF</w:t>
                        </w:r>
                      </w:p>
                    </w:txbxContent>
                  </v:textbox>
                  <w10:wrap type="square"/>
                </v:rect>
                <v:rect id="shape_0" ID="Rectangle 32" path="m0,0l-2147483645,0l-2147483645,-2147483646l0,-2147483646xe" stroked="f" o:allowincell="f" style="position:absolute;left:11495;top:2464;width:1719;height:26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  <w:color w:val="2F2D2E"/>
                            <w:w w:val="134"/>
                            <w:sz w:val="14"/>
                          </w:rPr>
                          <w:t>K</w:t>
                        </w:r>
                        <w:r>
                          <w:rPr>
                            <w:b/>
                            <w:color w:val="2F2D2E"/>
                            <w:spacing w:val="-2"/>
                            <w:w w:val="134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34"/>
                            <w:sz w:val="14"/>
                          </w:rPr>
                          <w:t>E Y</w:t>
                        </w:r>
                        <w:r>
                          <w:rPr>
                            <w:b/>
                            <w:color w:val="2F2D2E"/>
                            <w:spacing w:val="54"/>
                            <w:w w:val="134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34"/>
                            <w:sz w:val="14"/>
                          </w:rPr>
                          <w:t>T</w:t>
                        </w:r>
                        <w:r>
                          <w:rPr>
                            <w:b/>
                            <w:color w:val="2F2D2E"/>
                            <w:spacing w:val="-1"/>
                            <w:w w:val="134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34"/>
                            <w:sz w:val="14"/>
                          </w:rPr>
                          <w:t>E</w:t>
                        </w:r>
                        <w:r>
                          <w:rPr>
                            <w:b/>
                            <w:color w:val="2F2D2E"/>
                            <w:spacing w:val="-4"/>
                            <w:w w:val="134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34"/>
                            <w:sz w:val="14"/>
                          </w:rPr>
                          <w:t>N</w:t>
                        </w:r>
                        <w:r>
                          <w:rPr>
                            <w:b/>
                            <w:color w:val="2F2D2E"/>
                            <w:spacing w:val="-2"/>
                            <w:w w:val="134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34"/>
                            <w:sz w:val="14"/>
                          </w:rPr>
                          <w:t>A</w:t>
                        </w:r>
                        <w:r>
                          <w:rPr>
                            <w:b/>
                            <w:color w:val="2F2D2E"/>
                            <w:spacing w:val="-2"/>
                            <w:w w:val="134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34"/>
                            <w:sz w:val="14"/>
                          </w:rPr>
                          <w:t>N</w:t>
                        </w:r>
                        <w:r>
                          <w:rPr>
                            <w:b/>
                            <w:color w:val="2F2D2E"/>
                            <w:spacing w:val="-1"/>
                            <w:w w:val="134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34"/>
                            <w:sz w:val="14"/>
                          </w:rPr>
                          <w:t>T</w:t>
                        </w:r>
                        <w:r>
                          <w:rPr>
                            <w:b/>
                            <w:color w:val="2F2D2E"/>
                            <w:spacing w:val="-2"/>
                            <w:w w:val="134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34"/>
                            <w:sz w:val="14"/>
                          </w:rPr>
                          <w:t>S</w:t>
                        </w:r>
                        <w:r>
                          <w:rPr>
                            <w:b/>
                            <w:color w:val="2F2D2E"/>
                            <w:spacing w:val="-4"/>
                            <w:w w:val="134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34"/>
                            <w:sz w:val="14"/>
                          </w:rPr>
                          <w:t>:</w:t>
                        </w:r>
                        <w:r>
                          <w:rPr>
                            <w:b/>
                            <w:color w:val="2F2D2E"/>
                            <w:spacing w:val="28"/>
                            <w:w w:val="134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3" path="m0,0l-2147483645,0l-2147483645,-2147483646l0,-2147483646xe" stroked="f" o:allowincell="f" style="position:absolute;left:12812;top:2430;width:1579;height:31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color w:val="3B3838"/>
                            <w:spacing w:val="11"/>
                            <w:w w:val="11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B3838"/>
                            <w:spacing w:val="3"/>
                            <w:w w:val="115"/>
                            <w:sz w:val="17"/>
                          </w:rPr>
                          <w:t>Target,</w:t>
                        </w:r>
                        <w:r>
                          <w:rPr>
                            <w:color w:val="3B3838"/>
                            <w:spacing w:val="12"/>
                            <w:w w:val="11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B3838"/>
                            <w:spacing w:val="3"/>
                            <w:w w:val="115"/>
                            <w:sz w:val="17"/>
                          </w:rPr>
                          <w:t>Lowe’s,</w:t>
                        </w:r>
                        <w:r>
                          <w:rPr>
                            <w:color w:val="3B3838"/>
                            <w:spacing w:val="8"/>
                            <w:w w:val="115"/>
                            <w:sz w:val="17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4" path="m0,0l-2147483645,0l-2147483645,-2147483646l0,-2147483646xe" stroked="f" o:allowincell="f" style="position:absolute;left:11495;top:2710;width:4344;height:31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color w:val="3B3838"/>
                            <w:spacing w:val="3"/>
                            <w:w w:val="117"/>
                            <w:sz w:val="17"/>
                          </w:rPr>
                          <w:t>Old</w:t>
                        </w:r>
                        <w:r>
                          <w:rPr>
                            <w:color w:val="3B3838"/>
                            <w:spacing w:val="12"/>
                            <w:w w:val="117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B3838"/>
                            <w:spacing w:val="3"/>
                            <w:w w:val="117"/>
                            <w:sz w:val="17"/>
                          </w:rPr>
                          <w:t>Navy,</w:t>
                        </w:r>
                        <w:r>
                          <w:rPr>
                            <w:color w:val="3B3838"/>
                            <w:spacing w:val="12"/>
                            <w:w w:val="117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B3838"/>
                            <w:spacing w:val="3"/>
                            <w:w w:val="117"/>
                            <w:sz w:val="17"/>
                          </w:rPr>
                          <w:t>Barnes</w:t>
                        </w:r>
                        <w:r>
                          <w:rPr>
                            <w:color w:val="3B3838"/>
                            <w:spacing w:val="12"/>
                            <w:w w:val="117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B3838"/>
                            <w:spacing w:val="3"/>
                            <w:w w:val="117"/>
                            <w:sz w:val="17"/>
                          </w:rPr>
                          <w:t>&amp;</w:t>
                        </w:r>
                        <w:r>
                          <w:rPr>
                            <w:color w:val="3B3838"/>
                            <w:spacing w:val="12"/>
                            <w:w w:val="117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B3838"/>
                            <w:spacing w:val="3"/>
                            <w:w w:val="117"/>
                            <w:sz w:val="17"/>
                          </w:rPr>
                          <w:t>Noble,</w:t>
                        </w:r>
                        <w:r>
                          <w:rPr>
                            <w:color w:val="3B3838"/>
                            <w:spacing w:val="12"/>
                            <w:w w:val="117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B3838"/>
                            <w:spacing w:val="3"/>
                            <w:w w:val="117"/>
                            <w:sz w:val="17"/>
                          </w:rPr>
                          <w:t>L.L.Bean</w:t>
                        </w:r>
                        <w:r>
                          <w:rPr>
                            <w:color w:val="3B3838"/>
                            <w:spacing w:val="12"/>
                            <w:w w:val="117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B3838"/>
                            <w:spacing w:val="3"/>
                            <w:w w:val="117"/>
                            <w:sz w:val="17"/>
                          </w:rPr>
                          <w:t>Outlet,</w:t>
                        </w:r>
                        <w:r>
                          <w:rPr>
                            <w:color w:val="3B3838"/>
                            <w:spacing w:val="8"/>
                            <w:w w:val="117"/>
                            <w:sz w:val="17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5" path="m0,0l-2147483645,0l-2147483645,-2147483646l0,-2147483646xe" stroked="f" o:allowincell="f" style="position:absolute;left:11495;top:2990;width:3246;height:31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color w:val="3B3838"/>
                            <w:spacing w:val="3"/>
                            <w:w w:val="116"/>
                            <w:sz w:val="17"/>
                          </w:rPr>
                          <w:t>Michaels,</w:t>
                        </w:r>
                        <w:r>
                          <w:rPr>
                            <w:color w:val="3B3838"/>
                            <w:spacing w:val="12"/>
                            <w:w w:val="116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B3838"/>
                            <w:spacing w:val="3"/>
                            <w:w w:val="116"/>
                            <w:sz w:val="17"/>
                          </w:rPr>
                          <w:t>HomeGoods,</w:t>
                        </w:r>
                        <w:r>
                          <w:rPr>
                            <w:color w:val="3B3838"/>
                            <w:spacing w:val="12"/>
                            <w:w w:val="116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B3838"/>
                            <w:spacing w:val="3"/>
                            <w:w w:val="116"/>
                            <w:sz w:val="17"/>
                          </w:rPr>
                          <w:t>T.J.</w:t>
                        </w:r>
                        <w:r>
                          <w:rPr>
                            <w:color w:val="3B3838"/>
                            <w:spacing w:val="12"/>
                            <w:w w:val="116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B3838"/>
                            <w:spacing w:val="3"/>
                            <w:w w:val="116"/>
                            <w:sz w:val="17"/>
                          </w:rPr>
                          <w:t>Maxx</w:t>
                        </w:r>
                      </w:p>
                    </w:txbxContent>
                  </v:textbox>
                  <w10:wrap type="square"/>
                </v:rect>
                <v:rect id="shape_0" ID="Rectangle 36" path="m0,0l-2147483645,0l-2147483645,-2147483646l0,-2147483646xe" stroked="f" o:allowincell="f" style="position:absolute;left:11495;top:9176;width:1453;height:26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  <w:color w:val="2F2D2E"/>
                            <w:spacing w:val="30"/>
                            <w:w w:val="128"/>
                            <w:sz w:val="14"/>
                          </w:rPr>
                          <w:t>POPULATION</w:t>
                        </w:r>
                      </w:p>
                    </w:txbxContent>
                  </v:textbox>
                  <w10:wrap type="square"/>
                </v:rect>
                <v:rect id="shape_0" ID="Rectangle 37" path="m0,0l-2147483645,0l-2147483645,-2147483646l0,-2147483646xe" stroked="f" o:allowincell="f" style="position:absolute;left:12612;top:9176;width:38;height:26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  <w:color w:val="2F2D2E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8" path="m0,0l-2147483645,0l-2147483645,-2147483646l0,-2147483646xe" stroked="f" o:allowincell="f" style="position:absolute;left:14043;top:9166;width:825;height:31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color w:val="3B3838"/>
                            <w:spacing w:val="3"/>
                            <w:w w:val="122"/>
                            <w:sz w:val="17"/>
                          </w:rPr>
                          <w:t>436,633</w:t>
                        </w:r>
                      </w:p>
                    </w:txbxContent>
                  </v:textbox>
                  <w10:wrap type="square"/>
                </v:rect>
                <v:rect id="shape_0" ID="Rectangle 39" path="m0,0l-2147483645,0l-2147483645,-2147483646l0,-2147483646xe" stroked="f" o:allowincell="f" style="position:absolute;left:11495;top:9485;width:1553;height:26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  <w:color w:val="2F2D2E"/>
                            <w:spacing w:val="30"/>
                            <w:w w:val="132"/>
                            <w:sz w:val="14"/>
                          </w:rPr>
                          <w:t>HOUSEHOLDS</w:t>
                        </w:r>
                      </w:p>
                    </w:txbxContent>
                  </v:textbox>
                  <w10:wrap type="square"/>
                </v:rect>
                <v:rect id="shape_0" ID="Rectangle 40" path="m0,0l-2147483645,0l-2147483645,-2147483646l0,-2147483646xe" stroked="f" o:allowincell="f" style="position:absolute;left:14114;top:9476;width:730;height:31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color w:val="3B3838"/>
                            <w:spacing w:val="3"/>
                            <w:w w:val="107"/>
                            <w:sz w:val="17"/>
                          </w:rPr>
                          <w:t>181,967</w:t>
                        </w:r>
                      </w:p>
                    </w:txbxContent>
                  </v:textbox>
                  <w10:wrap type="square"/>
                </v:rect>
                <v:rect id="shape_0" ID="Rectangle 41" path="m0,0l-2147483645,0l-2147483645,-2147483646l0,-2147483646xe" stroked="f" o:allowincell="f" style="position:absolute;left:11495;top:9795;width:2446;height:26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  <w:color w:val="2F2D2E"/>
                            <w:w w:val="129"/>
                            <w:sz w:val="14"/>
                          </w:rPr>
                          <w:t>AV</w:t>
                        </w:r>
                        <w:r>
                          <w:rPr>
                            <w:b/>
                            <w:color w:val="2F2D2E"/>
                            <w:spacing w:val="-2"/>
                            <w:w w:val="129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9"/>
                            <w:sz w:val="14"/>
                          </w:rPr>
                          <w:t>E</w:t>
                        </w:r>
                        <w:r>
                          <w:rPr>
                            <w:b/>
                            <w:color w:val="2F2D2E"/>
                            <w:spacing w:val="-4"/>
                            <w:w w:val="129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9"/>
                            <w:sz w:val="14"/>
                          </w:rPr>
                          <w:t>R</w:t>
                        </w:r>
                        <w:r>
                          <w:rPr>
                            <w:b/>
                            <w:color w:val="2F2D2E"/>
                            <w:spacing w:val="1"/>
                            <w:w w:val="129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9"/>
                            <w:sz w:val="14"/>
                          </w:rPr>
                          <w:t>A</w:t>
                        </w:r>
                        <w:r>
                          <w:rPr>
                            <w:b/>
                            <w:color w:val="2F2D2E"/>
                            <w:spacing w:val="-6"/>
                            <w:w w:val="129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9"/>
                            <w:sz w:val="14"/>
                          </w:rPr>
                          <w:t>G</w:t>
                        </w:r>
                        <w:r>
                          <w:rPr>
                            <w:b/>
                            <w:color w:val="2F2D2E"/>
                            <w:spacing w:val="-2"/>
                            <w:w w:val="129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9"/>
                            <w:sz w:val="14"/>
                          </w:rPr>
                          <w:t>E</w:t>
                        </w:r>
                        <w:r>
                          <w:rPr>
                            <w:b/>
                            <w:color w:val="2F2D2E"/>
                            <w:spacing w:val="54"/>
                            <w:w w:val="129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9"/>
                            <w:sz w:val="14"/>
                          </w:rPr>
                          <w:t>H</w:t>
                        </w:r>
                        <w:r>
                          <w:rPr>
                            <w:b/>
                            <w:color w:val="2F2D2E"/>
                            <w:spacing w:val="-2"/>
                            <w:w w:val="129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9"/>
                            <w:sz w:val="14"/>
                          </w:rPr>
                          <w:t>H</w:t>
                        </w:r>
                        <w:r>
                          <w:rPr>
                            <w:b/>
                            <w:color w:val="2F2D2E"/>
                            <w:spacing w:val="54"/>
                            <w:w w:val="129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9"/>
                            <w:sz w:val="14"/>
                          </w:rPr>
                          <w:t>I</w:t>
                        </w:r>
                        <w:r>
                          <w:rPr>
                            <w:b/>
                            <w:color w:val="2F2D2E"/>
                            <w:spacing w:val="-2"/>
                            <w:w w:val="129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9"/>
                            <w:sz w:val="14"/>
                          </w:rPr>
                          <w:t>N</w:t>
                        </w:r>
                        <w:r>
                          <w:rPr>
                            <w:b/>
                            <w:color w:val="2F2D2E"/>
                            <w:spacing w:val="-2"/>
                            <w:w w:val="129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9"/>
                            <w:sz w:val="14"/>
                          </w:rPr>
                          <w:t>C</w:t>
                        </w:r>
                        <w:r>
                          <w:rPr>
                            <w:b/>
                            <w:color w:val="2F2D2E"/>
                            <w:spacing w:val="-2"/>
                            <w:w w:val="129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9"/>
                            <w:sz w:val="14"/>
                          </w:rPr>
                          <w:t>O</w:t>
                        </w:r>
                        <w:r>
                          <w:rPr>
                            <w:b/>
                            <w:color w:val="2F2D2E"/>
                            <w:spacing w:val="-2"/>
                            <w:w w:val="129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9"/>
                            <w:sz w:val="14"/>
                          </w:rPr>
                          <w:t>M</w:t>
                        </w:r>
                        <w:r>
                          <w:rPr>
                            <w:b/>
                            <w:color w:val="2F2D2E"/>
                            <w:spacing w:val="-2"/>
                            <w:w w:val="129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9"/>
                            <w:sz w:val="14"/>
                          </w:rPr>
                          <w:t>E</w:t>
                        </w:r>
                      </w:p>
                    </w:txbxContent>
                  </v:textbox>
                  <w10:wrap type="square"/>
                </v:rect>
                <v:rect id="shape_0" ID="Rectangle 42" path="m0,0l-2147483645,0l-2147483645,-2147483646l0,-2147483646xe" stroked="f" o:allowincell="f" style="position:absolute;left:14012;top:9785;width:866;height:31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color w:val="3B3838"/>
                            <w:spacing w:val="3"/>
                            <w:w w:val="109"/>
                            <w:sz w:val="17"/>
                          </w:rPr>
                          <w:t>$119,270</w:t>
                        </w:r>
                      </w:p>
                    </w:txbxContent>
                  </v:textbox>
                  <w10:wrap type="square"/>
                </v:rect>
                <v:rect id="shape_0" ID="Rectangle 44" path="m0,0l-2147483645,0l-2147483645,-2147483646l0,-2147483646xe" stroked="f" o:allowincell="f" style="position:absolute;left:11495;top:1687;width:2394;height:31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color w:val="2F2D2E"/>
                            <w:w w:val="134"/>
                            <w:sz w:val="17"/>
                          </w:rPr>
                          <w:t>P</w:t>
                        </w:r>
                        <w:r>
                          <w:rPr>
                            <w:color w:val="2F2D2E"/>
                            <w:spacing w:val="-4"/>
                            <w:w w:val="134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4"/>
                            <w:sz w:val="17"/>
                          </w:rPr>
                          <w:t>R</w:t>
                        </w:r>
                        <w:r>
                          <w:rPr>
                            <w:color w:val="2F2D2E"/>
                            <w:spacing w:val="-4"/>
                            <w:w w:val="134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4"/>
                            <w:sz w:val="17"/>
                          </w:rPr>
                          <w:t>O</w:t>
                        </w:r>
                        <w:r>
                          <w:rPr>
                            <w:color w:val="2F2D2E"/>
                            <w:spacing w:val="-4"/>
                            <w:w w:val="134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4"/>
                            <w:sz w:val="17"/>
                          </w:rPr>
                          <w:t>P</w:t>
                        </w:r>
                        <w:r>
                          <w:rPr>
                            <w:color w:val="2F2D2E"/>
                            <w:spacing w:val="-4"/>
                            <w:w w:val="134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4"/>
                            <w:sz w:val="17"/>
                          </w:rPr>
                          <w:t>ER</w:t>
                        </w:r>
                        <w:r>
                          <w:rPr>
                            <w:color w:val="2F2D2E"/>
                            <w:spacing w:val="-1"/>
                            <w:w w:val="134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4"/>
                            <w:sz w:val="17"/>
                          </w:rPr>
                          <w:t>T</w:t>
                        </w:r>
                        <w:r>
                          <w:rPr>
                            <w:color w:val="2F2D2E"/>
                            <w:spacing w:val="6"/>
                            <w:w w:val="134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4"/>
                            <w:sz w:val="17"/>
                          </w:rPr>
                          <w:t>Y</w:t>
                        </w:r>
                        <w:r>
                          <w:rPr>
                            <w:color w:val="2F2D2E"/>
                            <w:spacing w:val="71"/>
                            <w:w w:val="134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4"/>
                            <w:sz w:val="17"/>
                          </w:rPr>
                          <w:t>FAC</w:t>
                        </w:r>
                        <w:r>
                          <w:rPr>
                            <w:color w:val="2F2D2E"/>
                            <w:spacing w:val="-2"/>
                            <w:w w:val="134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4"/>
                            <w:sz w:val="17"/>
                          </w:rPr>
                          <w:t>T</w:t>
                        </w:r>
                        <w:r>
                          <w:rPr>
                            <w:color w:val="2F2D2E"/>
                            <w:spacing w:val="-4"/>
                            <w:w w:val="134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4"/>
                            <w:sz w:val="17"/>
                          </w:rPr>
                          <w:t>S</w:t>
                        </w:r>
                      </w:p>
                    </w:txbxContent>
                  </v:textbox>
                  <w10:wrap type="square"/>
                </v:rect>
                <v:rect id="shape_0" ID="Rectangle 46" path="m0,0l-2147483645,0l-2147483645,-2147483646l0,-2147483646xe" stroked="f" o:allowincell="f" style="position:absolute;left:11495;top:8750;width:4064;height:31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color w:val="2F2D2E"/>
                            <w:w w:val="131"/>
                            <w:sz w:val="17"/>
                          </w:rPr>
                          <w:t>T</w:t>
                        </w:r>
                        <w:r>
                          <w:rPr>
                            <w:color w:val="2F2D2E"/>
                            <w:spacing w:val="-2"/>
                            <w:w w:val="131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1"/>
                            <w:sz w:val="17"/>
                          </w:rPr>
                          <w:t>R A</w:t>
                        </w:r>
                        <w:r>
                          <w:rPr>
                            <w:color w:val="2F2D2E"/>
                            <w:spacing w:val="-4"/>
                            <w:w w:val="131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1"/>
                            <w:sz w:val="17"/>
                          </w:rPr>
                          <w:t>D</w:t>
                        </w:r>
                        <w:r>
                          <w:rPr>
                            <w:color w:val="2F2D2E"/>
                            <w:spacing w:val="-4"/>
                            <w:w w:val="131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1"/>
                            <w:sz w:val="17"/>
                          </w:rPr>
                          <w:t>E</w:t>
                        </w:r>
                        <w:r>
                          <w:rPr>
                            <w:color w:val="2F2D2E"/>
                            <w:spacing w:val="71"/>
                            <w:w w:val="131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1"/>
                            <w:sz w:val="17"/>
                          </w:rPr>
                          <w:t>A</w:t>
                        </w:r>
                        <w:r>
                          <w:rPr>
                            <w:color w:val="2F2D2E"/>
                            <w:spacing w:val="-4"/>
                            <w:w w:val="131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1"/>
                            <w:sz w:val="17"/>
                          </w:rPr>
                          <w:t>R</w:t>
                        </w:r>
                        <w:r>
                          <w:rPr>
                            <w:color w:val="2F2D2E"/>
                            <w:spacing w:val="-4"/>
                            <w:w w:val="131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1"/>
                            <w:sz w:val="17"/>
                          </w:rPr>
                          <w:t>E</w:t>
                        </w:r>
                        <w:r>
                          <w:rPr>
                            <w:color w:val="2F2D2E"/>
                            <w:spacing w:val="-2"/>
                            <w:w w:val="131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1"/>
                            <w:sz w:val="17"/>
                          </w:rPr>
                          <w:t>A</w:t>
                        </w:r>
                        <w:r>
                          <w:rPr>
                            <w:color w:val="2F2D2E"/>
                            <w:spacing w:val="71"/>
                            <w:w w:val="131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1"/>
                            <w:sz w:val="17"/>
                          </w:rPr>
                          <w:t>D</w:t>
                        </w:r>
                        <w:r>
                          <w:rPr>
                            <w:color w:val="2F2D2E"/>
                            <w:spacing w:val="-4"/>
                            <w:w w:val="131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1"/>
                            <w:sz w:val="17"/>
                          </w:rPr>
                          <w:t>EM</w:t>
                        </w:r>
                        <w:r>
                          <w:rPr>
                            <w:color w:val="2F2D2E"/>
                            <w:spacing w:val="-4"/>
                            <w:w w:val="131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1"/>
                            <w:sz w:val="17"/>
                          </w:rPr>
                          <w:t>O</w:t>
                        </w:r>
                        <w:r>
                          <w:rPr>
                            <w:color w:val="2F2D2E"/>
                            <w:spacing w:val="-3"/>
                            <w:w w:val="131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1"/>
                            <w:sz w:val="17"/>
                          </w:rPr>
                          <w:t>G</w:t>
                        </w:r>
                        <w:r>
                          <w:rPr>
                            <w:color w:val="2F2D2E"/>
                            <w:spacing w:val="-4"/>
                            <w:w w:val="131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1"/>
                            <w:sz w:val="17"/>
                          </w:rPr>
                          <w:t>R A</w:t>
                        </w:r>
                        <w:r>
                          <w:rPr>
                            <w:color w:val="2F2D2E"/>
                            <w:spacing w:val="-4"/>
                            <w:w w:val="131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1"/>
                            <w:sz w:val="17"/>
                          </w:rPr>
                          <w:t>P</w:t>
                        </w:r>
                        <w:r>
                          <w:rPr>
                            <w:color w:val="2F2D2E"/>
                            <w:spacing w:val="-4"/>
                            <w:w w:val="131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1"/>
                            <w:sz w:val="17"/>
                          </w:rPr>
                          <w:t>H</w:t>
                        </w:r>
                        <w:r>
                          <w:rPr>
                            <w:color w:val="2F2D2E"/>
                            <w:spacing w:val="-4"/>
                            <w:w w:val="131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1"/>
                            <w:sz w:val="17"/>
                          </w:rPr>
                          <w:t>I</w:t>
                        </w:r>
                        <w:r>
                          <w:rPr>
                            <w:color w:val="2F2D2E"/>
                            <w:spacing w:val="-4"/>
                            <w:w w:val="131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1"/>
                            <w:sz w:val="17"/>
                          </w:rPr>
                          <w:t>C</w:t>
                        </w:r>
                        <w:r>
                          <w:rPr>
                            <w:color w:val="2F2D2E"/>
                            <w:spacing w:val="-4"/>
                            <w:w w:val="131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1"/>
                            <w:sz w:val="17"/>
                          </w:rPr>
                          <w:t>S</w:t>
                        </w:r>
                      </w:p>
                    </w:txbxContent>
                  </v:textbox>
                  <w10:wrap type="square"/>
                </v:rect>
                <v:rect id="shape_0" ID="Rectangle 47" path="m0,0l-2147483645,0l-2147483645,-2147483646l0,-2147483646xe" stroked="f" o:allowincell="f" style="position:absolute;left:11495;top:10748;width:1883;height:26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  <w:color w:val="2F2D2E"/>
                            <w:w w:val="133"/>
                            <w:sz w:val="14"/>
                          </w:rPr>
                          <w:t>I</w:t>
                        </w:r>
                        <w:r>
                          <w:rPr>
                            <w:b/>
                            <w:color w:val="2F2D2E"/>
                            <w:spacing w:val="-2"/>
                            <w:w w:val="133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33"/>
                            <w:sz w:val="14"/>
                          </w:rPr>
                          <w:t>N</w:t>
                        </w:r>
                        <w:r>
                          <w:rPr>
                            <w:b/>
                            <w:color w:val="2F2D2E"/>
                            <w:spacing w:val="-1"/>
                            <w:w w:val="133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33"/>
                            <w:sz w:val="14"/>
                          </w:rPr>
                          <w:t>T</w:t>
                        </w:r>
                        <w:r>
                          <w:rPr>
                            <w:b/>
                            <w:color w:val="2F2D2E"/>
                            <w:spacing w:val="-1"/>
                            <w:w w:val="133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33"/>
                            <w:sz w:val="14"/>
                          </w:rPr>
                          <w:t>E</w:t>
                        </w:r>
                        <w:r>
                          <w:rPr>
                            <w:b/>
                            <w:color w:val="2F2D2E"/>
                            <w:spacing w:val="-4"/>
                            <w:w w:val="133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33"/>
                            <w:sz w:val="14"/>
                          </w:rPr>
                          <w:t>R</w:t>
                        </w:r>
                        <w:r>
                          <w:rPr>
                            <w:b/>
                            <w:color w:val="2F2D2E"/>
                            <w:spacing w:val="-4"/>
                            <w:w w:val="133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33"/>
                            <w:sz w:val="14"/>
                          </w:rPr>
                          <w:t>S</w:t>
                        </w:r>
                        <w:r>
                          <w:rPr>
                            <w:b/>
                            <w:color w:val="2F2D2E"/>
                            <w:spacing w:val="-2"/>
                            <w:w w:val="133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33"/>
                            <w:sz w:val="14"/>
                          </w:rPr>
                          <w:t>TAT</w:t>
                        </w:r>
                        <w:r>
                          <w:rPr>
                            <w:b/>
                            <w:color w:val="2F2D2E"/>
                            <w:spacing w:val="-1"/>
                            <w:w w:val="133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33"/>
                            <w:sz w:val="14"/>
                          </w:rPr>
                          <w:t>E</w:t>
                        </w:r>
                        <w:r>
                          <w:rPr>
                            <w:b/>
                            <w:color w:val="2F2D2E"/>
                            <w:spacing w:val="54"/>
                            <w:w w:val="133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33"/>
                            <w:sz w:val="14"/>
                          </w:rPr>
                          <w:t>4</w:t>
                        </w:r>
                        <w:r>
                          <w:rPr>
                            <w:b/>
                            <w:color w:val="2F2D2E"/>
                            <w:spacing w:val="-2"/>
                            <w:w w:val="133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33"/>
                            <w:sz w:val="14"/>
                          </w:rPr>
                          <w:t>9</w:t>
                        </w:r>
                        <w:r>
                          <w:rPr>
                            <w:b/>
                            <w:color w:val="2F2D2E"/>
                            <w:spacing w:val="-2"/>
                            <w:w w:val="133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33"/>
                            <w:sz w:val="14"/>
                          </w:rPr>
                          <w:t>5</w:t>
                        </w:r>
                      </w:p>
                    </w:txbxContent>
                  </v:textbox>
                  <w10:wrap type="square"/>
                </v:rect>
                <v:rect id="shape_0" ID="Rectangle 2044" path="m0,0l-2147483645,0l-2147483645,-2147483646l0,-2147483646xe" stroked="f" o:allowincell="f" style="position:absolute;left:13739;top:10738;width:259;height:31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color w:val="3B3838"/>
                            <w:spacing w:val="3"/>
                            <w:w w:val="124"/>
                            <w:sz w:val="17"/>
                          </w:rPr>
                          <w:t>64</w:t>
                        </w:r>
                      </w:p>
                    </w:txbxContent>
                  </v:textbox>
                  <w10:wrap type="square"/>
                </v:rect>
                <v:rect id="shape_0" ID="Rectangle 2045" path="m0,0l-2147483645,0l-2147483645,-2147483646l0,-2147483646xe" stroked="f" o:allowincell="f" style="position:absolute;left:13933;top:10738;width:971;height:31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color w:val="3B3838"/>
                            <w:w w:val="128"/>
                            <w:sz w:val="17"/>
                          </w:rPr>
                          <w:t>,000</w:t>
                        </w:r>
                        <w:r>
                          <w:rPr>
                            <w:color w:val="3B3838"/>
                            <w:spacing w:val="15"/>
                            <w:w w:val="128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B3838"/>
                            <w:w w:val="128"/>
                            <w:sz w:val="17"/>
                          </w:rPr>
                          <w:t>ADT</w:t>
                        </w:r>
                      </w:p>
                    </w:txbxContent>
                  </v:textbox>
                  <w10:wrap type="square"/>
                </v:rect>
                <v:rect id="shape_0" ID="Rectangle 49" path="m0,0l-2147483645,0l-2147483645,-2147483646l0,-2147483646xe" stroked="f" o:allowincell="f" style="position:absolute;left:11495;top:11057;width:1843;height:26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  <w:color w:val="2F2D2E"/>
                            <w:w w:val="129"/>
                            <w:sz w:val="14"/>
                          </w:rPr>
                          <w:t>I</w:t>
                        </w:r>
                        <w:r>
                          <w:rPr>
                            <w:b/>
                            <w:color w:val="2F2D2E"/>
                            <w:spacing w:val="-2"/>
                            <w:w w:val="129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9"/>
                            <w:sz w:val="14"/>
                          </w:rPr>
                          <w:t>N</w:t>
                        </w:r>
                        <w:r>
                          <w:rPr>
                            <w:b/>
                            <w:color w:val="2F2D2E"/>
                            <w:spacing w:val="-1"/>
                            <w:w w:val="129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9"/>
                            <w:sz w:val="14"/>
                          </w:rPr>
                          <w:t>T</w:t>
                        </w:r>
                        <w:r>
                          <w:rPr>
                            <w:b/>
                            <w:color w:val="2F2D2E"/>
                            <w:spacing w:val="-1"/>
                            <w:w w:val="129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9"/>
                            <w:sz w:val="14"/>
                          </w:rPr>
                          <w:t>E</w:t>
                        </w:r>
                        <w:r>
                          <w:rPr>
                            <w:b/>
                            <w:color w:val="2F2D2E"/>
                            <w:spacing w:val="-4"/>
                            <w:w w:val="129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9"/>
                            <w:sz w:val="14"/>
                          </w:rPr>
                          <w:t>R</w:t>
                        </w:r>
                        <w:r>
                          <w:rPr>
                            <w:b/>
                            <w:color w:val="2F2D2E"/>
                            <w:spacing w:val="-4"/>
                            <w:w w:val="129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9"/>
                            <w:sz w:val="14"/>
                          </w:rPr>
                          <w:t>S</w:t>
                        </w:r>
                        <w:r>
                          <w:rPr>
                            <w:b/>
                            <w:color w:val="2F2D2E"/>
                            <w:spacing w:val="-2"/>
                            <w:w w:val="129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9"/>
                            <w:sz w:val="14"/>
                          </w:rPr>
                          <w:t>TAT</w:t>
                        </w:r>
                        <w:r>
                          <w:rPr>
                            <w:b/>
                            <w:color w:val="2F2D2E"/>
                            <w:spacing w:val="-1"/>
                            <w:w w:val="129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9"/>
                            <w:sz w:val="14"/>
                          </w:rPr>
                          <w:t>E</w:t>
                        </w:r>
                        <w:r>
                          <w:rPr>
                            <w:b/>
                            <w:color w:val="2F2D2E"/>
                            <w:spacing w:val="54"/>
                            <w:w w:val="129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9"/>
                            <w:sz w:val="14"/>
                          </w:rPr>
                          <w:t>1</w:t>
                        </w:r>
                        <w:r>
                          <w:rPr>
                            <w:b/>
                            <w:color w:val="2F2D2E"/>
                            <w:spacing w:val="-3"/>
                            <w:w w:val="129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9"/>
                            <w:sz w:val="14"/>
                          </w:rPr>
                          <w:t>9</w:t>
                        </w:r>
                        <w:r>
                          <w:rPr>
                            <w:b/>
                            <w:color w:val="2F2D2E"/>
                            <w:spacing w:val="-2"/>
                            <w:w w:val="129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9"/>
                            <w:sz w:val="14"/>
                          </w:rPr>
                          <w:t>5</w:t>
                        </w:r>
                      </w:p>
                    </w:txbxContent>
                  </v:textbox>
                  <w10:wrap type="square"/>
                </v:rect>
                <v:rect id="shape_0" ID="Rectangle 2046" path="m0,0l-2147483645,0l-2147483645,-2147483646l0,-2147483646xe" stroked="f" o:allowincell="f" style="position:absolute;left:13754;top:11048;width:250;height:31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color w:val="3B3838"/>
                            <w:spacing w:val="1"/>
                            <w:w w:val="122"/>
                            <w:sz w:val="17"/>
                          </w:rPr>
                          <w:t>24</w:t>
                        </w:r>
                      </w:p>
                    </w:txbxContent>
                  </v:textbox>
                  <w10:wrap type="square"/>
                </v:rect>
                <v:rect id="shape_0" ID="Rectangle 2047" path="m0,0l-2147483645,0l-2147483645,-2147483646l0,-2147483646xe" stroked="f" o:allowincell="f" style="position:absolute;left:13942;top:11048;width:959;height:31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color w:val="3B3838"/>
                            <w:spacing w:val="3"/>
                            <w:w w:val="126"/>
                            <w:sz w:val="17"/>
                          </w:rPr>
                          <w:t>,460</w:t>
                        </w:r>
                        <w:r>
                          <w:rPr>
                            <w:color w:val="3B3838"/>
                            <w:spacing w:val="12"/>
                            <w:w w:val="126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B3838"/>
                            <w:spacing w:val="3"/>
                            <w:w w:val="126"/>
                            <w:sz w:val="17"/>
                          </w:rPr>
                          <w:t>ADT</w:t>
                        </w:r>
                      </w:p>
                    </w:txbxContent>
                  </v:textbox>
                  <w10:wrap type="square"/>
                </v:rect>
                <v:rect id="shape_0" ID="Rectangle 51" path="m0,0l-2147483645,0l-2147483645,-2147483646l0,-2147483646xe" stroked="f" o:allowincell="f" style="position:absolute;left:11495;top:11367;width:1094;height:26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  <w:color w:val="2F2D2E"/>
                            <w:w w:val="128"/>
                            <w:sz w:val="14"/>
                          </w:rPr>
                          <w:t>R</w:t>
                        </w:r>
                        <w:r>
                          <w:rPr>
                            <w:b/>
                            <w:color w:val="2F2D2E"/>
                            <w:spacing w:val="-3"/>
                            <w:w w:val="128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8"/>
                            <w:sz w:val="14"/>
                          </w:rPr>
                          <w:t>O</w:t>
                        </w:r>
                        <w:r>
                          <w:rPr>
                            <w:b/>
                            <w:color w:val="2F2D2E"/>
                            <w:spacing w:val="-2"/>
                            <w:w w:val="128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8"/>
                            <w:sz w:val="14"/>
                          </w:rPr>
                          <w:t>U</w:t>
                        </w:r>
                        <w:r>
                          <w:rPr>
                            <w:b/>
                            <w:color w:val="2F2D2E"/>
                            <w:spacing w:val="-1"/>
                            <w:w w:val="128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8"/>
                            <w:sz w:val="14"/>
                          </w:rPr>
                          <w:t>T</w:t>
                        </w:r>
                        <w:r>
                          <w:rPr>
                            <w:b/>
                            <w:color w:val="2F2D2E"/>
                            <w:spacing w:val="-1"/>
                            <w:w w:val="128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8"/>
                            <w:sz w:val="14"/>
                          </w:rPr>
                          <w:t>E</w:t>
                        </w:r>
                        <w:r>
                          <w:rPr>
                            <w:b/>
                            <w:color w:val="2F2D2E"/>
                            <w:spacing w:val="54"/>
                            <w:w w:val="128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8"/>
                            <w:sz w:val="14"/>
                          </w:rPr>
                          <w:t>2</w:t>
                        </w:r>
                        <w:r>
                          <w:rPr>
                            <w:b/>
                            <w:color w:val="2F2D2E"/>
                            <w:spacing w:val="-2"/>
                            <w:w w:val="128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color w:val="2F2D2E"/>
                            <w:w w:val="128"/>
                            <w:sz w:val="14"/>
                          </w:rPr>
                          <w:t>8</w:t>
                        </w:r>
                      </w:p>
                    </w:txbxContent>
                  </v:textbox>
                  <w10:wrap type="square"/>
                </v:rect>
                <v:rect id="shape_0" ID="Rectangle 2048" path="m0,0l-2147483645,0l-2147483645,-2147483646l0,-2147483646xe" stroked="f" o:allowincell="f" style="position:absolute;left:13789;top:11357;width:212;height:31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color w:val="3B3838"/>
                            <w:spacing w:val="3"/>
                            <w:w w:val="102"/>
                            <w:sz w:val="17"/>
                          </w:rPr>
                          <w:t>12</w:t>
                        </w:r>
                      </w:p>
                    </w:txbxContent>
                  </v:textbox>
                  <w10:wrap type="square"/>
                </v:rect>
                <v:rect id="shape_0" ID="Rectangle 2049" path="m0,0l-2147483645,0l-2147483645,-2147483646l0,-2147483646xe" stroked="f" o:allowincell="f" style="position:absolute;left:13953;top:11357;width:944;height:31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color w:val="3B3838"/>
                            <w:w w:val="124"/>
                            <w:sz w:val="17"/>
                          </w:rPr>
                          <w:t>,244</w:t>
                        </w:r>
                        <w:r>
                          <w:rPr>
                            <w:color w:val="3B3838"/>
                            <w:spacing w:val="15"/>
                            <w:w w:val="124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B3838"/>
                            <w:w w:val="124"/>
                            <w:sz w:val="17"/>
                          </w:rPr>
                          <w:t>ADT</w:t>
                        </w:r>
                      </w:p>
                    </w:txbxContent>
                  </v:textbox>
                  <w10:wrap type="square"/>
                </v:rect>
                <v:rect id="shape_0" ID="Rectangle 54" path="m0,0l-2147483645,0l-2147483645,-2147483646l0,-2147483646xe" stroked="f" o:allowincell="f" style="position:absolute;left:11495;top:10320;width:2619;height:31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color w:val="2F2D2E"/>
                            <w:w w:val="135"/>
                            <w:sz w:val="17"/>
                          </w:rPr>
                          <w:t>T</w:t>
                        </w:r>
                        <w:r>
                          <w:rPr>
                            <w:color w:val="2F2D2E"/>
                            <w:spacing w:val="-2"/>
                            <w:w w:val="13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5"/>
                            <w:sz w:val="17"/>
                          </w:rPr>
                          <w:t>R A</w:t>
                        </w:r>
                        <w:r>
                          <w:rPr>
                            <w:color w:val="2F2D2E"/>
                            <w:spacing w:val="-4"/>
                            <w:w w:val="13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5"/>
                            <w:sz w:val="17"/>
                          </w:rPr>
                          <w:t>F</w:t>
                        </w:r>
                        <w:r>
                          <w:rPr>
                            <w:color w:val="2F2D2E"/>
                            <w:spacing w:val="-5"/>
                            <w:w w:val="13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5"/>
                            <w:sz w:val="17"/>
                          </w:rPr>
                          <w:t>F</w:t>
                        </w:r>
                        <w:r>
                          <w:rPr>
                            <w:color w:val="2F2D2E"/>
                            <w:spacing w:val="-5"/>
                            <w:w w:val="13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5"/>
                            <w:sz w:val="17"/>
                          </w:rPr>
                          <w:t>I</w:t>
                        </w:r>
                        <w:r>
                          <w:rPr>
                            <w:color w:val="2F2D2E"/>
                            <w:spacing w:val="-4"/>
                            <w:w w:val="13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5"/>
                            <w:sz w:val="17"/>
                          </w:rPr>
                          <w:t>C</w:t>
                        </w:r>
                        <w:r>
                          <w:rPr>
                            <w:color w:val="2F2D2E"/>
                            <w:spacing w:val="70"/>
                            <w:w w:val="13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5"/>
                            <w:sz w:val="17"/>
                          </w:rPr>
                          <w:t>&amp;</w:t>
                        </w:r>
                        <w:r>
                          <w:rPr>
                            <w:color w:val="2F2D2E"/>
                            <w:spacing w:val="70"/>
                            <w:w w:val="13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5"/>
                            <w:sz w:val="17"/>
                          </w:rPr>
                          <w:t>AC</w:t>
                        </w:r>
                        <w:r>
                          <w:rPr>
                            <w:color w:val="2F2D2E"/>
                            <w:spacing w:val="-4"/>
                            <w:w w:val="13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5"/>
                            <w:sz w:val="17"/>
                          </w:rPr>
                          <w:t>C</w:t>
                        </w:r>
                        <w:r>
                          <w:rPr>
                            <w:color w:val="2F2D2E"/>
                            <w:spacing w:val="-4"/>
                            <w:w w:val="13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5"/>
                            <w:sz w:val="17"/>
                          </w:rPr>
                          <w:t>ES</w:t>
                        </w:r>
                        <w:r>
                          <w:rPr>
                            <w:color w:val="2F2D2E"/>
                            <w:spacing w:val="-4"/>
                            <w:w w:val="13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2F2D2E"/>
                            <w:w w:val="135"/>
                            <w:sz w:val="17"/>
                          </w:rPr>
                          <w:t>S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42" stroked="f" o:allowincell="f" style="position:absolute;left:11455;top:6114;width:3279;height:225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2143" stroked="f" o:allowincell="f" style="position:absolute;left:11455;top:3563;width:3279;height:224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L E A S I N G I N Q U I R I E S : Wyatt Myers  |  315 484 8200  |  wyatt.myers@wsdevelopment.com </w:t>
      </w:r>
    </w:p>
    <w:sectPr>
      <w:type w:val="nextPage"/>
      <w:pgSz w:orient="landscape" w:w="15840" w:h="12240"/>
      <w:pgMar w:left="1440" w:right="1440" w:gutter="0" w:header="0" w:top="438" w:footer="0" w:bottom="10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-834" w:hanging="0"/>
      <w:jc w:val="left"/>
    </w:pPr>
    <w:rPr>
      <w:rFonts w:ascii="Calibri" w:hAnsi="Calibri" w:eastAsia="Calibri" w:cs="Calibri"/>
      <w:color w:val="575150"/>
      <w:kern w:val="2"/>
      <w:sz w:val="15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</Words>
  <Characters>86</Characters>
  <CharactersWithSpaces>1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5:43:00Z</dcterms:created>
  <dc:creator>WC-LEA-C-13930_Availabilities</dc:creator>
  <dc:description/>
  <dc:language>en-US</dc:language>
  <cp:lastModifiedBy>Geneva Shaw</cp:lastModifiedBy>
  <dcterms:modified xsi:type="dcterms:W3CDTF">2025-04-21T15:43:00Z</dcterms:modified>
  <cp:revision>2</cp:revision>
  <dc:subject>WC-LEA-C-13930_Availabilities</dc:subject>
  <dc:title>WC-LEA-C-13930_Availa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