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858000</wp:posOffset>
                </wp:positionV>
                <wp:extent cx="3086100" cy="685800"/>
                <wp:effectExtent l="5080" t="5080" r="5080" b="5080"/>
                <wp:wrapNone/>
                <wp:docPr id="1" name="Text Box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58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Easy Access-Low Traffic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3" path="m0,0l-2147483645,0l-2147483645,-2147483646l0,-2147483646xe" stroked="t" o:allowincell="f" style="position:absolute;margin-left:18pt;margin-top:540pt;width:242.95pt;height:53.95pt;mso-wrap-style:square;v-text-anchor:top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Easy Access-Low Traffic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9050" distL="9525" distR="1905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9258300"/>
                <wp:effectExtent l="10160" t="9525" r="9525" b="9525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25848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0pt;margin-top:0pt;width:539.95pt;height:728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19050" distL="19050" distR="19050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629400" cy="9029700"/>
                <wp:effectExtent l="19050" t="19050" r="19050" b="1905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02988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t" o:allowincell="f" style="position:absolute;margin-left:9pt;margin-top:9pt;width:521.95pt;height:710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7543800</wp:posOffset>
                </wp:positionV>
                <wp:extent cx="4000500" cy="1371600"/>
                <wp:effectExtent l="0" t="0" r="0" b="0"/>
                <wp:wrapNone/>
                <wp:docPr id="5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37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</w:rPr>
                              <w:t>Jay W. Zea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ABR, CLHMS, CRS, SRS, PS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RE/MAX Professionals, Inc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606 W. 33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Street, Sioux Falls, SD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irect Line –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(605) 376-6471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Email –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jay@jayzearealestate.com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Or Visit My Website at –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www.jayzearealestate.com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f" o:allowincell="f" style="position:absolute;margin-left:108pt;margin-top:594pt;width:314.95pt;height:107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2"/>
                        <w:rPr>
                          <w:color w:val="0000FF"/>
                          <w:sz w:val="40"/>
                        </w:rPr>
                      </w:pPr>
                      <w:r>
                        <w:rPr>
                          <w:color w:val="0000FF"/>
                          <w:sz w:val="40"/>
                        </w:rPr>
                        <w:t>Jay W. Zea</w:t>
                      </w:r>
                    </w:p>
                    <w:p>
                      <w:pPr>
                        <w:pStyle w:val="Heading2"/>
                        <w:rPr>
                          <w:color w:val="0000FF"/>
                          <w:sz w:val="40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ABR, CLHMS, CRS, SRS, PS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>RE/MAX Professionals, Inc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>606 W. 33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vertAlign w:val="superscript"/>
                        </w:rPr>
                        <w:t>rd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>Street, Sioux Falls, SD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irect Line – </w:t>
                      </w:r>
                      <w:r>
                        <w:rPr>
                          <w:b/>
                          <w:bCs/>
                          <w:color w:val="0000FF"/>
                        </w:rPr>
                        <w:t>(605) 376-6471</w:t>
                      </w:r>
                      <w:r>
                        <w:rPr>
                          <w:b/>
                          <w:bCs/>
                        </w:rPr>
                        <w:t xml:space="preserve">   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Email – </w:t>
                      </w:r>
                      <w:r>
                        <w:rPr>
                          <w:b/>
                          <w:bCs/>
                          <w:color w:val="0000FF"/>
                        </w:rPr>
                        <w:t>jay@jayzearealestate.com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Or Visit My Website at – </w:t>
                      </w:r>
                      <w:r>
                        <w:rPr>
                          <w:b/>
                          <w:bCs/>
                          <w:color w:val="0000FF"/>
                        </w:rPr>
                        <w:t>www.jayzearealestate.com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9525" distL="9525" distR="952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4000500</wp:posOffset>
                </wp:positionV>
                <wp:extent cx="3086100" cy="2628900"/>
                <wp:effectExtent l="5080" t="5080" r="5080" b="5080"/>
                <wp:wrapNone/>
                <wp:docPr id="7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6290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Price</w:t>
                              <w:tab/>
                              <w:t>:</w:t>
                              <w:tab/>
                              <w:t xml:space="preserve">       $9.50 psf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Type:</w:t>
                              <w:tab/>
                              <w:t xml:space="preserve">       NNN ($4.26 psf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Zoning:</w:t>
                              <w:tab/>
                              <w:t xml:space="preserve">       C-2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Heat / A/C:</w:t>
                              <w:tab/>
                              <w:t xml:space="preserve">       Gas/Electric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*Suite Size:</w:t>
                              <w:tab/>
                              <w:t xml:space="preserve">       1747 sq ft (rentable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Loading:</w:t>
                              <w:tab/>
                              <w:t xml:space="preserve">       Passage door only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Floors:</w:t>
                              <w:tab/>
                              <w:t xml:space="preserve">       Carpe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Roof:</w:t>
                              <w:tab/>
                              <w:t xml:space="preserve">       Rubbe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Windows:</w:t>
                              <w:tab/>
                              <w:t xml:space="preserve">       Yes-Operabl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Parking:</w:t>
                              <w:tab/>
                              <w:t xml:space="preserve">       Ampl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Restrooms:</w:t>
                              <w:tab/>
                              <w:t xml:space="preserve">       Common (ADA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stroked="t" o:allowincell="f" style="position:absolute;margin-left:18pt;margin-top:315pt;width:242.95pt;height:206.95pt;mso-wrap-style:square;v-text-anchor:top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*Price</w:t>
                        <w:tab/>
                        <w:t>:</w:t>
                        <w:tab/>
                        <w:t xml:space="preserve">       $9.50 psf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*Type:</w:t>
                        <w:tab/>
                        <w:t xml:space="preserve">       NNN ($4.26 psf)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*Zoning:</w:t>
                        <w:tab/>
                        <w:t xml:space="preserve">       C-2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*Heat / A/C:</w:t>
                        <w:tab/>
                        <w:t xml:space="preserve">       Gas/Electric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  <w:t>*Suite Size:</w:t>
                        <w:tab/>
                        <w:t xml:space="preserve">       1747 sq ft (rentable)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*Loading:</w:t>
                        <w:tab/>
                        <w:t xml:space="preserve">       Passage door only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*Floors:</w:t>
                        <w:tab/>
                        <w:t xml:space="preserve">       Carpet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*Roof:</w:t>
                        <w:tab/>
                        <w:t xml:space="preserve">       Rubber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*Windows:</w:t>
                        <w:tab/>
                        <w:t xml:space="preserve">       Yes-Operable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*Parking:</w:t>
                        <w:tab/>
                        <w:t xml:space="preserve">       Ample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*Restrooms:</w:t>
                        <w:tab/>
                        <w:t xml:space="preserve">       Common (ADA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9525" distL="9525" distR="952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6400800" cy="1028700"/>
                <wp:effectExtent l="9525" t="9525" r="9525" b="9525"/>
                <wp:wrapNone/>
                <wp:docPr id="9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2888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52"/>
                                <w:szCs w:val="52"/>
                                <w:lang w:val="fr-FR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fr-FR"/>
                              </w:rPr>
                              <w:t>309 W 43rd Street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52"/>
                                <w:szCs w:val="52"/>
                                <w:lang w:val="fr-FR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fr-FR"/>
                              </w:rPr>
                              <w:t>Suite 103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stroked="t" o:allowincell="f" style="position:absolute;margin-left:18pt;margin-top:18pt;width:503.95pt;height:80.95pt;mso-wrap-style:square;v-text-anchor:top">
                <v:fill o:detectmouseclick="t" on="false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52"/>
                          <w:szCs w:val="52"/>
                          <w:lang w:val="fr-FR"/>
                        </w:rPr>
                      </w:pPr>
                      <w:r>
                        <w:rPr>
                          <w:sz w:val="52"/>
                          <w:szCs w:val="52"/>
                          <w:lang w:val="fr-FR"/>
                        </w:rPr>
                        <w:t>309 W 43rd Street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52"/>
                          <w:szCs w:val="52"/>
                          <w:lang w:val="fr-FR"/>
                        </w:rPr>
                      </w:pPr>
                      <w:r>
                        <w:rPr>
                          <w:sz w:val="52"/>
                          <w:szCs w:val="52"/>
                          <w:lang w:val="fr-FR"/>
                        </w:rPr>
                        <w:t>Suite 10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9525" distL="9525" distR="952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3886200</wp:posOffset>
                </wp:positionV>
                <wp:extent cx="2628900" cy="342900"/>
                <wp:effectExtent l="5080" t="5080" r="5080" b="5080"/>
                <wp:wrapNone/>
                <wp:docPr id="11" name="Text Box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BUILDING FEATURES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5" path="m0,0l-2147483645,0l-2147483645,-2147483646l0,-2147483646xe" fillcolor="#99ccff" stroked="t" o:allowincell="f" style="position:absolute;margin-left:36pt;margin-top:306pt;width:206.95pt;height:26.95pt;mso-wrap-style:square;v-text-anchor:top">
                <v:fill o:detectmouseclick="t" type="solid" color2="#663300"/>
                <v:stroke color="black" weight="9360" joinstyle="miter" endcap="flat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BUILDING FEATURES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9525" distL="9525" distR="952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4000500</wp:posOffset>
                </wp:positionV>
                <wp:extent cx="3200400" cy="3543300"/>
                <wp:effectExtent l="5080" t="5080" r="5080" b="5080"/>
                <wp:wrapNone/>
                <wp:docPr id="13" name="Text Box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5434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ove in ready office space at a reasonable price!! Four private offices with operable windows, reception, conference room plus large open area for work space or cubicl</w:t>
                            </w:r>
                            <w:bookmarkStart w:id="0" w:name="_GoBack"/>
                            <w:bookmarkEnd w:id="0"/>
                            <w:r>
                              <w:rPr>
                                <w:sz w:val="32"/>
                                <w:szCs w:val="32"/>
                              </w:rPr>
                              <w:t xml:space="preserve">es.  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mple “free” parking on-site and monument sign on 43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and building signage available.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  <w:u w:val="single"/>
                              </w:rPr>
                              <w:t>Monthly Rent Breakdown Estimates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Base:</w:t>
                              <w:tab/>
                              <w:t>1747sqft x $9.50 = $1660.00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NNN:</w:t>
                              <w:tab/>
                              <w:t>1747sqft x $4.26 = $  620.00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Total:</w:t>
                            </w:r>
                            <w:r>
                              <w:rPr>
                                <w:szCs w:val="28"/>
                              </w:rPr>
                              <w:tab/>
                              <w:t>$2280.00 per month + Utilities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4" path="m0,0l-2147483645,0l-2147483645,-2147483646l0,-2147483646xe" stroked="t" o:allowincell="f" style="position:absolute;margin-left:270pt;margin-top:315pt;width:251.95pt;height:278.95pt;mso-wrap-style:square;v-text-anchor:top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BodyText2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Move in ready office space at a reasonable price!! Four private offices with operable windows, reception, conference room plus large open area for work space or cubicl</w:t>
                      </w:r>
                      <w:bookmarkStart w:id="1" w:name="_GoBack"/>
                      <w:bookmarkEnd w:id="1"/>
                      <w:r>
                        <w:rPr>
                          <w:sz w:val="32"/>
                          <w:szCs w:val="32"/>
                        </w:rPr>
                        <w:t xml:space="preserve">es.  </w:t>
                      </w:r>
                    </w:p>
                    <w:p>
                      <w:pPr>
                        <w:pStyle w:val="BodyText2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odyText2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mple “free” parking on-site and monument sign on 43</w:t>
                      </w:r>
                      <w:r>
                        <w:rPr>
                          <w:sz w:val="32"/>
                          <w:szCs w:val="32"/>
                          <w:vertAlign w:val="superscript"/>
                        </w:rPr>
                        <w:t>rd</w:t>
                      </w:r>
                      <w:r>
                        <w:rPr>
                          <w:sz w:val="32"/>
                          <w:szCs w:val="32"/>
                        </w:rPr>
                        <w:t xml:space="preserve"> and building signage available.</w:t>
                      </w:r>
                    </w:p>
                    <w:p>
                      <w:pPr>
                        <w:pStyle w:val="BodyText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BodyText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BodyText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BodyText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BodyText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BodyText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BodyText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BodyText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BodyText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BodyText2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BodyText2"/>
                        <w:rPr>
                          <w:b/>
                          <w:b/>
                          <w:i/>
                          <w:i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Cs w:val="28"/>
                          <w:u w:val="single"/>
                        </w:rPr>
                        <w:t>Monthly Rent Breakdown Estimates</w:t>
                      </w:r>
                    </w:p>
                    <w:p>
                      <w:pPr>
                        <w:pStyle w:val="BodyText2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Base:</w:t>
                        <w:tab/>
                        <w:t>1747sqft x $9.50 = $1660.00</w:t>
                      </w:r>
                    </w:p>
                    <w:p>
                      <w:pPr>
                        <w:pStyle w:val="BodyText2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NNN:</w:t>
                        <w:tab/>
                        <w:t>1747sqft x $4.26 = $  620.00</w:t>
                      </w:r>
                    </w:p>
                    <w:p>
                      <w:pPr>
                        <w:pStyle w:val="BodyText2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BodyText2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  <w:t>Total:</w:t>
                      </w:r>
                      <w:r>
                        <w:rPr>
                          <w:szCs w:val="28"/>
                        </w:rPr>
                        <w:tab/>
                        <w:t>$2280.00 per month + Utilities</w:t>
                      </w:r>
                    </w:p>
                    <w:p>
                      <w:pPr>
                        <w:pStyle w:val="BodyText2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odyText2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9525" distL="9525" distR="952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3886200</wp:posOffset>
                </wp:positionV>
                <wp:extent cx="2286000" cy="342900"/>
                <wp:effectExtent l="5080" t="5080" r="5080" b="5080"/>
                <wp:wrapNone/>
                <wp:docPr id="15" name="Text Box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MARK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5" path="m0,0l-2147483645,0l-2147483645,-2147483646l0,-2147483646xe" fillcolor="#99ccff" stroked="t" o:allowincell="f" style="position:absolute;margin-left:306pt;margin-top:306pt;width:179.95pt;height:26.95pt;mso-wrap-style:square;v-text-anchor:top">
                <v:fill o:detectmouseclick="t" type="solid" color2="#663300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MARK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790700</wp:posOffset>
                </wp:positionH>
                <wp:positionV relativeFrom="paragraph">
                  <wp:posOffset>8915400</wp:posOffset>
                </wp:positionV>
                <wp:extent cx="3200400" cy="342900"/>
                <wp:effectExtent l="0" t="0" r="0" b="0"/>
                <wp:wrapNone/>
                <wp:docPr id="17" name="Text Box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Information herein deemed reliable but not guaranteed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6" path="m0,0l-2147483645,0l-2147483645,-2147483646l0,-2147483646xe" stroked="f" o:allowincell="f" style="position:absolute;margin-left:141pt;margin-top:702pt;width:251.95pt;height:26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Information herein deemed reliable but not guarantee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9525" distL="9525" distR="952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6743700</wp:posOffset>
                </wp:positionV>
                <wp:extent cx="2628900" cy="342900"/>
                <wp:effectExtent l="5080" t="5080" r="5080" b="5080"/>
                <wp:wrapNone/>
                <wp:docPr id="19" name="Text Box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LOCATIONAL FEATURE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2" path="m0,0l-2147483645,0l-2147483645,-2147483646l0,-2147483646xe" fillcolor="#99ccff" stroked="t" o:allowincell="f" style="position:absolute;margin-left:36pt;margin-top:531pt;width:206.95pt;height:26.95pt;mso-wrap-style:square;v-text-anchor:top">
                <v:fill o:detectmouseclick="t" type="solid" color2="#663300"/>
                <v:stroke color="black" weight="9360" joinstyle="miter" endcap="flat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LOCATIONAL FEA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" distB="5715" distL="7620" distR="11430" simplePos="0" locked="0" layoutInCell="0" allowOverlap="1" relativeHeight="25">
                <wp:simplePos x="0" y="0"/>
                <wp:positionH relativeFrom="column">
                  <wp:posOffset>388620</wp:posOffset>
                </wp:positionH>
                <wp:positionV relativeFrom="paragraph">
                  <wp:posOffset>7795260</wp:posOffset>
                </wp:positionV>
                <wp:extent cx="1064895" cy="943610"/>
                <wp:effectExtent l="5715" t="5080" r="4445" b="5080"/>
                <wp:wrapNone/>
                <wp:docPr id="21" name="Text Box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880" cy="94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8680" cy="853440"/>
                                  <wp:effectExtent l="0" t="0" r="0" b="0"/>
                                  <wp:docPr id="23" name="Picture 5" descr="C:\Users\jzea\Desktop\0731 REMAX new logo Aug 2011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Picture 5" descr="C:\Users\jzea\Desktop\0731 REMAX new logo Aug 2011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8680" cy="85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7" path="m0,0l-2147483645,0l-2147483645,-2147483646l0,-2147483646xe" fillcolor="white" stroked="t" o:allowincell="f" style="position:absolute;margin-left:30.6pt;margin-top:613.8pt;width:83.8pt;height:74.25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8680" cy="853440"/>
                            <wp:effectExtent l="0" t="0" r="0" b="0"/>
                            <wp:docPr id="24" name="Picture 5" descr="C:\Users\jzea\Desktop\0731 REMAX new logo Aug 2011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Picture 5" descr="C:\Users\jzea\Desktop\0731 REMAX new logo Aug 2011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8680" cy="85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240" simplePos="0" locked="0" layoutInCell="0" allowOverlap="1" relativeHeight="27">
                <wp:simplePos x="0" y="0"/>
                <wp:positionH relativeFrom="column">
                  <wp:posOffset>312420</wp:posOffset>
                </wp:positionH>
                <wp:positionV relativeFrom="paragraph">
                  <wp:posOffset>1783080</wp:posOffset>
                </wp:positionV>
                <wp:extent cx="2346960" cy="1965960"/>
                <wp:effectExtent l="3175" t="3175" r="3175" b="3175"/>
                <wp:wrapNone/>
                <wp:docPr id="25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1965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2156460" cy="1874520"/>
                                  <wp:effectExtent l="0" t="0" r="0" b="0"/>
                                  <wp:docPr id="27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6460" cy="187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fillcolor="white" stroked="t" o:allowincell="f" style="position:absolute;margin-left:24.6pt;margin-top:140.4pt;width:184.75pt;height:154.75pt;mso-wrap-style:none;v-text-anchor:middl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2156460" cy="1874520"/>
                            <wp:effectExtent l="0" t="0" r="0" b="0"/>
                            <wp:docPr id="28" name="Pictur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Pictur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6460" cy="187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240" simplePos="0" locked="0" layoutInCell="0" allowOverlap="1" relativeHeight="29">
                <wp:simplePos x="0" y="0"/>
                <wp:positionH relativeFrom="column">
                  <wp:posOffset>4396740</wp:posOffset>
                </wp:positionH>
                <wp:positionV relativeFrom="paragraph">
                  <wp:posOffset>1783080</wp:posOffset>
                </wp:positionV>
                <wp:extent cx="2232660" cy="1965960"/>
                <wp:effectExtent l="3175" t="3175" r="3175" b="3175"/>
                <wp:wrapNone/>
                <wp:docPr id="29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1965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2041525" cy="1798320"/>
                                  <wp:effectExtent l="0" t="0" r="0" b="0"/>
                                  <wp:docPr id="31" name="Picture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Picture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1525" cy="179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fillcolor="white" stroked="t" o:allowincell="f" style="position:absolute;margin-left:346.2pt;margin-top:140.4pt;width:175.75pt;height:154.75pt;mso-wrap-style:none;v-text-anchor:middl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2041525" cy="1798320"/>
                            <wp:effectExtent l="0" t="0" r="0" b="0"/>
                            <wp:docPr id="32" name="Picture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Picture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1525" cy="1798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7620" cy="7620"/>
            <wp:effectExtent l="0" t="0" r="0" b="0"/>
            <wp:docPr id="33" name="Picture 2" descr="era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" descr="era logo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34" name="Picture 3" descr="era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" descr="era logo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35" name="Picture 4" descr="era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4" descr="era logo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g">
            <w:drawing>
              <wp:inline distT="0" distB="0" distL="0" distR="0">
                <wp:extent cx="6858000" cy="4114800"/>
                <wp:effectExtent l="114300" t="0" r="11430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4114800"/>
                          <a:chOff x="0" y="0"/>
                          <a:chExt cx="6858000" cy="411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0920" y="1314360"/>
                            <a:ext cx="1828800" cy="399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rPr/>
                              </w:pPr>
                              <w:r>
                                <w:rPr>
                                  <w:sz w:val="48"/>
                                  <w:szCs w:val="20"/>
                                  <w:rFonts w:ascii="Arial Black" w:hAnsi="Arial Black"/>
                                </w:rPr>
                                <w:t>For Lease</w:t>
                              </w:r>
                            </w:p>
                          </w:txbxContent>
                        </wps:txbx>
                        <wps:bodyPr wrap="none" lIns="1440" rIns="1440" tIns="1440" bIns="1440" anchor="t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2743200"/>
                            <a:ext cx="0" cy="343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324.05pt;width:540pt;height:324pt" coordorigin="0,-6481" coordsize="10800,64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6481;width:10799;height:6479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ue" stroked="t" o:allowincell="f" style="position:absolute;left:4080;top:-4411;width:2879;height:629;mso-wrap-style:none;v-text-anchor:middle;mso-position-vertical:top" type="_x0000_t172">
                  <v:path textpathok="t"/>
                  <v:textpath on="t" fitshape="t" string="For Lease" style="font-family:&quot;Arial Black&quot;;font-size:24pt"/>
                  <v:fill o:detectmouseclick="t" type="solid" color2="yellow"/>
                  <v:stroke color="black" weight="3240" joinstyle="round" endcap="flat"/>
                  <w10:wrap type="none"/>
                </v:shape>
                <v:line id="shape_0" from="8460,-2161" to="8460,-1622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57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color w:val="000000"/>
      <w:sz w:val="7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color w:val="FF0000"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1527a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alloonText">
    <w:name w:val="Balloon Text"/>
    <w:basedOn w:val="Normal"/>
    <w:link w:val="BalloonTextChar"/>
    <w:qFormat/>
    <w:rsid w:val="001527a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ommercial Flyer</Template>
  <TotalTime>10</TotalTime>
  <Application>LibreOffice/7.4.7.2$Linux_X86_64 LibreOffice_project/40$Build-2</Application>
  <AppVersion>15.0000</AppVersion>
  <Pages>1</Pages>
  <Words>6</Words>
  <Characters>40</Characters>
  <CharactersWithSpaces>45</CharactersWithSpaces>
  <Paragraphs>1</Paragraphs>
  <Company>Dell Computer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4:07:00Z</dcterms:created>
  <dc:creator>Jay Zea</dc:creator>
  <dc:description/>
  <dc:language>en-US</dc:language>
  <cp:lastModifiedBy>Jay Zea</cp:lastModifiedBy>
  <cp:lastPrinted>2019-09-17T14:44:00Z</cp:lastPrinted>
  <dcterms:modified xsi:type="dcterms:W3CDTF">2019-09-17T14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