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1280 Boulevard Way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Suite 20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566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37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37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c37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56:00Z</dcterms:created>
  <dc:creator>HP Win 10 Home</dc:creator>
  <dc:description/>
  <dc:language>en-US</dc:language>
  <cp:lastModifiedBy>HP Win 10 Home</cp:lastModifiedBy>
  <dcterms:modified xsi:type="dcterms:W3CDTF">2021-12-08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