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9315450" cy="405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06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06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18:00Z</dcterms:created>
  <dc:creator>Pat Williams</dc:creator>
  <dc:description/>
  <dc:language>en-US</dc:language>
  <cp:lastModifiedBy>Pat Williams</cp:lastModifiedBy>
  <cp:lastPrinted>2019-06-26T21:57:00Z</cp:lastPrinted>
  <dcterms:modified xsi:type="dcterms:W3CDTF">2019-06-26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