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1957 Quincy 102 Floor Plan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pt;height:606.75pt;mso-wrap-distance-right:0pt" filled="f" o:ole="">
            <v:imagedata r:id="rId3" o:title=""/>
          </v:shape>
          <o:OLEObject Type="Embed" ProgID="Acrobat.Document.DC" ShapeID="ole_rId2" DrawAspect="Content" ObjectID="_489418055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d1210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d1210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d121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d121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d121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d121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d121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d121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d121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d121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d121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d1210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d1210"/>
    <w:rPr>
      <w:rFonts w:eastAsia="" w:cs="" w:cstheme="majorBidi" w:eastAsiaTheme="majorEastAsia"/>
      <w:i/>
      <w:iCs/>
      <w:color w:val="365F9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d1210"/>
    <w:rPr>
      <w:rFonts w:eastAsia="" w:cs="" w:cstheme="majorBidi" w:eastAsiaTheme="majorEastAsia"/>
      <w:color w:val="365F9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d121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d121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d121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d121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d1210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d121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d121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d1210"/>
    <w:rPr>
      <w:i/>
      <w:iCs/>
      <w:color w:val="365F9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d1210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d1210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d1210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d1210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d121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d1210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d1210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</Words>
  <Characters>50</Characters>
  <CharactersWithSpaces>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21:40:00Z</dcterms:created>
  <dc:creator>Suzanne Maffia</dc:creator>
  <dc:description/>
  <dc:language>en-US</dc:language>
  <cp:lastModifiedBy>Suzanne Maffia</cp:lastModifiedBy>
  <dcterms:modified xsi:type="dcterms:W3CDTF">2024-09-06T2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