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ICE/MEDICAL FOR LEA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 N. High St. Dublin Ohio 43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ies:                           1 Office/Medical Sp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787 sq. ft. w/Elev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irectly across from Tucci’s in Historic Dub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:                                     5 yr. minim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se Commencement:     Feb.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itional Expenses:          NNN Leas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:                                         Office/Medic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urity Deposit:                  Upon signing of the Lease, Tenant will be required to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ubmit a security deposit equal to 1 month’s Gros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Rental to be held for the term of the Lease and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Month’s Gross Rental to be applied to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ont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of the lea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ss Rental Rate:                Months 1-60 $35 sq. ft. N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ewal Option:                    Provided Tenant hasn’t been in default of any of th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Lease.  Tenant to be provided with 1 renewal o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5yrs. at rental rate to be determined 6 months pr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to expiration of the initial Lea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ial Review:                   Proposal is subject to review and approval of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Tenants financial status by Landlord.</w:t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2:00Z</dcterms:created>
  <dc:creator>PLombardi</dc:creator>
  <dc:description/>
  <dc:language>en-US</dc:language>
  <cp:lastModifiedBy>PLombardi</cp:lastModifiedBy>
  <cp:lastPrinted>2024-06-19T13:31:00Z</cp:lastPrinted>
  <dcterms:modified xsi:type="dcterms:W3CDTF">2024-06-19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