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lear" w:pos="5760"/>
          <w:tab w:val="left" w:pos="1440" w:leader="none"/>
        </w:tabs>
        <w:rPr/>
      </w:pPr>
      <w:r>
        <w:rPr/>
        <w:t xml:space="preserve"> </w:t>
      </w:r>
      <w:r>
        <w:rPr/>
        <w:t>Commercial / Retail Space for Leas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5760" w:leader="none"/>
        </w:tabs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ise:</w:t>
        <w:tab/>
        <w:t>77 Throckmorton Avenue, Mill Valley, CA 9494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ximately 1,300 sq. ft. prime downtown space, facing the Mill Valley City Square and next to distinctive shops and restaurants. This is a modern Class A building with high ceilings and no obstructions, many large display windows, hard wood floors, HVAC, and Adjacent ADA bathroo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Parking:</w:t>
        <w:tab/>
        <w:t>One (1) parking space for staff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Free parking in our parking lot for clients with validati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age:</w:t>
        <w:tab/>
        <w:t>Commercial retail.  Will consider small café/baker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se term:</w:t>
        <w:tab/>
        <w:t>5 year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ilable:</w:t>
        <w:tab/>
        <w:t>June 1, 202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t:</w:t>
        <w:tab/>
        <w:t>$6,500 per month ($5.00 per sq. ft.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3% annual increas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NNN:</w:t>
        <w:tab/>
        <w:t>Estimated at $1,185.00 per month.</w:t>
      </w:r>
    </w:p>
    <w:p>
      <w:pPr>
        <w:pStyle w:val="TextBodyIndent"/>
        <w:tabs>
          <w:tab w:val="clear" w:pos="720"/>
          <w:tab w:val="left" w:pos="1440" w:leader="none"/>
        </w:tabs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(The NNN charge includes proportionate share of property tax, insurance, and operation of the Complex: common area maintenance, utilities, parking lot attendant, landscaping, etc.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osit: </w:t>
        <w:tab/>
        <w:t>To be determin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more information, please contact </w:t>
      </w:r>
      <w:bookmarkStart w:id="0" w:name="_Hlk140782744"/>
      <w:r>
        <w:rPr>
          <w:rFonts w:cs="Times New Roman" w:ascii="Times New Roman" w:hAnsi="Times New Roman"/>
          <w:sz w:val="24"/>
          <w:szCs w:val="24"/>
        </w:rPr>
        <w:t xml:space="preserve">Marcus Lee at </w:t>
      </w:r>
      <w:r>
        <w:rPr>
          <w:rFonts w:cs="Times New Roman" w:ascii="Times New Roman" w:hAnsi="Times New Roman"/>
          <w:b/>
          <w:bCs/>
          <w:sz w:val="28"/>
          <w:szCs w:val="28"/>
        </w:rPr>
        <w:t>(415) 637-115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Christine Lum at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415) 577-555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 pitch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/>
        <w:sz w:val="28"/>
      </w:rPr>
      <w:t xml:space="preserve">Lee Lum L.P.                                                                                 </w:t>
    </w:r>
    <w:r>
      <w:rPr>
        <w:rFonts w:cs="Times New Roman" w:ascii="Times New Roman" w:hAnsi="Times New Roman"/>
        <w:sz w:val="24"/>
      </w:rPr>
      <w:t>leelum@comcast.net</w:t>
    </w:r>
  </w:p>
  <w:p>
    <w:pPr>
      <w:pStyle w:val="Normal"/>
      <w:pBdr>
        <w:top w:val="single" w:sz="18" w:space="1" w:color="000000"/>
      </w:pBdr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</w:rPr>
      <w:t>P.O. Box 590274, San Francisco, CA 94159                                                                   tel: (415) 637-1155</w:t>
    </w:r>
  </w:p>
  <w:p>
    <w:pPr>
      <w:pStyle w:val="Head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LglwTray">
    <w:name w:val="L Lgl w/Tray"/>
    <w:qFormat/>
    <w:rPr>
      <w:rFonts w:ascii="Courier 10 pitch;Courier New" w:hAnsi="Courier 10 pitch;Courier New" w:cs="Courier 10 pitch;Courier New"/>
      <w:sz w:val="24"/>
      <w:lang w:val="en-US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tabs>
        <w:tab w:val="left" w:pos="720" w:leader="none"/>
        <w:tab w:val="left" w:pos="5760" w:leader="none"/>
      </w:tabs>
      <w:ind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9:45:00Z</dcterms:created>
  <dc:creator>Jack G. Lee</dc:creator>
  <dc:description/>
  <cp:keywords/>
  <dc:language>en-US</dc:language>
  <cp:lastModifiedBy>Jack Lee</cp:lastModifiedBy>
  <cp:lastPrinted>2024-02-05T11:02:00Z</cp:lastPrinted>
  <dcterms:modified xsi:type="dcterms:W3CDTF">2025-03-17T19:45:00Z</dcterms:modified>
  <cp:revision>2</cp:revision>
  <dc:subject/>
  <dc:title>November 8, 1996</dc:title>
</cp:coreProperties>
</file>