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5981700"/>
            <wp:effectExtent l="0" t="0" r="0" b="0"/>
            <wp:docPr id="1" name="Picture 1" descr="A floor plan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floor plan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734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b734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b734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b734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b734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b734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b734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b734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b734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b73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b73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b734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b734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b734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b734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b734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b734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b734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b734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b73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b73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b734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b734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b734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b734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b734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b734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b734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b734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37:00Z</dcterms:created>
  <dc:creator>Winton Berci</dc:creator>
  <dc:description/>
  <dc:language>en-US</dc:language>
  <cp:lastModifiedBy>Winton Berci</cp:lastModifiedBy>
  <dcterms:modified xsi:type="dcterms:W3CDTF">2024-08-06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