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9" w:after="0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TextBody"/>
        <w:ind w:left="200" w:right="0" w:hanging="0"/>
        <w:rPr>
          <w:i w:val="false"/>
          <w:i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953000" cy="69342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6934320"/>
                          <a:chOff x="0" y="0"/>
                          <a:chExt cx="4952880" cy="6934320"/>
                        </a:xfrm>
                      </wpg:grpSpPr>
                      <wps:wsp>
                        <wps:cNvSpPr/>
                        <wps:spPr>
                          <a:xfrm>
                            <a:off x="3124080" y="4483080"/>
                            <a:ext cx="633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53">
                                <a:moveTo>
                                  <a:pt x="176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353"/>
                                </a:lnTo>
                                <a:lnTo>
                                  <a:pt x="176" y="141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453384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2">
                                <a:moveTo>
                                  <a:pt x="88" y="106"/>
                                </a:moveTo>
                                <a:lnTo>
                                  <a:pt x="0" y="212"/>
                                </a:lnTo>
                                <a:lnTo>
                                  <a:pt x="176" y="212"/>
                                </a:lnTo>
                                <a:lnTo>
                                  <a:pt x="88" y="106"/>
                                </a:lnTo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  <a:lnTo>
                                  <a:pt x="88" y="106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4483080"/>
                            <a:ext cx="633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53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  <a:lnTo>
                                  <a:pt x="176" y="353"/>
                                </a:lnTo>
                                <a:lnTo>
                                  <a:pt x="176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4483080"/>
                            <a:ext cx="17524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68" h="176">
                                <a:moveTo>
                                  <a:pt x="4868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4692" y="176"/>
                                </a:lnTo>
                                <a:lnTo>
                                  <a:pt x="4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3200" y="4483080"/>
                            <a:ext cx="6336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88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88"/>
                                </a:lnTo>
                                <a:lnTo>
                                  <a:pt x="176" y="38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720" y="448308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7800" y="4546440"/>
                            <a:ext cx="162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54644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62440" y="5003640"/>
                            <a:ext cx="1144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7080" y="5010120"/>
                            <a:ext cx="1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5029200"/>
                            <a:ext cx="12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3800" y="5041800"/>
                            <a:ext cx="278640" cy="29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5016600"/>
                            <a:ext cx="12319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22" h="176">
                                <a:moveTo>
                                  <a:pt x="3422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176"/>
                                </a:lnTo>
                                <a:lnTo>
                                  <a:pt x="3422" y="176"/>
                                </a:lnTo>
                                <a:lnTo>
                                  <a:pt x="3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500364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2">
                                <a:moveTo>
                                  <a:pt x="176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212"/>
                                </a:lnTo>
                                <a:lnTo>
                                  <a:pt x="176" y="3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50036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76">
                                <a:moveTo>
                                  <a:pt x="88" y="88"/>
                                </a:moveTo>
                                <a:lnTo>
                                  <a:pt x="0" y="176"/>
                                </a:lnTo>
                                <a:lnTo>
                                  <a:pt x="176" y="176"/>
                                </a:lnTo>
                                <a:lnTo>
                                  <a:pt x="88" y="88"/>
                                </a:lnTo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  <a:lnTo>
                                  <a:pt x="88" y="8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500364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2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76" y="212"/>
                                </a:lnTo>
                                <a:lnTo>
                                  <a:pt x="176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0" y="5016600"/>
                            <a:ext cx="16002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45" h="176">
                                <a:moveTo>
                                  <a:pt x="4269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4445" y="176"/>
                                </a:lnTo>
                                <a:lnTo>
                                  <a:pt x="4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0" y="5016600"/>
                            <a:ext cx="63360" cy="130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634">
                                <a:moveTo>
                                  <a:pt x="0" y="0"/>
                                </a:moveTo>
                                <a:lnTo>
                                  <a:pt x="0" y="3634"/>
                                </a:lnTo>
                                <a:lnTo>
                                  <a:pt x="176" y="3634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9880" y="5029200"/>
                            <a:ext cx="12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5053320"/>
                            <a:ext cx="11952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2" h="808">
                                <a:moveTo>
                                  <a:pt x="-1" y="0"/>
                                </a:moveTo>
                                <a:lnTo>
                                  <a:pt x="6" y="129"/>
                                </a:lnTo>
                                <a:lnTo>
                                  <a:pt x="27" y="256"/>
                                </a:lnTo>
                                <a:lnTo>
                                  <a:pt x="62" y="378"/>
                                </a:lnTo>
                                <a:lnTo>
                                  <a:pt x="112" y="496"/>
                                </a:lnTo>
                                <a:lnTo>
                                  <a:pt x="174" y="607"/>
                                </a:lnTo>
                                <a:lnTo>
                                  <a:pt x="248" y="711"/>
                                </a:lnTo>
                                <a:lnTo>
                                  <a:pt x="332" y="80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1320" y="5010120"/>
                            <a:ext cx="1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5010120"/>
                            <a:ext cx="1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016600"/>
                            <a:ext cx="0" cy="13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324480"/>
                            <a:ext cx="2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794640"/>
                            <a:ext cx="633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18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176" y="31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6845400"/>
                            <a:ext cx="4446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5" h="176">
                                <a:moveTo>
                                  <a:pt x="1059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176"/>
                                </a:lnTo>
                                <a:lnTo>
                                  <a:pt x="1235" y="176"/>
                                </a:lnTo>
                                <a:lnTo>
                                  <a:pt x="1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6616800"/>
                            <a:ext cx="6336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811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811"/>
                                </a:lnTo>
                                <a:lnTo>
                                  <a:pt x="176" y="63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5160" y="6616800"/>
                            <a:ext cx="3049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7" h="176">
                                <a:moveTo>
                                  <a:pt x="847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176"/>
                                </a:lnTo>
                                <a:lnTo>
                                  <a:pt x="671" y="176"/>
                                </a:lnTo>
                                <a:lnTo>
                                  <a:pt x="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5160" y="6527880"/>
                            <a:ext cx="633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23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lnTo>
                                  <a:pt x="176" y="247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0" y="6794640"/>
                            <a:ext cx="2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6464880"/>
                            <a:ext cx="317520" cy="32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6327720"/>
                            <a:ext cx="33084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19" h="381">
                                <a:moveTo>
                                  <a:pt x="0" y="0"/>
                                </a:moveTo>
                                <a:lnTo>
                                  <a:pt x="146" y="7"/>
                                </a:lnTo>
                                <a:lnTo>
                                  <a:pt x="289" y="32"/>
                                </a:lnTo>
                                <a:lnTo>
                                  <a:pt x="431" y="72"/>
                                </a:lnTo>
                                <a:lnTo>
                                  <a:pt x="563" y="127"/>
                                </a:lnTo>
                                <a:lnTo>
                                  <a:pt x="690" y="198"/>
                                </a:lnTo>
                                <a:lnTo>
                                  <a:pt x="810" y="282"/>
                                </a:lnTo>
                                <a:lnTo>
                                  <a:pt x="919" y="38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0" y="67946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483080"/>
                            <a:ext cx="0" cy="15811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067440"/>
                            <a:ext cx="33084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19" h="381">
                                <a:moveTo>
                                  <a:pt x="918" y="0"/>
                                </a:moveTo>
                                <a:lnTo>
                                  <a:pt x="772" y="9"/>
                                </a:lnTo>
                                <a:lnTo>
                                  <a:pt x="629" y="34"/>
                                </a:lnTo>
                                <a:lnTo>
                                  <a:pt x="488" y="72"/>
                                </a:lnTo>
                                <a:lnTo>
                                  <a:pt x="355" y="129"/>
                                </a:lnTo>
                                <a:lnTo>
                                  <a:pt x="227" y="199"/>
                                </a:lnTo>
                                <a:lnTo>
                                  <a:pt x="108" y="282"/>
                                </a:lnTo>
                                <a:lnTo>
                                  <a:pt x="-1" y="38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171880" y="4483080"/>
                            <a:ext cx="4698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171880" y="4540320"/>
                            <a:ext cx="469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720" y="4546440"/>
                            <a:ext cx="6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822840"/>
                            <a:ext cx="6336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58">
                                <a:moveTo>
                                  <a:pt x="0" y="0"/>
                                </a:moveTo>
                                <a:lnTo>
                                  <a:pt x="0" y="2258"/>
                                </a:lnTo>
                                <a:lnTo>
                                  <a:pt x="176" y="2258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5160" y="3822840"/>
                            <a:ext cx="3175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2" h="176">
                                <a:moveTo>
                                  <a:pt x="706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882" y="176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2590920"/>
                            <a:ext cx="4446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5" h="176">
                                <a:moveTo>
                                  <a:pt x="1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lnTo>
                                  <a:pt x="1059" y="176"/>
                                </a:lnTo>
                                <a:lnTo>
                                  <a:pt x="1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654280"/>
                            <a:ext cx="0" cy="124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65428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11240" y="3156120"/>
                            <a:ext cx="203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360" y="12600"/>
                            <a:ext cx="63360" cy="20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5609">
                                <a:moveTo>
                                  <a:pt x="0" y="0"/>
                                </a:moveTo>
                                <a:lnTo>
                                  <a:pt x="0" y="5433"/>
                                </a:lnTo>
                                <a:lnTo>
                                  <a:pt x="176" y="5609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12600"/>
                            <a:ext cx="41655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71" h="176">
                                <a:moveTo>
                                  <a:pt x="11571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11395" y="176"/>
                                </a:lnTo>
                                <a:lnTo>
                                  <a:pt x="11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3200" y="12600"/>
                            <a:ext cx="63360" cy="264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7338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7162"/>
                                </a:lnTo>
                                <a:lnTo>
                                  <a:pt x="176" y="733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4680" y="2590920"/>
                            <a:ext cx="10922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4" h="176">
                                <a:moveTo>
                                  <a:pt x="28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lnTo>
                                  <a:pt x="3034" y="176"/>
                                </a:lnTo>
                                <a:lnTo>
                                  <a:pt x="2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240" y="2590920"/>
                            <a:ext cx="15742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73" h="176">
                                <a:moveTo>
                                  <a:pt x="4374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4374" y="176"/>
                                </a:lnTo>
                                <a:lnTo>
                                  <a:pt x="4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1600200"/>
                            <a:ext cx="6336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199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1199"/>
                                </a:lnTo>
                                <a:lnTo>
                                  <a:pt x="176" y="1023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19684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76">
                                <a:moveTo>
                                  <a:pt x="88" y="88"/>
                                </a:moveTo>
                                <a:lnTo>
                                  <a:pt x="0" y="176"/>
                                </a:lnTo>
                                <a:lnTo>
                                  <a:pt x="176" y="176"/>
                                </a:lnTo>
                                <a:lnTo>
                                  <a:pt x="88" y="88"/>
                                </a:lnTo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  <a:lnTo>
                                  <a:pt x="88" y="8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920" y="38160"/>
                            <a:ext cx="41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419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4" h="212">
                                <a:moveTo>
                                  <a:pt x="0" y="212"/>
                                </a:moveTo>
                                <a:lnTo>
                                  <a:pt x="1164" y="212"/>
                                </a:lnTo>
                                <a:lnTo>
                                  <a:pt x="1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8160"/>
                            <a:ext cx="406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4064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29" h="212">
                                <a:moveTo>
                                  <a:pt x="0" y="212"/>
                                </a:moveTo>
                                <a:lnTo>
                                  <a:pt x="1129" y="212"/>
                                </a:lnTo>
                                <a:lnTo>
                                  <a:pt x="11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8160"/>
                            <a:ext cx="406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4064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29" h="212">
                                <a:moveTo>
                                  <a:pt x="0" y="212"/>
                                </a:moveTo>
                                <a:lnTo>
                                  <a:pt x="1129" y="212"/>
                                </a:lnTo>
                                <a:lnTo>
                                  <a:pt x="11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6320"/>
                            <a:ext cx="403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7632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603520"/>
                            <a:ext cx="12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603520"/>
                            <a:ext cx="12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8240" y="2324880"/>
                            <a:ext cx="279360" cy="29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330280"/>
                            <a:ext cx="12060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5" h="806">
                                <a:moveTo>
                                  <a:pt x="335" y="806"/>
                                </a:moveTo>
                                <a:lnTo>
                                  <a:pt x="326" y="677"/>
                                </a:lnTo>
                                <a:lnTo>
                                  <a:pt x="305" y="552"/>
                                </a:lnTo>
                                <a:lnTo>
                                  <a:pt x="270" y="429"/>
                                </a:lnTo>
                                <a:lnTo>
                                  <a:pt x="222" y="312"/>
                                </a:lnTo>
                                <a:lnTo>
                                  <a:pt x="160" y="201"/>
                                </a:lnTo>
                                <a:lnTo>
                                  <a:pt x="86" y="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480" y="2652480"/>
                            <a:ext cx="135360" cy="32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6" h="908">
                                <a:moveTo>
                                  <a:pt x="375" y="0"/>
                                </a:moveTo>
                                <a:lnTo>
                                  <a:pt x="368" y="145"/>
                                </a:lnTo>
                                <a:lnTo>
                                  <a:pt x="344" y="287"/>
                                </a:lnTo>
                                <a:lnTo>
                                  <a:pt x="303" y="425"/>
                                </a:lnTo>
                                <a:lnTo>
                                  <a:pt x="248" y="557"/>
                                </a:lnTo>
                                <a:lnTo>
                                  <a:pt x="180" y="682"/>
                                </a:lnTo>
                                <a:lnTo>
                                  <a:pt x="97" y="799"/>
                                </a:ln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920" y="1417320"/>
                            <a:ext cx="134640" cy="32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4" h="908">
                                <a:moveTo>
                                  <a:pt x="375" y="908"/>
                                </a:moveTo>
                                <a:lnTo>
                                  <a:pt x="368" y="762"/>
                                </a:lnTo>
                                <a:lnTo>
                                  <a:pt x="344" y="621"/>
                                </a:lnTo>
                                <a:lnTo>
                                  <a:pt x="303" y="483"/>
                                </a:lnTo>
                                <a:lnTo>
                                  <a:pt x="248" y="351"/>
                                </a:lnTo>
                                <a:lnTo>
                                  <a:pt x="180" y="226"/>
                                </a:lnTo>
                                <a:lnTo>
                                  <a:pt x="9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880" y="2654280"/>
                            <a:ext cx="6732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0" h="176">
                                <a:moveTo>
                                  <a:pt x="18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lnTo>
                                  <a:pt x="1694" y="176"/>
                                </a:lnTo>
                                <a:lnTo>
                                  <a:pt x="1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2654280"/>
                            <a:ext cx="63360" cy="74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081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1905"/>
                                </a:lnTo>
                                <a:lnTo>
                                  <a:pt x="176" y="2081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3340080"/>
                            <a:ext cx="1144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8" h="176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lnTo>
                                  <a:pt x="317" y="17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3640" y="3340080"/>
                            <a:ext cx="889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176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247" y="176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3640" y="3340080"/>
                            <a:ext cx="63360" cy="53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482">
                                <a:moveTo>
                                  <a:pt x="0" y="0"/>
                                </a:moveTo>
                                <a:lnTo>
                                  <a:pt x="0" y="1306"/>
                                </a:lnTo>
                                <a:lnTo>
                                  <a:pt x="176" y="1482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809880"/>
                            <a:ext cx="9144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0" h="176">
                                <a:moveTo>
                                  <a:pt x="2364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176"/>
                                </a:lnTo>
                                <a:lnTo>
                                  <a:pt x="2540" y="176"/>
                                </a:lnTo>
                                <a:lnTo>
                                  <a:pt x="2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2679840"/>
                            <a:ext cx="1270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3" h="176">
                                <a:moveTo>
                                  <a:pt x="353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1600200"/>
                            <a:ext cx="63360" cy="114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175">
                                <a:moveTo>
                                  <a:pt x="0" y="0"/>
                                </a:moveTo>
                                <a:lnTo>
                                  <a:pt x="0" y="3175"/>
                                </a:lnTo>
                                <a:lnTo>
                                  <a:pt x="176" y="2999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2654280"/>
                            <a:ext cx="1144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8" h="176">
                                <a:moveTo>
                                  <a:pt x="317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2654280"/>
                            <a:ext cx="63360" cy="121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387">
                                <a:moveTo>
                                  <a:pt x="0" y="0"/>
                                </a:moveTo>
                                <a:lnTo>
                                  <a:pt x="0" y="3387"/>
                                </a:lnTo>
                                <a:lnTo>
                                  <a:pt x="176" y="3211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720" y="364500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645000"/>
                            <a:ext cx="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1520" y="366408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4320" y="3448080"/>
                            <a:ext cx="254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717640"/>
                            <a:ext cx="40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717640"/>
                            <a:ext cx="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17640"/>
                            <a:ext cx="40644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2717640"/>
                            <a:ext cx="40572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717640"/>
                            <a:ext cx="6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717640"/>
                            <a:ext cx="0" cy="6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63640" y="3219480"/>
                            <a:ext cx="34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3340080"/>
                            <a:ext cx="0" cy="46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340080"/>
                            <a:ext cx="889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176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247" y="176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3340080"/>
                            <a:ext cx="1144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8" h="176">
                                <a:moveTo>
                                  <a:pt x="3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lnTo>
                                  <a:pt x="141" y="176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3340080"/>
                            <a:ext cx="63360" cy="54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517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1341"/>
                                </a:lnTo>
                                <a:lnTo>
                                  <a:pt x="176" y="1517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3640" y="3822840"/>
                            <a:ext cx="4064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9" h="176">
                                <a:moveTo>
                                  <a:pt x="953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176"/>
                                </a:lnTo>
                                <a:lnTo>
                                  <a:pt x="1129" y="176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3640" y="3340080"/>
                            <a:ext cx="63360" cy="54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517">
                                <a:moveTo>
                                  <a:pt x="0" y="0"/>
                                </a:moveTo>
                                <a:lnTo>
                                  <a:pt x="0" y="1517"/>
                                </a:lnTo>
                                <a:lnTo>
                                  <a:pt x="176" y="1341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34034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403440"/>
                            <a:ext cx="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3360" cy="172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798">
                                <a:moveTo>
                                  <a:pt x="0" y="0"/>
                                </a:moveTo>
                                <a:lnTo>
                                  <a:pt x="0" y="4798"/>
                                </a:lnTo>
                                <a:lnTo>
                                  <a:pt x="176" y="4622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621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17" h="176">
                                <a:moveTo>
                                  <a:pt x="2117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1941" y="176"/>
                                </a:lnTo>
                                <a:lnTo>
                                  <a:pt x="2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12600"/>
                            <a:ext cx="63360" cy="172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798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4622"/>
                                </a:lnTo>
                                <a:lnTo>
                                  <a:pt x="176" y="479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1676520"/>
                            <a:ext cx="1778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4" h="176">
                                <a:moveTo>
                                  <a:pt x="3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lnTo>
                                  <a:pt x="494" y="176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1144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8" h="176">
                                <a:moveTo>
                                  <a:pt x="317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6320" y="2590920"/>
                            <a:ext cx="12445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57" h="176">
                                <a:moveTo>
                                  <a:pt x="3457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3457" y="176"/>
                                </a:lnTo>
                                <a:lnTo>
                                  <a:pt x="3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7280" y="2590920"/>
                            <a:ext cx="10796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99" h="176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lnTo>
                                  <a:pt x="2823" y="176"/>
                                </a:lnTo>
                                <a:lnTo>
                                  <a:pt x="2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3200" y="2590920"/>
                            <a:ext cx="63360" cy="19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5503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5291"/>
                                </a:lnTo>
                                <a:lnTo>
                                  <a:pt x="176" y="5503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4495680"/>
                            <a:ext cx="18288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80" h="212">
                                <a:moveTo>
                                  <a:pt x="4903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212"/>
                                </a:lnTo>
                                <a:lnTo>
                                  <a:pt x="5079" y="212"/>
                                </a:lnTo>
                                <a:lnTo>
                                  <a:pt x="4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6320" y="4495680"/>
                            <a:ext cx="4827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1" h="212">
                                <a:moveTo>
                                  <a:pt x="1341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212"/>
                                </a:lnTo>
                                <a:lnTo>
                                  <a:pt x="1341" y="212"/>
                                </a:lnTo>
                                <a:lnTo>
                                  <a:pt x="1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6320" y="2590920"/>
                            <a:ext cx="63360" cy="19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5503">
                                <a:moveTo>
                                  <a:pt x="0" y="0"/>
                                </a:moveTo>
                                <a:lnTo>
                                  <a:pt x="0" y="5503"/>
                                </a:lnTo>
                                <a:lnTo>
                                  <a:pt x="176" y="5291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7280" y="2654280"/>
                            <a:ext cx="101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654280"/>
                            <a:ext cx="0" cy="18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029200"/>
                            <a:ext cx="16128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80" h="212">
                                <a:moveTo>
                                  <a:pt x="4480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212"/>
                                </a:lnTo>
                                <a:lnTo>
                                  <a:pt x="4304" y="212"/>
                                </a:lnTo>
                                <a:lnTo>
                                  <a:pt x="4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7040" y="5029200"/>
                            <a:ext cx="63000" cy="134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3739">
                                <a:moveTo>
                                  <a:pt x="175" y="0"/>
                                </a:moveTo>
                                <a:lnTo>
                                  <a:pt x="-1" y="212"/>
                                </a:lnTo>
                                <a:lnTo>
                                  <a:pt x="-1" y="3739"/>
                                </a:lnTo>
                                <a:lnTo>
                                  <a:pt x="175" y="3739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7040" y="6794640"/>
                            <a:ext cx="6300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318">
                                <a:moveTo>
                                  <a:pt x="175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141"/>
                                </a:lnTo>
                                <a:lnTo>
                                  <a:pt x="175" y="318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0" y="6845400"/>
                            <a:ext cx="16128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80" h="176">
                                <a:moveTo>
                                  <a:pt x="4304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176"/>
                                </a:lnTo>
                                <a:lnTo>
                                  <a:pt x="4480" y="176"/>
                                </a:lnTo>
                                <a:lnTo>
                                  <a:pt x="4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0" y="6794640"/>
                            <a:ext cx="633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18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8"/>
                                </a:lnTo>
                                <a:lnTo>
                                  <a:pt x="176" y="141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0" y="5029200"/>
                            <a:ext cx="63360" cy="129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598">
                                <a:moveTo>
                                  <a:pt x="0" y="0"/>
                                </a:moveTo>
                                <a:lnTo>
                                  <a:pt x="0" y="3598"/>
                                </a:lnTo>
                                <a:lnTo>
                                  <a:pt x="176" y="3598"/>
                                </a:lnTo>
                                <a:lnTo>
                                  <a:pt x="176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960" y="6883560"/>
                            <a:ext cx="41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6845400"/>
                            <a:ext cx="419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4" h="212">
                                <a:moveTo>
                                  <a:pt x="11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  <a:lnTo>
                                  <a:pt x="1164" y="21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960" y="510552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105520"/>
                            <a:ext cx="0" cy="12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6794640"/>
                            <a:ext cx="2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6375240"/>
                            <a:ext cx="2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6503040"/>
                            <a:ext cx="279360" cy="29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6379920"/>
                            <a:ext cx="294480" cy="12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8" h="339">
                                <a:moveTo>
                                  <a:pt x="0" y="0"/>
                                </a:moveTo>
                                <a:lnTo>
                                  <a:pt x="130" y="9"/>
                                </a:lnTo>
                                <a:lnTo>
                                  <a:pt x="259" y="30"/>
                                </a:lnTo>
                                <a:lnTo>
                                  <a:pt x="383" y="65"/>
                                </a:lnTo>
                                <a:lnTo>
                                  <a:pt x="501" y="115"/>
                                </a:lnTo>
                                <a:lnTo>
                                  <a:pt x="614" y="178"/>
                                </a:lnTo>
                                <a:lnTo>
                                  <a:pt x="719" y="252"/>
                                </a:lnTo>
                                <a:lnTo>
                                  <a:pt x="818" y="339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9520" y="5029200"/>
                            <a:ext cx="63360" cy="18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5256">
                                <a:moveTo>
                                  <a:pt x="176" y="0"/>
                                </a:moveTo>
                                <a:lnTo>
                                  <a:pt x="0" y="212"/>
                                </a:lnTo>
                                <a:lnTo>
                                  <a:pt x="0" y="5080"/>
                                </a:lnTo>
                                <a:lnTo>
                                  <a:pt x="176" y="5256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7040" y="6858000"/>
                            <a:ext cx="18162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45" h="176">
                                <a:moveTo>
                                  <a:pt x="4868" y="0"/>
                                </a:moveTo>
                                <a:lnTo>
                                  <a:pt x="175" y="0"/>
                                </a:lnTo>
                                <a:lnTo>
                                  <a:pt x="-1" y="176"/>
                                </a:lnTo>
                                <a:lnTo>
                                  <a:pt x="5044" y="176"/>
                                </a:lnTo>
                                <a:lnTo>
                                  <a:pt x="4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7040" y="6807240"/>
                            <a:ext cx="6300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319">
                                <a:moveTo>
                                  <a:pt x="175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319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7040" y="5029200"/>
                            <a:ext cx="63000" cy="135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3775">
                                <a:moveTo>
                                  <a:pt x="-1" y="0"/>
                                </a:moveTo>
                                <a:lnTo>
                                  <a:pt x="-1" y="3775"/>
                                </a:lnTo>
                                <a:lnTo>
                                  <a:pt x="175" y="3775"/>
                                </a:lnTo>
                                <a:lnTo>
                                  <a:pt x="175" y="212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7040" y="5029200"/>
                            <a:ext cx="12949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97" h="212">
                                <a:moveTo>
                                  <a:pt x="3597" y="0"/>
                                </a:moveTo>
                                <a:lnTo>
                                  <a:pt x="-1" y="0"/>
                                </a:lnTo>
                                <a:lnTo>
                                  <a:pt x="175" y="212"/>
                                </a:lnTo>
                                <a:lnTo>
                                  <a:pt x="3597" y="212"/>
                                </a:lnTo>
                                <a:lnTo>
                                  <a:pt x="3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8760" y="5029200"/>
                            <a:ext cx="1144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8" h="212">
                                <a:moveTo>
                                  <a:pt x="3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  <a:lnTo>
                                  <a:pt x="141" y="212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040" y="6896160"/>
                            <a:ext cx="41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858000"/>
                            <a:ext cx="419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4" h="212">
                                <a:moveTo>
                                  <a:pt x="11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  <a:lnTo>
                                  <a:pt x="1164" y="21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8760" y="51055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419120"/>
                            <a:ext cx="340920" cy="29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601880"/>
                            <a:ext cx="0" cy="41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33760"/>
                            <a:ext cx="388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UTIL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4'1 x 10'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1240200"/>
                            <a:ext cx="43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FIC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30'9 x 16'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3104640"/>
                            <a:ext cx="551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REST ROOM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7'4 x 7'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3182760"/>
                            <a:ext cx="388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BREAK ROOM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7'5 x 12'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24680"/>
                            <a:ext cx="536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FIC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16'11 x 11'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5901120"/>
                            <a:ext cx="16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2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920" y="5843880"/>
                            <a:ext cx="43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FIC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11'0 x 11'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5111640"/>
                            <a:ext cx="147312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FICE 9'8 x 11'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3403440"/>
                            <a:ext cx="2667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46.05pt;width:389.95pt;height:545.95pt" coordorigin="0,-10921" coordsize="7799,10919">
                <v:shape id="shape_0" coordsize="177,354" path="m176,0l0,177l0,353l176,141l176,0e" fillcolor="black" stroked="f" o:allowincell="f" style="position:absolute;left:4920;top:-3861;width:99;height:1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13" path="m88,106l0,212l176,212l88,106xm176,0l0,0l88,106l176,0xe" fillcolor="black" stroked="f" o:allowincell="f" style="position:absolute;left:4920;top:-3781;width:99;height:1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54" path="m0,0l0,141l176,353l176,177l0,0e" fillcolor="black" stroked="f" o:allowincell="f" style="position:absolute;left:4920;top:-3861;width:99;height:1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9,177" path="m4868,0l0,0l176,176l4692,176l4868,0e" fillcolor="black" stroked="f" o:allowincell="f" style="position:absolute;left:4920;top:-3861;width:275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89" path="m176,0l0,176l0,388l176,388l176,0e" fillcolor="black" stroked="f" o:allowincell="f" style="position:absolute;left:7580;top:-3861;width:99;height:2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-3861;width:209;height:209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020,-3761" to="7579,-376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580,-3761" to="7580,-364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7500;top:-3041;width:179;height:119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570,-3031" to="7589,-303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490,-3001" to="7509,-3001" stroked="t" o:allowincell="f" style="position:absolute;mso-position-vertical:top">
                  <v:stroke color="black" weight="25560" joinstyle="round" endcap="flat"/>
                  <v:fill o:detectmouseclick="t" on="false"/>
                  <w10:wrap type="none"/>
                </v:line>
                <v:line id="shape_0" from="7061,-2981" to="7499,-2522" stroked="t" o:allowincell="f" style="position:absolute;flip:x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coordsize="3423,177" path="m3422,0l176,0l0,176l3422,176l3422,0e" fillcolor="black" stroked="f" o:allowincell="f" style="position:absolute;left:4920;top:-3021;width:193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13" path="m176,0l0,177l0,212l176,35l176,0e" fillcolor="black" stroked="f" o:allowincell="f" style="position:absolute;left:4920;top:-3041;width:99;height:1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77" path="m88,88l0,176l176,176l88,88xm176,0l0,0l88,88l176,0xe" fillcolor="black" stroked="f" o:allowincell="f" style="position:absolute;left:4920;top:-3041;width:9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13" path="m0,0l0,35l176,212l176,177l0,0e" fillcolor="black" stroked="f" o:allowincell="f" style="position:absolute;left:4920;top:-3041;width:99;height:1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6,177" path="m4269,0l0,0l176,176l4445,176l4269,0e" fillcolor="black" stroked="f" o:allowincell="f" style="position:absolute;left:2500;top:-3021;width:251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635" path="m0,0l0,3634l176,3634l176,176l0,0e" fillcolor="black" stroked="f" o:allowincell="f" style="position:absolute;left:2500;top:-3021;width:99;height:205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6850,-3001" to="6869,-3001" stroked="t" o:allowincell="f" style="position:absolute;mso-position-vertical:top">
                  <v:stroke color="black" weight="25560" joinstyle="round" endcap="flat"/>
                  <v:fill o:detectmouseclick="t" on="false"/>
                  <w10:wrap type="none"/>
                </v:line>
                <v:shape id="shape_0" coordsize="334,809" path="m0,0l7,129l28,256l63,378l113,496l175,607l249,711l333,808e" stroked="t" o:allowincell="f" style="position:absolute;left:6867;top:-2963;width:187;height:457;mso-position-vertical:top">
                  <v:stroke color="black" weight="12600" dashstyle="dot" joinstyle="round" endcap="flat"/>
                  <v:fill o:detectmouseclick="t" on="false"/>
                  <w10:wrap type="none"/>
                </v:shape>
                <v:line id="shape_0" from="5010,-3031" to="5029,-303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910,-3031" to="4929,-303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2500,-3021" to="2500,-96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2500,-961" to="2539,-96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coordsize="177,319" path="m176,0l0,0l0,141l176,318l176,0e" fillcolor="black" stroked="f" o:allowincell="f" style="position:absolute;left:2500;top:-221;width:99;height:17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6,177" path="m1059,0l176,0l0,176l1235,176l1059,0e" fillcolor="black" stroked="f" o:allowincell="f" style="position:absolute;left:1900;top:-141;width:69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812" path="m176,0l0,176l0,811l176,635l176,0e" fillcolor="black" stroked="f" o:allowincell="f" style="position:absolute;left:1900;top:-501;width:99;height:45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8,177" path="m847,0l176,0l0,176l671,176l847,0e" fillcolor="black" stroked="f" o:allowincell="f" style="position:absolute;left:1520;top:-501;width:47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424" path="m176,0l0,0l0,423l176,247l176,0e" fillcolor="black" stroked="f" o:allowincell="f" style="position:absolute;left:1520;top:-641;width:99;height:2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2500,-221" to="2539,-22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2540,-740" to="3039,-222" stroked="t" o:allowincell="f" style="position:absolute;flip:y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coordsize="920,382" path="m0,0l146,7l289,32l431,72l563,127l690,198l810,282l919,381e" stroked="t" o:allowincell="f" style="position:absolute;left:2542;top:-956;width:520;height:215;mso-position-vertical:top">
                  <v:stroke color="black" weight="12600" dashstyle="dot" joinstyle="round" endcap="flat"/>
                  <v:fill o:detectmouseclick="t" on="false"/>
                  <w10:wrap type="none"/>
                </v:shape>
                <v:line id="shape_0" from="2500,-221" to="2500,-14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1570,-3861" to="1570,-1372" stroked="t" o:allowincell="f" style="position:absolute;mso-position-vertical:top">
                  <v:stroke color="black" weight="63360" joinstyle="round" endcap="flat"/>
                  <v:fill o:detectmouseclick="t" on="false"/>
                  <w10:wrap type="none"/>
                </v:line>
                <v:shape id="shape_0" coordsize="920,382" path="m919,0l773,9l630,34l489,72l356,129l228,199l109,282l0,381e" stroked="t" o:allowincell="f" style="position:absolute;left:1010;top:-1366;width:520;height:215;mso-position-vertical:top">
                  <v:stroke color="black" weight="12600" dashstyle="dot" joinstyle="round" endcap="flat"/>
                  <v:fill o:detectmouseclick="t" on="false"/>
                  <w10:wrap type="none"/>
                </v:shape>
                <v:rect id="shape_0" fillcolor="black" stroked="f" o:allowincell="f" style="position:absolute;left:3420;top:-3861;width:73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20;top:-3771;width:739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4820,-3761" to="4919,-376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coordsize="177,2259" path="m0,0l0,2258l176,2258l176,176l0,0e" fillcolor="black" stroked="f" o:allowincell="f" style="position:absolute;left:1520;top:-4901;width:99;height:127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3,177" path="m706,0l0,0l176,176l882,176l706,0e" fillcolor="black" stroked="f" o:allowincell="f" style="position:absolute;left:1520;top:-4901;width:49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6,177" path="m1235,0l0,0l0,176l1059,176l1235,0e" fillcolor="black" stroked="f" o:allowincell="f" style="position:absolute;left:2820;top:-6841;width:69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3420,-6741" to="3420,-478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2980,-6741" to="3419,-674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10;top:-5950;width:319;height:379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177,5610" path="m0,0l0,5433l176,5609l176,176l0,0e" fillcolor="black" stroked="f" o:allowincell="f" style="position:absolute;left:1120;top:-10901;width:99;height:317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72,177" path="m11571,0l0,0l176,176l11395,176l11571,0e" fillcolor="black" stroked="f" o:allowincell="f" style="position:absolute;left:1120;top:-10901;width:655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7339" path="m176,0l0,176l0,7162l176,7338l176,0e" fillcolor="black" stroked="f" o:allowincell="f" style="position:absolute;left:7580;top:-10901;width:99;height:415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5,177" path="m2858,0l0,0l0,176l3034,176l2858,0e" fillcolor="black" stroked="f" o:allowincell="f" style="position:absolute;left:5960;top:-6841;width:171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5,177" path="m4374,0l0,0l176,176l4374,176l4374,0e" fillcolor="black" stroked="f" o:allowincell="f" style="position:absolute;left:2840;top:-6841;width:2478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200" path="m176,0l0,176l0,1199l176,1023l176,0e" fillcolor="black" stroked="f" o:allowincell="f" style="position:absolute;left:1120;top:-8401;width:99;height:67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77" path="m88,88l0,176l176,176l88,88xm176,0l0,0l88,88l176,0xe" fillcolor="black" stroked="f" o:allowincell="f" style="position:absolute;left:1120;top:-7821;width:9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1940,-10861" to="2599,-10861" stroked="t" o:allowincell="f" style="position:absolute;mso-position-vertical:top">
                  <v:stroke color="white" weight="76320" joinstyle="round" endcap="flat"/>
                  <v:fill o:detectmouseclick="t" on="false"/>
                  <w10:wrap type="none"/>
                </v:line>
                <v:shape id="shape_0" coordsize="1165,213" path="m0,212l1164,212l1164,0l0,0e" stroked="t" o:allowincell="f" style="position:absolute;left:1940;top:-10921;width:659;height:119;mso-position-vertical:top">
                  <v:stroke color="black" weight="12600" joinstyle="round" endcap="flat"/>
                  <v:fill o:detectmouseclick="t" on="false"/>
                  <w10:wrap type="none"/>
                </v:shape>
                <v:line id="shape_0" from="1940,-10921" to="1940,-1080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480,-10861" to="4119,-10861" stroked="t" o:allowincell="f" style="position:absolute;mso-position-vertical:top">
                  <v:stroke color="white" weight="76320" joinstyle="round" endcap="flat"/>
                  <v:fill o:detectmouseclick="t" on="false"/>
                  <w10:wrap type="none"/>
                </v:line>
                <v:shape id="shape_0" coordsize="1130,213" path="m0,212l1129,212l1129,0l0,0e" stroked="t" o:allowincell="f" style="position:absolute;left:3480;top:-10921;width:639;height:119;mso-position-vertical:top">
                  <v:stroke color="black" weight="12600" joinstyle="round" endcap="flat"/>
                  <v:fill o:detectmouseclick="t" on="false"/>
                  <w10:wrap type="none"/>
                </v:shape>
                <v:line id="shape_0" from="3480,-10921" to="3480,-1080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5280,-10861" to="5919,-10861" stroked="t" o:allowincell="f" style="position:absolute;mso-position-vertical:top">
                  <v:stroke color="white" weight="76320" joinstyle="round" endcap="flat"/>
                  <v:fill o:detectmouseclick="t" on="false"/>
                  <w10:wrap type="none"/>
                </v:line>
                <v:shape id="shape_0" coordsize="1130,213" path="m0,212l1129,212l1129,0l0,0e" stroked="t" o:allowincell="f" style="position:absolute;left:5280;top:-10921;width:639;height:119;mso-position-vertical:top">
                  <v:stroke color="black" weight="12600" joinstyle="round" endcap="flat"/>
                  <v:fill o:detectmouseclick="t" on="false"/>
                  <w10:wrap type="none"/>
                </v:shape>
                <v:line id="shape_0" from="5280,-10921" to="5280,-1080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1220,-10801" to="7579,-1080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580,-10801" to="7580,-684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5310,-6821" to="5329,-6821" stroked="t" o:allowincell="f" style="position:absolute;mso-position-vertical:top">
                  <v:stroke color="black" weight="25560" joinstyle="round" endcap="flat"/>
                  <v:fill o:detectmouseclick="t" on="false"/>
                  <w10:wrap type="none"/>
                </v:line>
                <v:line id="shape_0" from="5950,-6821" to="5969,-6821" stroked="t" o:allowincell="f" style="position:absolute;mso-position-vertical:top">
                  <v:stroke color="black" weight="25560" joinstyle="round" endcap="flat"/>
                  <v:fill o:detectmouseclick="t" on="false"/>
                  <w10:wrap type="none"/>
                </v:line>
                <v:line id="shape_0" from="5320,-7260" to="5759,-6802" stroked="t" o:allowincell="f" style="position:absolute;flip:y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coordsize="336,807" path="m335,806l326,677l305,552l270,429l222,312l160,201l86,95l0,0e" stroked="t" o:allowincell="f" style="position:absolute;left:5789;top:-7251;width:189;height:456;mso-position-vertical:top">
                  <v:stroke color="black" weight="12600" dashstyle="dot" joinstyle="round" endcap="flat"/>
                  <v:fill o:detectmouseclick="t" on="false"/>
                  <w10:wrap type="none"/>
                </v:shape>
                <v:shape id="shape_0" coordsize="376,909" path="m375,0l368,145l344,287l303,425l248,557l180,682l97,799l0,908e" stroked="t" o:allowincell="f" style="position:absolute;left:733;top:-6744;width:212;height:514;mso-position-vertical:top">
                  <v:stroke color="black" weight="12600" dashstyle="dot" joinstyle="round" endcap="flat"/>
                  <v:fill o:detectmouseclick="t" on="false"/>
                  <w10:wrap type="none"/>
                </v:shape>
                <v:shape id="shape_0" coordsize="376,909" path="m375,908l368,762l344,621l303,483l248,351l180,226l97,108l0,0e" stroked="t" o:allowincell="f" style="position:absolute;left:693;top:-8689;width:211;height:514;mso-position-vertical:top">
                  <v:stroke color="black" weight="12600" dashstyle="dot" joinstyle="round" endcap="flat"/>
                  <v:fill o:detectmouseclick="t" on="false"/>
                  <w10:wrap type="none"/>
                </v:shape>
                <v:shape id="shape_0" coordsize="1871,177" path="m1870,0l0,0l0,176l1694,176l1870,0e" fillcolor="black" stroked="f" o:allowincell="f" style="position:absolute;left:940;top:-6741;width:105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082" path="m176,0l0,176l0,1905l176,2081l176,0e" fillcolor="black" stroked="f" o:allowincell="f" style="position:absolute;left:1900;top:-6741;width:99;height:117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177" path="m141,0l0,0l0,176l317,176l141,0e" fillcolor="black" stroked="f" o:allowincell="f" style="position:absolute;left:1820;top:-5661;width:17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77" path="m247,0l0,0l176,176l247,176l247,0e" fillcolor="black" stroked="f" o:allowincell="f" style="position:absolute;left:1360;top:-5661;width:13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483" path="m0,0l0,1306l176,1482l176,176l0,0e" fillcolor="black" stroked="f" o:allowincell="f" style="position:absolute;left:1360;top:-5661;width:99;height:8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1,177" path="m2364,0l176,0l0,176l2540,176l2364,0e" fillcolor="black" stroked="f" o:allowincell="f" style="position:absolute;left:20;top:-4921;width:143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177" path="m353,0l177,0l0,176l353,176l353,0e" fillcolor="black" stroked="f" o:allowincell="f" style="position:absolute;left:20;top:-6701;width:19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176" path="m0,0l0,3175l176,2999l176,176l0,0e" fillcolor="black" stroked="f" o:allowincell="f" style="position:absolute;left:20;top:-8401;width:99;height:17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177" path="m317,0l0,0l176,176l317,176l317,0e" fillcolor="black" stroked="f" o:allowincell="f" style="position:absolute;left:20;top:-6741;width:17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88" path="m0,0l0,3387l176,3211l176,176l0,0e" fillcolor="black" stroked="f" o:allowincell="f" style="position:absolute;left:20;top:-6741;width:99;height:19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880,-5181" to="1359,-518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1360,-5181" to="1360,-492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010;top:-5151;width:239;height:299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-5491;width:399;height:539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260,-6641" to="1899,-664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1900,-6641" to="1900,-598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1260,-6641" to="1899,-598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1261,-6641" to="1899,-5982" stroked="t" o:allowincell="f" style="position:absolute;flip:x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940,-6641" to="1899,-664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1900,-6641" to="1900,-566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360;top:-5851;width:539;height:256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360,-5661" to="1360,-492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coordsize="248,177" path="m247,0l0,0l176,176l247,176l247,0e" fillcolor="black" stroked="f" o:allowincell="f" style="position:absolute;left:1360;top:-5661;width:13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177" path="m317,0l0,0l0,176l141,176l317,0e" fillcolor="black" stroked="f" o:allowincell="f" style="position:absolute;left:1820;top:-5661;width:17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518" path="m176,0l0,176l0,1341l176,1517l176,0e" fillcolor="black" stroked="f" o:allowincell="f" style="position:absolute;left:1900;top:-5661;width:99;height:85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0,177" path="m953,0l176,0l0,176l1129,176l953,0e" fillcolor="black" stroked="f" o:allowincell="f" style="position:absolute;left:1360;top:-4901;width:63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518" path="m0,0l0,1517l176,1341l176,176l0,0e" fillcolor="black" stroked="f" o:allowincell="f" style="position:absolute;left:1360;top:-5661;width:99;height:85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1820,-5561" to="1899,-556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1900,-5561" to="1900,-490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coordsize="177,4799" path="m0,0l0,4798l176,4622l176,176l0,0e" fillcolor="black" stroked="f" o:allowincell="f" style="position:absolute;left:0;top:-10901;width:99;height:27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8,177" path="m2117,0l0,0l176,176l1941,176l2117,0e" fillcolor="black" stroked="f" o:allowincell="f" style="position:absolute;left:0;top:-10901;width:119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4799" path="m176,0l0,176l0,4622l176,4798l176,0e" fillcolor="black" stroked="f" o:allowincell="f" style="position:absolute;left:1100;top:-10901;width:99;height:27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77" path="m318,0l0,0l0,176l494,176l318,0e" fillcolor="black" stroked="f" o:allowincell="f" style="position:absolute;left:920;top:-8281;width:27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177" path="m317,0l176,0l0,176l317,176l317,0e" fillcolor="black" stroked="f" o:allowincell="f" style="position:absolute;left:0;top:-8281;width:17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8,177" path="m3457,0l0,0l176,176l3457,176l3457,0e" fillcolor="black" stroked="f" o:allowincell="f" style="position:absolute;left:3380;top:-6841;width:195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0,177" path="m2999,0l0,0l0,176l2823,176l2999,0e" fillcolor="black" stroked="f" o:allowincell="f" style="position:absolute;left:5980;top:-6841;width:169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5504" path="m176,0l0,176l0,5291l176,5503l176,0e" fillcolor="black" stroked="f" o:allowincell="f" style="position:absolute;left:7580;top:-6841;width:99;height:31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1,213" path="m4904,0l0,0l0,212l5080,212l4904,0e" fillcolor="black" stroked="f" o:allowincell="f" style="position:absolute;left:4800;top:-3841;width:2879;height:1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2,213" path="m1341,0l176,0l0,212l1341,212l1341,0e" fillcolor="black" stroked="f" o:allowincell="f" style="position:absolute;left:3380;top:-3841;width:759;height:1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5504" path="m0,0l0,5503l176,5291l176,176l0,0e" fillcolor="black" stroked="f" o:allowincell="f" style="position:absolute;left:3380;top:-6841;width:99;height:31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5980,-6741" to="7579,-674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580,-6741" to="7580,-384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coordsize="4481,213" path="m4480,0l0,0l176,212l4304,212l4480,0e" fillcolor="black" stroked="f" o:allowincell="f" style="position:absolute;left:2500;top:-3001;width:2539;height:1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740" path="m176,0l0,212l0,3739l176,3739l176,0e" fillcolor="black" stroked="f" o:allowincell="f" style="position:absolute;left:4940;top:-3001;width:98;height:21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19" path="m176,0l0,0l0,141l176,318l176,0e" fillcolor="black" stroked="f" o:allowincell="f" style="position:absolute;left:4940;top:-221;width:98;height:17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1,177" path="m4304,0l176,0l0,176l4480,176l4304,0e" fillcolor="black" stroked="f" o:allowincell="f" style="position:absolute;left:2500;top:-141;width:253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19" path="m176,0l0,0l0,318l176,141l176,0e" fillcolor="black" stroked="f" o:allowincell="f" style="position:absolute;left:2500;top:-221;width:99;height:17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599" path="m0,0l0,3598l176,3598l176,212l0,0e" fillcolor="black" stroked="f" o:allowincell="f" style="position:absolute;left:2500;top:-3001;width:99;height:20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4060,-81" to="4719,-81" stroked="t" o:allowincell="f" style="position:absolute;mso-position-vertical:top">
                  <v:stroke color="white" weight="76320" joinstyle="round" endcap="flat"/>
                  <v:fill o:detectmouseclick="t" on="false"/>
                  <w10:wrap type="none"/>
                </v:line>
                <v:shape id="shape_0" coordsize="1165,213" path="m1164,0l0,0l0,212l1164,212e" stroked="t" o:allowincell="f" style="position:absolute;left:4060;top:-141;width:659;height:119;mso-position-vertical:top">
                  <v:stroke color="black" weight="12600" joinstyle="round" endcap="flat"/>
                  <v:fill o:detectmouseclick="t" on="false"/>
                  <w10:wrap type="none"/>
                </v:shape>
                <v:line id="shape_0" from="2600,-2881" to="4939,-288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940,-2881" to="4940,-88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940,-221" to="4979,-22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940,-881" to="4979,-88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980,-680" to="5419,-222" stroked="t" o:allowincell="f" style="position:absolute;flip:y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coordsize="819,340" path="m0,0l130,9l259,30l383,65l501,115l614,178l719,252l818,339e" stroked="t" o:allowincell="f" style="position:absolute;left:4988;top:-874;width:463;height:191;mso-position-vertical:top">
                  <v:stroke color="black" weight="12600" dashstyle="dot" joinstyle="round" endcap="flat"/>
                  <v:fill o:detectmouseclick="t" on="false"/>
                  <w10:wrap type="none"/>
                </v:shape>
                <v:shape id="shape_0" coordsize="177,5257" path="m176,0l0,212l0,5080l176,5256l176,0e" fillcolor="black" stroked="f" o:allowincell="f" style="position:absolute;left:7700;top:-3001;width:99;height:297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6,177" path="m4869,0l176,0l0,176l5045,176l4869,0e" fillcolor="black" stroked="f" o:allowincell="f" style="position:absolute;left:4940;top:-121;width:2859;height:9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19" path="m176,0l0,0l0,318l176,141l176,0e" fillcolor="black" stroked="f" o:allowincell="f" style="position:absolute;left:4940;top:-201;width:98;height:18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776" path="m0,0l0,3775l176,3775l176,212l0,0e" fillcolor="black" stroked="f" o:allowincell="f" style="position:absolute;left:4940;top:-3001;width:98;height:21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9,213" path="m3598,0l0,0l176,212l3598,212l3598,0e" fillcolor="black" stroked="f" o:allowincell="f" style="position:absolute;left:4940;top:-3001;width:2038;height:1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213" path="m317,0l0,0l0,212l141,212l317,0e" fillcolor="black" stroked="f" o:allowincell="f" style="position:absolute;left:7620;top:-3001;width:179;height:1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6060,-61" to="6719,-61" stroked="t" o:allowincell="f" style="position:absolute;mso-position-vertical:top">
                  <v:stroke color="white" weight="76320" joinstyle="round" endcap="flat"/>
                  <v:fill o:detectmouseclick="t" on="false"/>
                  <w10:wrap type="none"/>
                </v:line>
                <v:shape id="shape_0" coordsize="1165,213" path="m1164,0l0,0l0,212l1164,212e" stroked="t" o:allowincell="f" style="position:absolute;left:6060;top:-121;width:659;height:119;mso-position-vertical:top">
                  <v:stroke color="black" weight="12600" joinstyle="round" endcap="flat"/>
                  <v:fill o:detectmouseclick="t" on="false"/>
                  <w10:wrap type="none"/>
                </v:shape>
                <v:line id="shape_0" from="7620,-2881" to="7699,-288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166,-8686" to="702,-8227" stroked="t" o:allowincell="f" style="position:absolute;flip:x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636,-3674" to="7636,-3014" stroked="t" o:allowincell="f" style="position:absolute;mso-position-vertical:top">
                  <v:stroke color="black" weight="1260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20" w:right="1720" w:gutter="0" w:header="304" w:top="1620" w:footer="410" w:bottom="600"/>
          <w:pgNumType w:fmt="decimal"/>
          <w:formProt w:val="false"/>
          <w:textDirection w:val="lrTb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9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spacing w:before="95" w:after="0"/>
        <w:ind w:left="4619" w:right="3906" w:hanging="0"/>
        <w:jc w:val="center"/>
        <w:rPr>
          <w:rFonts w:ascii="Arial" w:hAnsi="Arial"/>
          <w:sz w:val="14"/>
        </w:rPr>
      </w:pPr>
      <w:r>
        <w:rPr>
          <w:rFonts w:ascii="Arial" w:hAnsi="Arial"/>
          <w:sz w:val="14"/>
        </w:rPr>
        <w:t>237</w:t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spacing w:before="9" w:after="0"/>
        <w:rPr>
          <w:rFonts w:ascii="Arial" w:hAnsi="Arial"/>
          <w:i w:val="false"/>
          <w:i w:val="false"/>
          <w:sz w:val="15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146685</wp:posOffset>
                </wp:positionV>
                <wp:extent cx="4915535" cy="6896100"/>
                <wp:effectExtent l="0" t="6985" r="0" b="698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6896160"/>
                          <a:chOff x="0" y="0"/>
                          <a:chExt cx="4915440" cy="6896160"/>
                        </a:xfrm>
                      </wpg:grpSpPr>
                      <wps:wsp>
                        <wps:cNvSpPr/>
                        <wps:spPr>
                          <a:xfrm>
                            <a:off x="4788000" y="1689120"/>
                            <a:ext cx="1278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176">
                                <a:moveTo>
                                  <a:pt x="35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77"/>
                                </a:lnTo>
                                <a:lnTo>
                                  <a:pt x="178" y="177"/>
                                </a:lnTo>
                                <a:lnTo>
                                  <a:pt x="3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080" y="1689120"/>
                            <a:ext cx="6336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893">
                                <a:moveTo>
                                  <a:pt x="176" y="1"/>
                                </a:moveTo>
                                <a:lnTo>
                                  <a:pt x="0" y="177"/>
                                </a:lnTo>
                                <a:lnTo>
                                  <a:pt x="0" y="2718"/>
                                </a:lnTo>
                                <a:lnTo>
                                  <a:pt x="176" y="2894"/>
                                </a:lnTo>
                                <a:lnTo>
                                  <a:pt x="1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0" y="2666880"/>
                            <a:ext cx="1278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176">
                                <a:moveTo>
                                  <a:pt x="17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76"/>
                                </a:lnTo>
                                <a:lnTo>
                                  <a:pt x="354" y="176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0" y="2666880"/>
                            <a:ext cx="1278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176">
                                <a:moveTo>
                                  <a:pt x="35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76"/>
                                </a:lnTo>
                                <a:lnTo>
                                  <a:pt x="178" y="176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080" y="2666880"/>
                            <a:ext cx="63360" cy="121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387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211"/>
                                </a:lnTo>
                                <a:lnTo>
                                  <a:pt x="176" y="3387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7680" y="2666880"/>
                            <a:ext cx="3938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4" h="176">
                                <a:moveTo>
                                  <a:pt x="1094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1094" y="176"/>
                                </a:lnTo>
                                <a:lnTo>
                                  <a:pt x="10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7680" y="2666880"/>
                            <a:ext cx="63360" cy="336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9349">
                                <a:moveTo>
                                  <a:pt x="0" y="0"/>
                                </a:moveTo>
                                <a:lnTo>
                                  <a:pt x="0" y="9349"/>
                                </a:lnTo>
                                <a:lnTo>
                                  <a:pt x="176" y="9349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360" y="2659320"/>
                            <a:ext cx="134640" cy="32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4" h="908">
                                <a:moveTo>
                                  <a:pt x="-1" y="0"/>
                                </a:moveTo>
                                <a:lnTo>
                                  <a:pt x="6" y="145"/>
                                </a:lnTo>
                                <a:lnTo>
                                  <a:pt x="31" y="287"/>
                                </a:lnTo>
                                <a:lnTo>
                                  <a:pt x="71" y="425"/>
                                </a:lnTo>
                                <a:lnTo>
                                  <a:pt x="126" y="557"/>
                                </a:lnTo>
                                <a:lnTo>
                                  <a:pt x="195" y="682"/>
                                </a:lnTo>
                                <a:lnTo>
                                  <a:pt x="277" y="799"/>
                                </a:lnTo>
                                <a:lnTo>
                                  <a:pt x="374" y="90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7680" y="6502320"/>
                            <a:ext cx="6336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94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8"/>
                                </a:lnTo>
                                <a:lnTo>
                                  <a:pt x="176" y="494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3520" y="6616800"/>
                            <a:ext cx="3175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2" h="176">
                                <a:moveTo>
                                  <a:pt x="705" y="0"/>
                                </a:moveTo>
                                <a:lnTo>
                                  <a:pt x="-1" y="0"/>
                                </a:lnTo>
                                <a:lnTo>
                                  <a:pt x="175" y="176"/>
                                </a:lnTo>
                                <a:lnTo>
                                  <a:pt x="881" y="176"/>
                                </a:lnTo>
                                <a:lnTo>
                                  <a:pt x="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3520" y="6616800"/>
                            <a:ext cx="6300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741">
                                <a:moveTo>
                                  <a:pt x="-1" y="0"/>
                                </a:moveTo>
                                <a:lnTo>
                                  <a:pt x="-1" y="565"/>
                                </a:lnTo>
                                <a:lnTo>
                                  <a:pt x="175" y="741"/>
                                </a:lnTo>
                                <a:lnTo>
                                  <a:pt x="175" y="176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6819840"/>
                            <a:ext cx="5079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1" h="176">
                                <a:moveTo>
                                  <a:pt x="1236" y="0"/>
                                </a:moveTo>
                                <a:lnTo>
                                  <a:pt x="177" y="0"/>
                                </a:lnTo>
                                <a:lnTo>
                                  <a:pt x="1" y="176"/>
                                </a:lnTo>
                                <a:lnTo>
                                  <a:pt x="1412" y="176"/>
                                </a:lnTo>
                                <a:lnTo>
                                  <a:pt x="1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5270400"/>
                            <a:ext cx="63360" cy="161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480">
                                <a:moveTo>
                                  <a:pt x="177" y="0"/>
                                </a:moveTo>
                                <a:lnTo>
                                  <a:pt x="1" y="212"/>
                                </a:lnTo>
                                <a:lnTo>
                                  <a:pt x="1" y="4480"/>
                                </a:lnTo>
                                <a:lnTo>
                                  <a:pt x="177" y="4304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0400" y="5270400"/>
                            <a:ext cx="109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4" h="212">
                                <a:moveTo>
                                  <a:pt x="3033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212"/>
                                </a:lnTo>
                                <a:lnTo>
                                  <a:pt x="2857" y="212"/>
                                </a:lnTo>
                                <a:lnTo>
                                  <a:pt x="3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7680" y="2666880"/>
                            <a:ext cx="0" cy="336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6502320"/>
                            <a:ext cx="6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6032520"/>
                            <a:ext cx="6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6172920"/>
                            <a:ext cx="317520" cy="32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6036480"/>
                            <a:ext cx="33156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1" h="381">
                                <a:moveTo>
                                  <a:pt x="0" y="0"/>
                                </a:moveTo>
                                <a:lnTo>
                                  <a:pt x="148" y="7"/>
                                </a:lnTo>
                                <a:lnTo>
                                  <a:pt x="291" y="32"/>
                                </a:lnTo>
                                <a:lnTo>
                                  <a:pt x="431" y="72"/>
                                </a:lnTo>
                                <a:lnTo>
                                  <a:pt x="565" y="129"/>
                                </a:lnTo>
                                <a:lnTo>
                                  <a:pt x="692" y="198"/>
                                </a:lnTo>
                                <a:lnTo>
                                  <a:pt x="812" y="282"/>
                                </a:lnTo>
                                <a:lnTo>
                                  <a:pt x="921" y="38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7680" y="650232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6616800"/>
                            <a:ext cx="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5283360"/>
                            <a:ext cx="12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118160" y="5270400"/>
                            <a:ext cx="6350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360" y="5283360"/>
                            <a:ext cx="12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295960"/>
                            <a:ext cx="31752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307840"/>
                            <a:ext cx="135360" cy="32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6" h="907">
                                <a:moveTo>
                                  <a:pt x="376" y="0"/>
                                </a:moveTo>
                                <a:lnTo>
                                  <a:pt x="367" y="145"/>
                                </a:lnTo>
                                <a:lnTo>
                                  <a:pt x="345" y="286"/>
                                </a:lnTo>
                                <a:lnTo>
                                  <a:pt x="304" y="423"/>
                                </a:lnTo>
                                <a:lnTo>
                                  <a:pt x="249" y="555"/>
                                </a:lnTo>
                                <a:lnTo>
                                  <a:pt x="181" y="681"/>
                                </a:lnTo>
                                <a:lnTo>
                                  <a:pt x="98" y="799"/>
                                </a:lnTo>
                                <a:lnTo>
                                  <a:pt x="1" y="90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118160" y="5264280"/>
                            <a:ext cx="635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1320" y="5283360"/>
                            <a:ext cx="12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270400"/>
                            <a:ext cx="5968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8" h="212">
                                <a:moveTo>
                                  <a:pt x="1658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212"/>
                                </a:lnTo>
                                <a:lnTo>
                                  <a:pt x="1658" y="212"/>
                                </a:lnTo>
                                <a:lnTo>
                                  <a:pt x="1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4952880"/>
                            <a:ext cx="6336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094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4"/>
                                </a:lnTo>
                                <a:lnTo>
                                  <a:pt x="176" y="882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120" y="5283360"/>
                            <a:ext cx="12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295960"/>
                            <a:ext cx="31752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307840"/>
                            <a:ext cx="135360" cy="32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6" h="907">
                                <a:moveTo>
                                  <a:pt x="375" y="0"/>
                                </a:moveTo>
                                <a:lnTo>
                                  <a:pt x="368" y="145"/>
                                </a:lnTo>
                                <a:lnTo>
                                  <a:pt x="344" y="286"/>
                                </a:lnTo>
                                <a:lnTo>
                                  <a:pt x="303" y="423"/>
                                </a:lnTo>
                                <a:lnTo>
                                  <a:pt x="248" y="555"/>
                                </a:lnTo>
                                <a:lnTo>
                                  <a:pt x="180" y="681"/>
                                </a:lnTo>
                                <a:lnTo>
                                  <a:pt x="97" y="799"/>
                                </a:ln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1689120"/>
                            <a:ext cx="63360" cy="106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963">
                                <a:moveTo>
                                  <a:pt x="1" y="1"/>
                                </a:moveTo>
                                <a:lnTo>
                                  <a:pt x="1" y="2964"/>
                                </a:lnTo>
                                <a:lnTo>
                                  <a:pt x="177" y="2964"/>
                                </a:lnTo>
                                <a:lnTo>
                                  <a:pt x="177" y="177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1689120"/>
                            <a:ext cx="4064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9" h="176">
                                <a:moveTo>
                                  <a:pt x="1130" y="1"/>
                                </a:moveTo>
                                <a:lnTo>
                                  <a:pt x="1" y="1"/>
                                </a:lnTo>
                                <a:lnTo>
                                  <a:pt x="177" y="177"/>
                                </a:lnTo>
                                <a:lnTo>
                                  <a:pt x="1130" y="177"/>
                                </a:lnTo>
                                <a:lnTo>
                                  <a:pt x="11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2640" y="17524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720800"/>
                            <a:ext cx="228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739880"/>
                            <a:ext cx="12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739880"/>
                            <a:ext cx="12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404720"/>
                            <a:ext cx="135720" cy="32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7" h="907">
                                <a:moveTo>
                                  <a:pt x="1" y="906"/>
                                </a:moveTo>
                                <a:lnTo>
                                  <a:pt x="10" y="762"/>
                                </a:lnTo>
                                <a:lnTo>
                                  <a:pt x="34" y="621"/>
                                </a:lnTo>
                                <a:lnTo>
                                  <a:pt x="73" y="483"/>
                                </a:lnTo>
                                <a:lnTo>
                                  <a:pt x="128" y="351"/>
                                </a:lnTo>
                                <a:lnTo>
                                  <a:pt x="198" y="226"/>
                                </a:lnTo>
                                <a:lnTo>
                                  <a:pt x="281" y="108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0" y="5270400"/>
                            <a:ext cx="5587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2" h="212">
                                <a:moveTo>
                                  <a:pt x="1553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12"/>
                                </a:lnTo>
                                <a:lnTo>
                                  <a:pt x="1377" y="212"/>
                                </a:lnTo>
                                <a:lnTo>
                                  <a:pt x="1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120" y="5270400"/>
                            <a:ext cx="63000" cy="161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4480">
                                <a:moveTo>
                                  <a:pt x="175" y="0"/>
                                </a:moveTo>
                                <a:lnTo>
                                  <a:pt x="-1" y="212"/>
                                </a:lnTo>
                                <a:lnTo>
                                  <a:pt x="-1" y="4304"/>
                                </a:lnTo>
                                <a:lnTo>
                                  <a:pt x="175" y="448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6819840"/>
                            <a:ext cx="16257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16" h="176">
                                <a:moveTo>
                                  <a:pt x="4340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176"/>
                                </a:lnTo>
                                <a:lnTo>
                                  <a:pt x="4516" y="176"/>
                                </a:lnTo>
                                <a:lnTo>
                                  <a:pt x="4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5270400"/>
                            <a:ext cx="63360" cy="161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480">
                                <a:moveTo>
                                  <a:pt x="0" y="0"/>
                                </a:moveTo>
                                <a:lnTo>
                                  <a:pt x="0" y="4480"/>
                                </a:lnTo>
                                <a:lnTo>
                                  <a:pt x="176" y="4304"/>
                                </a:lnTo>
                                <a:lnTo>
                                  <a:pt x="176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5270400"/>
                            <a:ext cx="6094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3" h="212">
                                <a:moveTo>
                                  <a:pt x="1693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212"/>
                                </a:lnTo>
                                <a:lnTo>
                                  <a:pt x="1693" y="212"/>
                                </a:lnTo>
                                <a:lnTo>
                                  <a:pt x="1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040" y="6858000"/>
                            <a:ext cx="41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819840"/>
                            <a:ext cx="419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4" h="212">
                                <a:moveTo>
                                  <a:pt x="11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  <a:lnTo>
                                  <a:pt x="1164" y="21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0" y="5270400"/>
                            <a:ext cx="165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212">
                                <a:moveTo>
                                  <a:pt x="459" y="0"/>
                                </a:moveTo>
                                <a:lnTo>
                                  <a:pt x="0" y="0"/>
                                </a:lnTo>
                                <a:lnTo>
                                  <a:pt x="177" y="212"/>
                                </a:lnTo>
                                <a:lnTo>
                                  <a:pt x="459" y="212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240" y="5270400"/>
                            <a:ext cx="10666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63" h="212">
                                <a:moveTo>
                                  <a:pt x="29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  <a:lnTo>
                                  <a:pt x="2787" y="212"/>
                                </a:lnTo>
                                <a:lnTo>
                                  <a:pt x="29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5270400"/>
                            <a:ext cx="63360" cy="161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480">
                                <a:moveTo>
                                  <a:pt x="177" y="0"/>
                                </a:moveTo>
                                <a:lnTo>
                                  <a:pt x="1" y="212"/>
                                </a:lnTo>
                                <a:lnTo>
                                  <a:pt x="1" y="4304"/>
                                </a:lnTo>
                                <a:lnTo>
                                  <a:pt x="177" y="448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0" y="6819840"/>
                            <a:ext cx="16891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92" h="176">
                                <a:moveTo>
                                  <a:pt x="4516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176"/>
                                </a:lnTo>
                                <a:lnTo>
                                  <a:pt x="4692" y="176"/>
                                </a:lnTo>
                                <a:lnTo>
                                  <a:pt x="4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0" y="5270400"/>
                            <a:ext cx="63360" cy="161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480">
                                <a:moveTo>
                                  <a:pt x="0" y="0"/>
                                </a:moveTo>
                                <a:lnTo>
                                  <a:pt x="0" y="4480"/>
                                </a:lnTo>
                                <a:lnTo>
                                  <a:pt x="176" y="4304"/>
                                </a:lnTo>
                                <a:lnTo>
                                  <a:pt x="176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400" y="6858000"/>
                            <a:ext cx="41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6819840"/>
                            <a:ext cx="419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4" h="212">
                                <a:moveTo>
                                  <a:pt x="1165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12"/>
                                </a:lnTo>
                                <a:lnTo>
                                  <a:pt x="1165" y="21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240" y="5346720"/>
                            <a:ext cx="100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346720"/>
                            <a:ext cx="0" cy="147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666880"/>
                            <a:ext cx="4064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9" h="176">
                                <a:moveTo>
                                  <a:pt x="1130" y="0"/>
                                </a:moveTo>
                                <a:lnTo>
                                  <a:pt x="1" y="0"/>
                                </a:lnTo>
                                <a:lnTo>
                                  <a:pt x="177" y="176"/>
                                </a:lnTo>
                                <a:lnTo>
                                  <a:pt x="1130" y="176"/>
                                </a:lnTo>
                                <a:lnTo>
                                  <a:pt x="1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360" y="3822840"/>
                            <a:ext cx="9910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3" h="176">
                                <a:moveTo>
                                  <a:pt x="2577" y="0"/>
                                </a:moveTo>
                                <a:lnTo>
                                  <a:pt x="177" y="0"/>
                                </a:lnTo>
                                <a:lnTo>
                                  <a:pt x="1" y="176"/>
                                </a:lnTo>
                                <a:lnTo>
                                  <a:pt x="2753" y="176"/>
                                </a:lnTo>
                                <a:lnTo>
                                  <a:pt x="2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360" y="2666880"/>
                            <a:ext cx="63360" cy="121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387">
                                <a:moveTo>
                                  <a:pt x="1" y="0"/>
                                </a:moveTo>
                                <a:lnTo>
                                  <a:pt x="1" y="3387"/>
                                </a:lnTo>
                                <a:lnTo>
                                  <a:pt x="177" y="3211"/>
                                </a:lnTo>
                                <a:lnTo>
                                  <a:pt x="177" y="17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26560" y="3456360"/>
                            <a:ext cx="2412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8440" y="364500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645000"/>
                            <a:ext cx="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83120" y="3670200"/>
                            <a:ext cx="1522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8000" y="2730600"/>
                            <a:ext cx="6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730600"/>
                            <a:ext cx="0" cy="109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2600"/>
                            <a:ext cx="63360" cy="173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833">
                                <a:moveTo>
                                  <a:pt x="0" y="0"/>
                                </a:moveTo>
                                <a:lnTo>
                                  <a:pt x="0" y="4833"/>
                                </a:lnTo>
                                <a:lnTo>
                                  <a:pt x="176" y="4657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6280" y="12600"/>
                            <a:ext cx="7491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1" h="176">
                                <a:moveTo>
                                  <a:pt x="2081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1905" y="176"/>
                                </a:lnTo>
                                <a:lnTo>
                                  <a:pt x="2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080" y="12600"/>
                            <a:ext cx="63360" cy="173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833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4657"/>
                                </a:lnTo>
                                <a:lnTo>
                                  <a:pt x="176" y="4833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0" y="1689120"/>
                            <a:ext cx="1278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176">
                                <a:moveTo>
                                  <a:pt x="178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77"/>
                                </a:lnTo>
                                <a:lnTo>
                                  <a:pt x="354" y="177"/>
                                </a:lnTo>
                                <a:lnTo>
                                  <a:pt x="1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6280" y="1689120"/>
                            <a:ext cx="1652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176">
                                <a:moveTo>
                                  <a:pt x="459" y="1"/>
                                </a:moveTo>
                                <a:lnTo>
                                  <a:pt x="177" y="1"/>
                                </a:lnTo>
                                <a:lnTo>
                                  <a:pt x="0" y="177"/>
                                </a:lnTo>
                                <a:lnTo>
                                  <a:pt x="459" y="177"/>
                                </a:lnTo>
                                <a:lnTo>
                                  <a:pt x="4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360" y="1426320"/>
                            <a:ext cx="134640" cy="32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4" h="908">
                                <a:moveTo>
                                  <a:pt x="-1" y="908"/>
                                </a:moveTo>
                                <a:lnTo>
                                  <a:pt x="6" y="763"/>
                                </a:lnTo>
                                <a:lnTo>
                                  <a:pt x="31" y="621"/>
                                </a:lnTo>
                                <a:lnTo>
                                  <a:pt x="71" y="483"/>
                                </a:lnTo>
                                <a:lnTo>
                                  <a:pt x="126" y="351"/>
                                </a:lnTo>
                                <a:lnTo>
                                  <a:pt x="195" y="226"/>
                                </a:lnTo>
                                <a:lnTo>
                                  <a:pt x="277" y="108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3360" cy="173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833">
                                <a:moveTo>
                                  <a:pt x="0" y="0"/>
                                </a:moveTo>
                                <a:lnTo>
                                  <a:pt x="0" y="4833"/>
                                </a:lnTo>
                                <a:lnTo>
                                  <a:pt x="176" y="4657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7780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39" h="176">
                                <a:moveTo>
                                  <a:pt x="4939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4763" y="176"/>
                                </a:lnTo>
                                <a:lnTo>
                                  <a:pt x="4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12600"/>
                            <a:ext cx="6300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988">
                                <a:moveTo>
                                  <a:pt x="175" y="0"/>
                                </a:moveTo>
                                <a:lnTo>
                                  <a:pt x="-1" y="176"/>
                                </a:lnTo>
                                <a:lnTo>
                                  <a:pt x="-1" y="988"/>
                                </a:lnTo>
                                <a:lnTo>
                                  <a:pt x="175" y="988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838080"/>
                            <a:ext cx="6300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540">
                                <a:moveTo>
                                  <a:pt x="175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2364"/>
                                </a:lnTo>
                                <a:lnTo>
                                  <a:pt x="175" y="254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5360" y="1689120"/>
                            <a:ext cx="2026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3" h="176">
                                <a:moveTo>
                                  <a:pt x="387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177"/>
                                </a:lnTo>
                                <a:lnTo>
                                  <a:pt x="563" y="177"/>
                                </a:lnTo>
                                <a:lnTo>
                                  <a:pt x="3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9120"/>
                            <a:ext cx="11048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69" h="176">
                                <a:moveTo>
                                  <a:pt x="3069" y="1"/>
                                </a:moveTo>
                                <a:lnTo>
                                  <a:pt x="176" y="1"/>
                                </a:lnTo>
                                <a:lnTo>
                                  <a:pt x="0" y="177"/>
                                </a:lnTo>
                                <a:lnTo>
                                  <a:pt x="3069" y="177"/>
                                </a:lnTo>
                                <a:lnTo>
                                  <a:pt x="30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960" y="3816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4572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0" h="212">
                                <a:moveTo>
                                  <a:pt x="-1" y="213"/>
                                </a:moveTo>
                                <a:lnTo>
                                  <a:pt x="1269" y="213"/>
                                </a:lnTo>
                                <a:lnTo>
                                  <a:pt x="1269" y="1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6320"/>
                            <a:ext cx="165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320"/>
                            <a:ext cx="0" cy="29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38080"/>
                            <a:ext cx="2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68280"/>
                            <a:ext cx="2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368280"/>
                            <a:ext cx="31680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689120"/>
                            <a:ext cx="19432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98" h="176">
                                <a:moveTo>
                                  <a:pt x="5398" y="1"/>
                                </a:moveTo>
                                <a:lnTo>
                                  <a:pt x="176" y="1"/>
                                </a:lnTo>
                                <a:lnTo>
                                  <a:pt x="0" y="177"/>
                                </a:lnTo>
                                <a:lnTo>
                                  <a:pt x="5398" y="177"/>
                                </a:lnTo>
                                <a:lnTo>
                                  <a:pt x="53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1720" y="825480"/>
                            <a:ext cx="63360" cy="92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575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75"/>
                                </a:lnTo>
                                <a:lnTo>
                                  <a:pt x="176" y="239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1720" y="12600"/>
                            <a:ext cx="6336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953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176" y="952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1720" y="12600"/>
                            <a:ext cx="25146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85" h="176">
                                <a:moveTo>
                                  <a:pt x="6985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6809" y="176"/>
                                </a:lnTo>
                                <a:lnTo>
                                  <a:pt x="6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2960" y="12600"/>
                            <a:ext cx="63360" cy="173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4833">
                                <a:moveTo>
                                  <a:pt x="177" y="0"/>
                                </a:moveTo>
                                <a:lnTo>
                                  <a:pt x="1" y="176"/>
                                </a:lnTo>
                                <a:lnTo>
                                  <a:pt x="1" y="4657"/>
                                </a:lnTo>
                                <a:lnTo>
                                  <a:pt x="177" y="4833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2200" y="1689120"/>
                            <a:ext cx="1148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176">
                                <a:moveTo>
                                  <a:pt x="14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77"/>
                                </a:lnTo>
                                <a:lnTo>
                                  <a:pt x="319" y="177"/>
                                </a:lnTo>
                                <a:lnTo>
                                  <a:pt x="1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160" y="38160"/>
                            <a:ext cx="469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4698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5" h="212">
                                <a:moveTo>
                                  <a:pt x="1" y="213"/>
                                </a:moveTo>
                                <a:lnTo>
                                  <a:pt x="1306" y="213"/>
                                </a:lnTo>
                                <a:lnTo>
                                  <a:pt x="1306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8160"/>
                            <a:ext cx="469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0"/>
                            <a:ext cx="4698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5" h="212">
                                <a:moveTo>
                                  <a:pt x="0" y="213"/>
                                </a:moveTo>
                                <a:lnTo>
                                  <a:pt x="1305" y="213"/>
                                </a:lnTo>
                                <a:lnTo>
                                  <a:pt x="1305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8240" y="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696600"/>
                            <a:ext cx="33084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19" h="381">
                                <a:moveTo>
                                  <a:pt x="919" y="382"/>
                                </a:moveTo>
                                <a:lnTo>
                                  <a:pt x="773" y="373"/>
                                </a:lnTo>
                                <a:lnTo>
                                  <a:pt x="630" y="348"/>
                                </a:lnTo>
                                <a:lnTo>
                                  <a:pt x="490" y="308"/>
                                </a:lnTo>
                                <a:lnTo>
                                  <a:pt x="356" y="253"/>
                                </a:lnTo>
                                <a:lnTo>
                                  <a:pt x="229" y="183"/>
                                </a:lnTo>
                                <a:lnTo>
                                  <a:pt x="109" y="98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1689120"/>
                            <a:ext cx="11048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69" h="176">
                                <a:moveTo>
                                  <a:pt x="3069" y="1"/>
                                </a:moveTo>
                                <a:lnTo>
                                  <a:pt x="0" y="1"/>
                                </a:lnTo>
                                <a:lnTo>
                                  <a:pt x="176" y="177"/>
                                </a:lnTo>
                                <a:lnTo>
                                  <a:pt x="3069" y="177"/>
                                </a:lnTo>
                                <a:lnTo>
                                  <a:pt x="30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360" y="1689120"/>
                            <a:ext cx="16642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23" h="176">
                                <a:moveTo>
                                  <a:pt x="462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77"/>
                                </a:lnTo>
                                <a:lnTo>
                                  <a:pt x="4447" y="177"/>
                                </a:lnTo>
                                <a:lnTo>
                                  <a:pt x="46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1689120"/>
                            <a:ext cx="63360" cy="108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000">
                                <a:moveTo>
                                  <a:pt x="177" y="1"/>
                                </a:moveTo>
                                <a:lnTo>
                                  <a:pt x="1" y="177"/>
                                </a:lnTo>
                                <a:lnTo>
                                  <a:pt x="1" y="3000"/>
                                </a:lnTo>
                                <a:lnTo>
                                  <a:pt x="177" y="3000"/>
                                </a:lnTo>
                                <a:lnTo>
                                  <a:pt x="1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4444920"/>
                            <a:ext cx="633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  <a:lnTo>
                                  <a:pt x="176" y="317"/>
                                </a:lnTo>
                                <a:lnTo>
                                  <a:pt x="176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4444920"/>
                            <a:ext cx="32385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96" h="176">
                                <a:moveTo>
                                  <a:pt x="8820" y="0"/>
                                </a:moveTo>
                                <a:lnTo>
                                  <a:pt x="0" y="0"/>
                                </a:lnTo>
                                <a:lnTo>
                                  <a:pt x="176" y="176"/>
                                </a:lnTo>
                                <a:lnTo>
                                  <a:pt x="8996" y="176"/>
                                </a:lnTo>
                                <a:lnTo>
                                  <a:pt x="8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3530520"/>
                            <a:ext cx="63360" cy="97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716">
                                <a:moveTo>
                                  <a:pt x="17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540"/>
                                </a:lnTo>
                                <a:lnTo>
                                  <a:pt x="177" y="2716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3543480"/>
                            <a:ext cx="63360" cy="96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681">
                                <a:moveTo>
                                  <a:pt x="17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505"/>
                                </a:lnTo>
                                <a:lnTo>
                                  <a:pt x="177" y="2681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4444920"/>
                            <a:ext cx="32385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96" h="176">
                                <a:moveTo>
                                  <a:pt x="8820" y="0"/>
                                </a:moveTo>
                                <a:lnTo>
                                  <a:pt x="176" y="0"/>
                                </a:lnTo>
                                <a:lnTo>
                                  <a:pt x="0" y="176"/>
                                </a:lnTo>
                                <a:lnTo>
                                  <a:pt x="8996" y="176"/>
                                </a:lnTo>
                                <a:lnTo>
                                  <a:pt x="8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1689120"/>
                            <a:ext cx="63360" cy="28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7833">
                                <a:moveTo>
                                  <a:pt x="0" y="1"/>
                                </a:moveTo>
                                <a:lnTo>
                                  <a:pt x="0" y="7833"/>
                                </a:lnTo>
                                <a:lnTo>
                                  <a:pt x="176" y="7657"/>
                                </a:lnTo>
                                <a:lnTo>
                                  <a:pt x="176" y="17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752480"/>
                            <a:ext cx="104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746360"/>
                            <a:ext cx="1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46360"/>
                            <a:ext cx="1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18040"/>
                            <a:ext cx="135360" cy="32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6" h="908">
                                <a:moveTo>
                                  <a:pt x="1" y="908"/>
                                </a:moveTo>
                                <a:lnTo>
                                  <a:pt x="10" y="762"/>
                                </a:lnTo>
                                <a:lnTo>
                                  <a:pt x="33" y="621"/>
                                </a:lnTo>
                                <a:lnTo>
                                  <a:pt x="73" y="483"/>
                                </a:lnTo>
                                <a:lnTo>
                                  <a:pt x="128" y="351"/>
                                </a:lnTo>
                                <a:lnTo>
                                  <a:pt x="197" y="226"/>
                                </a:lnTo>
                                <a:lnTo>
                                  <a:pt x="279" y="108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3543480"/>
                            <a:ext cx="0" cy="90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415880"/>
                            <a:ext cx="32508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9640" y="2713320"/>
                            <a:ext cx="29268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543920"/>
                            <a:ext cx="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71920"/>
                            <a:ext cx="43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FIC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10'9 x 10'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757440"/>
                            <a:ext cx="43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FIC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15'6 x 10'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833760"/>
                            <a:ext cx="388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UTIL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4'0 x 10'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2986920"/>
                            <a:ext cx="442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NNEX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20'3 x 17'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080" y="3096360"/>
                            <a:ext cx="352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REST ROOM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5'7 x 7'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6063480"/>
                            <a:ext cx="339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FIC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9'9 x 9'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6105600"/>
                            <a:ext cx="388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FIC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10'2 x 9'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55pt;width:387pt;height:542.95pt" coordorigin="2340,231" coordsize="7740,10859">
                <v:shape id="shape_0" coordsize="354,177" path="m353,0l0,0l0,176l177,176l353,0e" fillcolor="black" stroked="f" o:allowincell="f" style="position:absolute;left:9880;top:2891;width:20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2894" path="m176,0l0,176l0,2717l176,2893l176,0e" fillcolor="black" stroked="f" o:allowincell="f" style="position:absolute;left:9981;top:2891;width:99;height:16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54,177" path="m177,0l0,0l0,176l353,176l177,0e" fillcolor="black" stroked="f" o:allowincell="f" style="position:absolute;left:9880;top:4431;width:20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54,177" path="m353,0l0,0l0,176l177,176l353,0e" fillcolor="black" stroked="f" o:allowincell="f" style="position:absolute;left:9880;top:4431;width:20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3388" path="m176,0l0,176l0,3211l176,3387l176,0e" fillcolor="black" stroked="f" o:allowincell="f" style="position:absolute;left:9981;top:4431;width:99;height:19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95,177" path="m1094,0l0,0l176,176l1094,176l1094,0e" fillcolor="black" stroked="f" o:allowincell="f" style="position:absolute;left:8541;top:4431;width:61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9350" path="m0,0l0,9349l176,9349l176,176l0,0e" fillcolor="black" stroked="f" o:allowincell="f" style="position:absolute;left:8541;top:4431;width:99;height:52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6,909" path="m0,0l7,145l32,287l72,425l127,557l196,682l278,799l375,908e" stroked="t" o:allowincell="f" style="position:absolute;left:9172;top:4419;width:211;height:514;mso-position-horizontal-relative:page">
                  <v:stroke color="black" weight="12600" dashstyle="dot" joinstyle="round" endcap="flat"/>
                  <v:fill o:detectmouseclick="t" on="false"/>
                  <w10:wrap type="topAndBottom"/>
                </v:shape>
                <v:shape id="shape_0" coordsize="177,495" path="m176,0l0,0l0,318l176,494l176,0e" fillcolor="black" stroked="f" o:allowincell="f" style="position:absolute;left:8541;top:10471;width:99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83,177" path="m706,0l0,0l176,176l882,176l706,0e" fillcolor="black" stroked="f" o:allowincell="f" style="position:absolute;left:8141;top:10651;width:49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742" path="m0,0l0,565l176,741l176,176l0,0e" fillcolor="black" stroked="f" o:allowincell="f" style="position:absolute;left:8141;top:10651;width:98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12,177" path="m1235,0l176,0l0,176l1411,176l1235,0e" fillcolor="black" stroked="f" o:allowincell="f" style="position:absolute;left:7440;top:10971;width:79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4481" path="m176,0l0,212l0,4480l176,4304l176,0e" fillcolor="black" stroked="f" o:allowincell="f" style="position:absolute;left:7440;top:8531;width:99;height:25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35,213" path="m3034,0l0,0l0,212l2858,212l3034,0e" fillcolor="black" stroked="f" o:allowincell="f" style="position:absolute;left:5821;top:8531;width:17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8541,4431" to="8541,973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541,10471" to="8640,1047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541,9731" to="8640,973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641,9952" to="9140,10470" stroked="t" o:allowincell="f" style="position:absolute;flip:y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shape id="shape_0" coordsize="922,382" path="m0,0l148,7l291,32l431,72l565,129l692,198l812,282l921,381e" stroked="t" o:allowincell="f" style="position:absolute;left:8646;top:9737;width:521;height:215;mso-position-horizontal-relative:page">
                  <v:stroke color="black" weight="12600" dashstyle="dot" joinstyle="round" endcap="flat"/>
                  <v:fill o:detectmouseclick="t" on="false"/>
                  <w10:wrap type="topAndBottom"/>
                </v:shape>
                <v:line id="shape_0" from="8541,10471" to="8541,1065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141,10651" to="8141,1097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5810,8551" to="5829,8551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4101;top:8531;width:99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090,8551" to="5109,8551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5101,8571" to="5600,909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shape id="shape_0" coordsize="376,907" path="m375,0l366,145l344,286l303,423l248,555l180,681l97,799l0,906e" stroked="t" o:allowincell="f" style="position:absolute;left:5623;top:8590;width:212;height:513;mso-position-horizontal-relative:page">
                  <v:stroke color="black" weight="12600" dashstyle="dot" joinstyle="round" endcap="flat"/>
                  <v:fill o:detectmouseclick="t" on="false"/>
                  <w10:wrap type="topAndBottom"/>
                </v:shape>
                <v:rect id="shape_0" fillcolor="black" stroked="f" o:allowincell="f" style="position:absolute;left:4101;top:8521;width:99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090,8551" to="4109,8551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shape id="shape_0" coordsize="1659,213" path="m1658,0l176,0l0,212l1658,212l1658,0e" fillcolor="black" stroked="f" o:allowincell="f" style="position:absolute;left:2440;top:8531;width:9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1095" path="m176,0l0,0l0,1094l176,882l176,0e" fillcolor="black" stroked="f" o:allowincell="f" style="position:absolute;left:2440;top:8031;width:99;height:6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370,8551" to="3389,8551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3381,8571" to="3880,909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shape id="shape_0" coordsize="376,907" path="m375,0l368,145l344,286l303,423l248,555l180,681l97,799l0,906e" stroked="t" o:allowincell="f" style="position:absolute;left:3906;top:8590;width:212;height:513;mso-position-horizontal-relative:page">
                  <v:stroke color="black" weight="12600" dashstyle="dot" joinstyle="round" endcap="flat"/>
                  <v:fill o:detectmouseclick="t" on="false"/>
                  <w10:wrap type="topAndBottom"/>
                </v:shape>
                <v:shape id="shape_0" coordsize="177,2964" path="m0,0l0,2963l176,2963l176,176l0,0e" fillcolor="black" stroked="f" o:allowincell="f" style="position:absolute;left:7440;top:2891;width:99;height:16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30,177" path="m1129,0l0,0l176,176l1129,176l1129,0e" fillcolor="black" stroked="f" o:allowincell="f" style="position:absolute;left:7440;top:2891;width:63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541,2991" to="8080,299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8800,2941" to="9159,2941" stroked="t" o:allowincell="f" style="position:absolute;mso-position-horizontal-relative:page">
                  <v:stroke color="black" weight="63360" joinstyle="round" endcap="flat"/>
                  <v:fill o:detectmouseclick="t" on="false"/>
                  <w10:wrap type="topAndBottom"/>
                </v:line>
                <v:line id="shape_0" from="8791,2971" to="8810,2971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line id="shape_0" from="8070,2971" to="8089,2971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shape id="shape_0" coordsize="378,907" path="m0,906l9,762l33,621l72,483l127,351l197,226l280,108l377,0e" stroked="t" o:allowincell="f" style="position:absolute;left:8080;top:2443;width:213;height:513;mso-position-horizontal-relative:page">
                  <v:stroke color="black" weight="12600" dashstyle="dot" joinstyle="round" endcap="flat"/>
                  <v:fill o:detectmouseclick="t" on="false"/>
                  <w10:wrap type="topAndBottom"/>
                </v:shape>
                <v:shape id="shape_0" coordsize="1553,213" path="m1552,0l0,0l0,212l1376,212l1552,0e" fillcolor="black" stroked="f" o:allowincell="f" style="position:absolute;left:4120;top:8531;width:87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4481" path="m176,0l0,212l0,4304l176,4480l176,0e" fillcolor="black" stroked="f" o:allowincell="f" style="position:absolute;left:4901;top:8531;width:98;height:25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517,177" path="m4340,0l176,0l0,176l4516,176l4340,0e" fillcolor="black" stroked="f" o:allowincell="f" style="position:absolute;left:2440;top:10971;width:255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4481" path="m0,0l0,4480l176,4304l176,212l0,0e" fillcolor="black" stroked="f" o:allowincell="f" style="position:absolute;left:2440;top:8531;width:99;height:25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94,213" path="m1693,0l0,0l176,212l1693,212l1693,0e" fillcolor="black" stroked="f" o:allowincell="f" style="position:absolute;left:2440;top:8531;width:95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340,11031" to="3999,11031" stroked="t" o:allowincell="f" style="position:absolute;mso-position-horizontal-relative:page">
                  <v:stroke color="white" weight="76320" joinstyle="round" endcap="flat"/>
                  <v:fill o:detectmouseclick="t" on="false"/>
                  <w10:wrap type="topAndBottom"/>
                </v:line>
                <v:shape id="shape_0" coordsize="1165,213" path="m1164,0l0,0l0,212l1164,212e" stroked="t" o:allowincell="f" style="position:absolute;left:3340;top:10971;width:659;height:119;mso-position-horizontal-relative:page">
                  <v:stroke color="black" weight="12600" joinstyle="round" endcap="flat"/>
                  <v:fill o:detectmouseclick="t" on="false"/>
                  <w10:wrap type="topAndBottom"/>
                </v:shape>
                <v:shape id="shape_0" coordsize="460,213" path="m459,0l0,0l177,212l459,212l459,0e" fillcolor="black" stroked="f" o:allowincell="f" style="position:absolute;left:4880;top:8531;width:25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964,213" path="m2963,0l0,0l0,212l2787,212l2963,0e" fillcolor="black" stroked="f" o:allowincell="f" style="position:absolute;left:5860;top:8531;width:167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4481" path="m176,0l0,212l0,4304l176,4480l176,0e" fillcolor="black" stroked="f" o:allowincell="f" style="position:absolute;left:7440;top:8531;width:99;height:25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693,177" path="m4516,0l176,0l0,176l4692,176l4516,0e" fillcolor="black" stroked="f" o:allowincell="f" style="position:absolute;left:4880;top:10971;width:265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4481" path="m0,0l0,4480l176,4304l176,212l0,0e" fillcolor="black" stroked="f" o:allowincell="f" style="position:absolute;left:4880;top:8531;width:99;height:25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920,11031" to="6579,11031" stroked="t" o:allowincell="f" style="position:absolute;mso-position-horizontal-relative:page">
                  <v:stroke color="white" weight="76320" joinstyle="round" endcap="flat"/>
                  <v:fill o:detectmouseclick="t" on="false"/>
                  <w10:wrap type="topAndBottom"/>
                </v:line>
                <v:shape id="shape_0" coordsize="1165,213" path="m1164,0l0,0l0,212l1164,212e" stroked="t" o:allowincell="f" style="position:absolute;left:5920;top:10971;width:659;height:119;mso-position-horizontal-relative:page">
                  <v:stroke color="black" weight="12600" joinstyle="round" endcap="flat"/>
                  <v:fill o:detectmouseclick="t" on="false"/>
                  <w10:wrap type="topAndBottom"/>
                </v:shape>
                <v:line id="shape_0" from="5860,8651" to="7439,865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440,8651" to="7440,1097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shape id="shape_0" coordsize="1130,177" path="m1129,0l0,0l176,176l1129,176l1129,0e" fillcolor="black" stroked="f" o:allowincell="f" style="position:absolute;left:8520;top:4431;width:63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753,177" path="m2576,0l176,0l0,176l2752,176l2576,0e" fillcolor="black" stroked="f" o:allowincell="f" style="position:absolute;left:8520;top:6251;width:156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3388" path="m0,0l0,3387l176,3211l176,176l0,0e" fillcolor="black" stroked="f" o:allowincell="f" style="position:absolute;left:8520;top:4431;width:99;height:19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311;top:5674;width:379;height:54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line id="shape_0" from="8621,5971" to="9140,597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9141,5971" to="9141,625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shape id="shape_0" stroked="f" o:allowincell="f" style="position:absolute;left:8770;top:6011;width:239;height:30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line id="shape_0" from="9880,4531" to="9979,453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9981,4531" to="9981,625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shape id="shape_0" coordsize="177,4834" path="m0,0l0,4833l176,4657l176,176l0,0e" fillcolor="black" stroked="f" o:allowincell="f" style="position:absolute;left:8901;top:251;width:99;height:27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82,177" path="m2081,0l0,0l176,176l1905,176l2081,0e" fillcolor="black" stroked="f" o:allowincell="f" style="position:absolute;left:8901;top:251;width:117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4834" path="m176,0l0,176l0,4657l176,4833l176,0e" fillcolor="black" stroked="f" o:allowincell="f" style="position:absolute;left:9981;top:251;width:99;height:27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54,177" path="m177,0l0,0l0,176l353,176l177,0e" fillcolor="black" stroked="f" o:allowincell="f" style="position:absolute;left:9880;top:2891;width:20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60,177" path="m459,0l177,0l0,176l459,176l459,0e" fillcolor="black" stroked="f" o:allowincell="f" style="position:absolute;left:8901;top:2891;width:25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6,909" path="m0,908l7,763l32,621l72,483l127,351l196,226l278,108l375,0e" stroked="t" o:allowincell="f" style="position:absolute;left:9172;top:2477;width:211;height:514;mso-position-horizontal-relative:page">
                  <v:stroke color="black" weight="12600" dashstyle="dot" joinstyle="round" endcap="flat"/>
                  <v:fill o:detectmouseclick="t" on="false"/>
                  <w10:wrap type="topAndBottom"/>
                </v:shape>
                <v:shape id="shape_0" coordsize="177,4834" path="m0,0l0,4833l176,4657l176,176l0,0e" fillcolor="black" stroked="f" o:allowincell="f" style="position:absolute;left:2340;top:251;width:99;height:27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940,177" path="m4939,0l0,0l176,176l4763,176l4939,0e" fillcolor="black" stroked="f" o:allowincell="f" style="position:absolute;left:2340;top:251;width:279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989" path="m176,0l0,176l0,988l176,988l176,0e" fillcolor="black" stroked="f" o:allowincell="f" style="position:absolute;left:5041;top:251;width:98;height:5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2541" path="m176,0l0,0l0,2364l176,2540l176,0e" fillcolor="black" stroked="f" o:allowincell="f" style="position:absolute;left:5041;top:1551;width:98;height:14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65,177" path="m388,0l0,0l0,176l564,176l388,0e" fillcolor="black" stroked="f" o:allowincell="f" style="position:absolute;left:4821;top:2891;width:31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70,177" path="m3069,0l176,0l0,176l3069,176l3069,0e" fillcolor="black" stroked="f" o:allowincell="f" style="position:absolute;left:2340;top:2891;width:173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381,291" to="4100,291" stroked="t" o:allowincell="f" style="position:absolute;mso-position-horizontal-relative:page">
                  <v:stroke color="white" weight="76320" joinstyle="round" endcap="flat"/>
                  <v:fill o:detectmouseclick="t" on="false"/>
                  <w10:wrap type="topAndBottom"/>
                </v:line>
                <v:shape id="shape_0" coordsize="1271,213" path="m0,212l1270,212l1270,0l0,0e" stroked="t" o:allowincell="f" style="position:absolute;left:3381;top:231;width:719;height:119;mso-position-horizontal-relative:page">
                  <v:stroke color="black" weight="12600" joinstyle="round" endcap="flat"/>
                  <v:fill o:detectmouseclick="t" on="false"/>
                  <w10:wrap type="topAndBottom"/>
                </v:shape>
                <v:line id="shape_0" from="3381,231" to="3381,35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440,351" to="5039,35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5041,351" to="5041,81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5041,1551" to="5080,155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5041,811" to="5080,81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4581,811" to="5079,1330" stroked="t" o:allowincell="f" style="position:absolute;flip:x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shape id="shape_0" coordsize="5399,177" path="m5398,0l176,0l0,176l5398,176l5398,0e" fillcolor="black" stroked="f" o:allowincell="f" style="position:absolute;left:5020;top:2891;width:305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2576" path="m176,0l0,0l0,2575l176,2399l176,0e" fillcolor="black" stroked="f" o:allowincell="f" style="position:absolute;left:5020;top:1531;width:99;height:14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953" path="m0,0l0,952l176,952l176,176l0,0e" fillcolor="black" stroked="f" o:allowincell="f" style="position:absolute;left:5020;top:251;width:9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986,177" path="m6985,0l0,0l176,176l6809,176l6985,0e" fillcolor="black" stroked="f" o:allowincell="f" style="position:absolute;left:5020;top:251;width:395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4834" path="m176,0l0,176l0,4657l176,4833l176,0e" fillcolor="black" stroked="f" o:allowincell="f" style="position:absolute;left:8880;top:251;width:99;height:27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9,177" path="m141,0l0,0l0,176l318,176l141,0e" fillcolor="black" stroked="f" o:allowincell="f" style="position:absolute;left:8800;top:2891;width:18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6000,291" to="6739,291" stroked="t" o:allowincell="f" style="position:absolute;mso-position-horizontal-relative:page">
                  <v:stroke color="white" weight="76320" joinstyle="round" endcap="flat"/>
                  <v:fill o:detectmouseclick="t" on="false"/>
                  <w10:wrap type="topAndBottom"/>
                </v:line>
                <v:shape id="shape_0" coordsize="1306,213" path="m0,212l1305,212l1305,0l0,0e" stroked="t" o:allowincell="f" style="position:absolute;left:6000;top:231;width:739;height:119;mso-position-horizontal-relative:page">
                  <v:stroke color="black" weight="12600" joinstyle="round" endcap="flat"/>
                  <v:fill o:detectmouseclick="t" on="false"/>
                  <w10:wrap type="topAndBottom"/>
                </v:shape>
                <v:line id="shape_0" from="6000,231" to="6000,35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660,291" to="8399,291" stroked="t" o:allowincell="f" style="position:absolute;mso-position-horizontal-relative:page">
                  <v:stroke color="white" weight="76320" joinstyle="round" endcap="flat"/>
                  <v:fill o:detectmouseclick="t" on="false"/>
                  <w10:wrap type="topAndBottom"/>
                </v:line>
                <v:shape id="shape_0" coordsize="1306,213" path="m0,212l1305,212l1305,0l0,0e" stroked="t" o:allowincell="f" style="position:absolute;left:7660;top:231;width:739;height:119;mso-position-horizontal-relative:page">
                  <v:stroke color="black" weight="12600" joinstyle="round" endcap="flat"/>
                  <v:fill o:detectmouseclick="t" on="false"/>
                  <w10:wrap type="topAndBottom"/>
                </v:shape>
                <v:line id="shape_0" from="7660,231" to="7660,35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shape id="shape_0" coordsize="920,382" path="m919,381l773,372l630,347l490,307l356,252l229,182l109,97l0,0e" stroked="t" o:allowincell="f" style="position:absolute;left:4588;top:1328;width:520;height:215;mso-position-horizontal-relative:page">
                  <v:stroke color="black" weight="12600" dashstyle="dot" joinstyle="round" endcap="flat"/>
                  <v:fill o:detectmouseclick="t" on="false"/>
                  <w10:wrap type="topAndBottom"/>
                </v:shape>
                <v:shape id="shape_0" coordsize="3070,177" path="m3069,0l0,0l176,176l3069,176l3069,0e" fillcolor="black" stroked="f" o:allowincell="f" style="position:absolute;left:2440;top:2891;width:173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623,177" path="m4622,0l0,0l0,176l4446,176l4622,0e" fillcolor="black" stroked="f" o:allowincell="f" style="position:absolute;left:4920;top:2891;width:262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3000" path="m176,0l0,176l0,2999l176,2999l176,0e" fillcolor="black" stroked="f" o:allowincell="f" style="position:absolute;left:7440;top:2891;width:99;height:170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318" path="m0,0l0,317l176,317l176,176l0,0e" fillcolor="black" stroked="f" o:allowincell="f" style="position:absolute;left:2440;top:7231;width:9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997,177" path="m8820,0l0,0l176,176l8996,176l8820,0e" fillcolor="black" stroked="f" o:allowincell="f" style="position:absolute;left:2440;top:7231;width:509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2717" path="m176,0l0,0l0,2540l176,2716l176,0e" fillcolor="black" stroked="f" o:allowincell="f" style="position:absolute;left:7440;top:5791;width:99;height:15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2682" path="m176,0l0,0l0,2505l176,2681l176,0e" fillcolor="black" stroked="f" o:allowincell="f" style="position:absolute;left:7440;top:5811;width:99;height:15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997,177" path="m8820,0l176,0l0,176l8996,176l8820,0e" fillcolor="black" stroked="f" o:allowincell="f" style="position:absolute;left:2440;top:7231;width:509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7,7833" path="m0,0l0,7832l176,7656l176,176l0,0e" fillcolor="black" stroked="f" o:allowincell="f" style="position:absolute;left:2440;top:2891;width:99;height:44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2540,2991" to="4179,299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4910,2981" to="4929,298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4170,2981" to="4189,2981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shape id="shape_0" coordsize="376,909" path="m0,908l9,762l32,621l72,483l127,351l196,226l278,108l375,0e" stroked="t" o:allowincell="f" style="position:absolute;left:4200;top:2464;width:212;height:514;mso-position-horizontal-relative:page">
                  <v:stroke color="black" weight="12600" dashstyle="dot" joinstyle="round" endcap="flat"/>
                  <v:fill o:detectmouseclick="t" on="false"/>
                  <w10:wrap type="topAndBottom"/>
                </v:shape>
                <v:line id="shape_0" from="7440,5811" to="7440,723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9417,2460" to="9928,2972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9426,4504" to="9886,4945" stroked="t" o:allowincell="f" style="position:absolute;flip:y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2476,7387" to="2476,8098" stroked="t" o:allowincell="f" style="position:absolute;mso-position-horizontal-relative:page">
                  <v:stroke color="black" weight="12600" dashstyle="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2240" w:h="15840"/>
      <w:pgMar w:left="1720" w:right="1720" w:gutter="0" w:header="304" w:top="1620" w:footer="410" w:bottom="600"/>
      <w:pgNumType w:start="2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2370455</wp:posOffset>
              </wp:positionH>
              <wp:positionV relativeFrom="page">
                <wp:posOffset>9704070</wp:posOffset>
              </wp:positionV>
              <wp:extent cx="2897505" cy="282575"/>
              <wp:effectExtent l="2370455" t="97040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7640" cy="28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161" w:right="121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Total interior square footage on page: 1180 sf</w:t>
                          </w:r>
                        </w:p>
                        <w:p>
                          <w:pPr>
                            <w:pStyle w:val="TextBody"/>
                            <w:spacing w:before="45" w:after="0"/>
                            <w:ind w:left="161" w:right="161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he interior square footage listed is living space only and is not taxable square footag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7103110</wp:posOffset>
              </wp:positionH>
              <wp:positionV relativeFrom="page">
                <wp:posOffset>9726295</wp:posOffset>
              </wp:positionV>
              <wp:extent cx="335280" cy="138430"/>
              <wp:effectExtent l="7103110" t="972629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16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90500</wp:posOffset>
              </wp:positionH>
              <wp:positionV relativeFrom="page">
                <wp:posOffset>9626600</wp:posOffset>
              </wp:positionV>
              <wp:extent cx="7391400" cy="50800"/>
              <wp:effectExtent l="10160" t="6350" r="9525" b="635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1520" cy="50760"/>
                        <a:chOff x="0" y="0"/>
                        <a:chExt cx="7391520" cy="5076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560"/>
                          <a:ext cx="739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pt;margin-top:758pt;width:581.95pt;height:3.95pt" coordorigin="300,15160" coordsize="11639,79">
              <v:line id="shape_0" from="300,15240" to="11939,15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300,15160" to="11939,15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300,15201" to="11939,15201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2370455</wp:posOffset>
              </wp:positionH>
              <wp:positionV relativeFrom="page">
                <wp:posOffset>9704070</wp:posOffset>
              </wp:positionV>
              <wp:extent cx="2897505" cy="282575"/>
              <wp:effectExtent l="2370455" t="970407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7640" cy="28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161" w:right="121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Total interior square footage on page: 1170 sf</w:t>
                          </w:r>
                        </w:p>
                        <w:p>
                          <w:pPr>
                            <w:pStyle w:val="TextBody"/>
                            <w:spacing w:before="45" w:after="0"/>
                            <w:ind w:left="161" w:right="161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he interior square footage listed is living space only and is not taxable square footag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7103110</wp:posOffset>
              </wp:positionH>
              <wp:positionV relativeFrom="page">
                <wp:posOffset>9726295</wp:posOffset>
              </wp:positionV>
              <wp:extent cx="335280" cy="138430"/>
              <wp:effectExtent l="7103110" t="972629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16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90500</wp:posOffset>
              </wp:positionH>
              <wp:positionV relativeFrom="page">
                <wp:posOffset>9626600</wp:posOffset>
              </wp:positionV>
              <wp:extent cx="7391400" cy="50800"/>
              <wp:effectExtent l="10160" t="6350" r="9525" b="635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1520" cy="50760"/>
                        <a:chOff x="0" y="0"/>
                        <a:chExt cx="7391520" cy="5076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560"/>
                          <a:ext cx="739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pt;margin-top:758pt;width:581.95pt;height:3.95pt" coordorigin="300,15160" coordsize="11639,79">
              <v:line id="shape_0" from="300,15240" to="11939,15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300,15160" to="11939,15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300,15201" to="11939,15201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0</wp:posOffset>
          </wp:positionH>
          <wp:positionV relativeFrom="page">
            <wp:posOffset>193040</wp:posOffset>
          </wp:positionV>
          <wp:extent cx="403860" cy="40386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90500</wp:posOffset>
              </wp:positionH>
              <wp:positionV relativeFrom="page">
                <wp:posOffset>977900</wp:posOffset>
              </wp:positionV>
              <wp:extent cx="7391400" cy="50800"/>
              <wp:effectExtent l="9525" t="6350" r="9525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1520" cy="50760"/>
                        <a:chOff x="0" y="0"/>
                        <a:chExt cx="7391520" cy="5076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560"/>
                          <a:ext cx="739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pt;margin-top:77pt;width:581.95pt;height:3.95pt" coordorigin="300,1540" coordsize="11639,79">
              <v:line id="shape_0" from="300,1620" to="11939,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300,1540" to="11939,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300,1580" to="11939,1580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289935</wp:posOffset>
              </wp:positionH>
              <wp:positionV relativeFrom="page">
                <wp:posOffset>308610</wp:posOffset>
              </wp:positionV>
              <wp:extent cx="1421765" cy="651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06" w:before="39" w:after="0"/>
                            <w:ind w:left="20" w:right="18" w:hanging="0"/>
                            <w:jc w:val="lef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pacing w:val="4"/>
                              <w:sz w:val="24"/>
                            </w:rPr>
                            <w:t xml:space="preserve">Property </w:t>
                          </w:r>
                          <w:r>
                            <w:rPr>
                              <w:i/>
                              <w:spacing w:val="6"/>
                              <w:sz w:val="24"/>
                            </w:rPr>
                            <w:t xml:space="preserve">Address: </w:t>
                          </w:r>
                          <w:r>
                            <w:rPr>
                              <w:i/>
                              <w:spacing w:val="4"/>
                              <w:sz w:val="24"/>
                            </w:rPr>
                            <w:t xml:space="preserve">235 </w:t>
                          </w:r>
                          <w:r>
                            <w:rPr>
                              <w:i/>
                              <w:spacing w:val="6"/>
                              <w:sz w:val="24"/>
                            </w:rPr>
                            <w:t xml:space="preserve">Garrisonville </w:t>
                          </w:r>
                          <w:r>
                            <w:rPr>
                              <w:i/>
                              <w:spacing w:val="9"/>
                              <w:sz w:val="24"/>
                            </w:rPr>
                            <w:t xml:space="preserve">Rd </w:t>
                          </w:r>
                          <w:r>
                            <w:rPr>
                              <w:i/>
                              <w:spacing w:val="4"/>
                              <w:sz w:val="24"/>
                            </w:rPr>
                            <w:t xml:space="preserve">235-202 </w:t>
                          </w:r>
                          <w:r>
                            <w:rPr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5"/>
                              <w:sz w:val="24"/>
                            </w:rPr>
                            <w:t>237-201</w:t>
                          </w:r>
                        </w:p>
                        <w:p>
                          <w:pPr>
                            <w:pStyle w:val="FrameContents"/>
                            <w:spacing w:lineRule="exact" w:line="247" w:before="0" w:after="0"/>
                            <w:ind w:left="21" w:right="0" w:hanging="0"/>
                            <w:jc w:val="lef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pacing w:val="8"/>
                              <w:sz w:val="24"/>
                            </w:rPr>
                            <w:t xml:space="preserve">Stafford, </w:t>
                          </w:r>
                          <w:r>
                            <w:rPr>
                              <w:i/>
                              <w:spacing w:val="5"/>
                              <w:sz w:val="24"/>
                            </w:rPr>
                            <w:t>VA</w:t>
                          </w:r>
                          <w:r>
                            <w:rPr>
                              <w:i/>
                              <w:spacing w:val="2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6"/>
                              <w:sz w:val="24"/>
                            </w:rPr>
                            <w:t>225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1.95pt;height:51.3pt;mso-wrap-distance-left:9pt;mso-wrap-distance-right:9pt;mso-wrap-distance-top:0pt;mso-wrap-distance-bottom:0pt;margin-top:24.3pt;mso-position-vertical-relative:page;margin-left:25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06" w:before="39" w:after="0"/>
                      <w:ind w:left="20" w:right="18" w:hanging="0"/>
                      <w:jc w:val="lef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pacing w:val="4"/>
                        <w:sz w:val="24"/>
                      </w:rPr>
                      <w:t xml:space="preserve">Property </w:t>
                    </w:r>
                    <w:r>
                      <w:rPr>
                        <w:i/>
                        <w:spacing w:val="6"/>
                        <w:sz w:val="24"/>
                      </w:rPr>
                      <w:t xml:space="preserve">Address: </w:t>
                    </w:r>
                    <w:r>
                      <w:rPr>
                        <w:i/>
                        <w:spacing w:val="4"/>
                        <w:sz w:val="24"/>
                      </w:rPr>
                      <w:t xml:space="preserve">235 </w:t>
                    </w:r>
                    <w:r>
                      <w:rPr>
                        <w:i/>
                        <w:spacing w:val="6"/>
                        <w:sz w:val="24"/>
                      </w:rPr>
                      <w:t xml:space="preserve">Garrisonville </w:t>
                    </w:r>
                    <w:r>
                      <w:rPr>
                        <w:i/>
                        <w:spacing w:val="9"/>
                        <w:sz w:val="24"/>
                      </w:rPr>
                      <w:t xml:space="preserve">Rd </w:t>
                    </w:r>
                    <w:r>
                      <w:rPr>
                        <w:i/>
                        <w:spacing w:val="4"/>
                        <w:sz w:val="24"/>
                      </w:rPr>
                      <w:t xml:space="preserve">235-202 </w:t>
                    </w:r>
                    <w:r>
                      <w:rPr>
                        <w:i/>
                        <w:sz w:val="24"/>
                      </w:rPr>
                      <w:t>&amp;</w:t>
                    </w:r>
                    <w:r>
                      <w:rPr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i/>
                        <w:spacing w:val="5"/>
                        <w:sz w:val="24"/>
                      </w:rPr>
                      <w:t>237-201</w:t>
                    </w:r>
                  </w:p>
                  <w:p>
                    <w:pPr>
                      <w:pStyle w:val="FrameContents"/>
                      <w:spacing w:lineRule="exact" w:line="247" w:before="0" w:after="0"/>
                      <w:ind w:left="21" w:right="0" w:hanging="0"/>
                      <w:jc w:val="lef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pacing w:val="8"/>
                        <w:sz w:val="24"/>
                      </w:rPr>
                      <w:t xml:space="preserve">Stafford, </w:t>
                    </w:r>
                    <w:r>
                      <w:rPr>
                        <w:i/>
                        <w:spacing w:val="5"/>
                        <w:sz w:val="24"/>
                      </w:rPr>
                      <w:t>VA</w:t>
                    </w:r>
                    <w:r>
                      <w:rPr>
                        <w:i/>
                        <w:spacing w:val="25"/>
                        <w:sz w:val="24"/>
                      </w:rPr>
                      <w:t xml:space="preserve"> </w:t>
                    </w:r>
                    <w:r>
                      <w:rPr>
                        <w:i/>
                        <w:spacing w:val="6"/>
                        <w:sz w:val="24"/>
                      </w:rPr>
                      <w:t>225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78435</wp:posOffset>
              </wp:positionH>
              <wp:positionV relativeFrom="page">
                <wp:posOffset>689610</wp:posOffset>
              </wp:positionV>
              <wp:extent cx="136017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Measure #147317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7.1pt;height:15.3pt;mso-wrap-distance-left:9pt;mso-wrap-distance-right:9pt;mso-wrap-distance-top:0pt;mso-wrap-distance-bottom:0pt;margin-top:54.3pt;mso-position-vertical-relative:page;margin-left:14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Measure #147317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90500</wp:posOffset>
          </wp:positionH>
          <wp:positionV relativeFrom="page">
            <wp:posOffset>193040</wp:posOffset>
          </wp:positionV>
          <wp:extent cx="403860" cy="403860"/>
          <wp:effectExtent l="0" t="0" r="0" b="0"/>
          <wp:wrapNone/>
          <wp:docPr id="1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90500</wp:posOffset>
              </wp:positionH>
              <wp:positionV relativeFrom="page">
                <wp:posOffset>977900</wp:posOffset>
              </wp:positionV>
              <wp:extent cx="7391400" cy="50800"/>
              <wp:effectExtent l="9525" t="6350" r="9525" b="635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1520" cy="50760"/>
                        <a:chOff x="0" y="0"/>
                        <a:chExt cx="7391520" cy="5076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560"/>
                          <a:ext cx="739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pt;margin-top:77pt;width:581.95pt;height:3.95pt" coordorigin="300,1540" coordsize="11639,79">
              <v:line id="shape_0" from="300,1620" to="11939,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300,1540" to="11939,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300,1580" to="11939,1580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289935</wp:posOffset>
              </wp:positionH>
              <wp:positionV relativeFrom="page">
                <wp:posOffset>308610</wp:posOffset>
              </wp:positionV>
              <wp:extent cx="1421765" cy="6515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06" w:before="39" w:after="0"/>
                            <w:ind w:left="20" w:right="18" w:hanging="0"/>
                            <w:jc w:val="lef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pacing w:val="4"/>
                              <w:sz w:val="24"/>
                            </w:rPr>
                            <w:t xml:space="preserve">Property </w:t>
                          </w:r>
                          <w:r>
                            <w:rPr>
                              <w:i/>
                              <w:spacing w:val="6"/>
                              <w:sz w:val="24"/>
                            </w:rPr>
                            <w:t xml:space="preserve">Address: </w:t>
                          </w:r>
                          <w:r>
                            <w:rPr>
                              <w:i/>
                              <w:spacing w:val="4"/>
                              <w:sz w:val="24"/>
                            </w:rPr>
                            <w:t xml:space="preserve">235 </w:t>
                          </w:r>
                          <w:r>
                            <w:rPr>
                              <w:i/>
                              <w:spacing w:val="6"/>
                              <w:sz w:val="24"/>
                            </w:rPr>
                            <w:t xml:space="preserve">Garrisonville </w:t>
                          </w:r>
                          <w:r>
                            <w:rPr>
                              <w:i/>
                              <w:spacing w:val="9"/>
                              <w:sz w:val="24"/>
                            </w:rPr>
                            <w:t xml:space="preserve">Rd </w:t>
                          </w:r>
                          <w:r>
                            <w:rPr>
                              <w:i/>
                              <w:spacing w:val="4"/>
                              <w:sz w:val="24"/>
                            </w:rPr>
                            <w:t xml:space="preserve">235-202 </w:t>
                          </w:r>
                          <w:r>
                            <w:rPr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i/>
                              <w:spacing w:val="2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5"/>
                              <w:sz w:val="24"/>
                            </w:rPr>
                            <w:t>237-201</w:t>
                          </w:r>
                        </w:p>
                        <w:p>
                          <w:pPr>
                            <w:pStyle w:val="FrameContents"/>
                            <w:spacing w:lineRule="exact" w:line="247" w:before="0" w:after="0"/>
                            <w:ind w:left="21" w:right="0" w:hanging="0"/>
                            <w:jc w:val="lef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pacing w:val="8"/>
                              <w:sz w:val="24"/>
                            </w:rPr>
                            <w:t xml:space="preserve">Stafford, </w:t>
                          </w:r>
                          <w:r>
                            <w:rPr>
                              <w:i/>
                              <w:spacing w:val="5"/>
                              <w:sz w:val="24"/>
                            </w:rPr>
                            <w:t>VA</w:t>
                          </w:r>
                          <w:r>
                            <w:rPr>
                              <w:i/>
                              <w:spacing w:val="2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6"/>
                              <w:sz w:val="24"/>
                            </w:rPr>
                            <w:t>225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1.95pt;height:51.3pt;mso-wrap-distance-left:9pt;mso-wrap-distance-right:9pt;mso-wrap-distance-top:0pt;mso-wrap-distance-bottom:0pt;margin-top:24.3pt;mso-position-vertical-relative:page;margin-left:25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06" w:before="39" w:after="0"/>
                      <w:ind w:left="20" w:right="18" w:hanging="0"/>
                      <w:jc w:val="lef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pacing w:val="4"/>
                        <w:sz w:val="24"/>
                      </w:rPr>
                      <w:t xml:space="preserve">Property </w:t>
                    </w:r>
                    <w:r>
                      <w:rPr>
                        <w:i/>
                        <w:spacing w:val="6"/>
                        <w:sz w:val="24"/>
                      </w:rPr>
                      <w:t xml:space="preserve">Address: </w:t>
                    </w:r>
                    <w:r>
                      <w:rPr>
                        <w:i/>
                        <w:spacing w:val="4"/>
                        <w:sz w:val="24"/>
                      </w:rPr>
                      <w:t xml:space="preserve">235 </w:t>
                    </w:r>
                    <w:r>
                      <w:rPr>
                        <w:i/>
                        <w:spacing w:val="6"/>
                        <w:sz w:val="24"/>
                      </w:rPr>
                      <w:t xml:space="preserve">Garrisonville </w:t>
                    </w:r>
                    <w:r>
                      <w:rPr>
                        <w:i/>
                        <w:spacing w:val="9"/>
                        <w:sz w:val="24"/>
                      </w:rPr>
                      <w:t xml:space="preserve">Rd </w:t>
                    </w:r>
                    <w:r>
                      <w:rPr>
                        <w:i/>
                        <w:spacing w:val="4"/>
                        <w:sz w:val="24"/>
                      </w:rPr>
                      <w:t xml:space="preserve">235-202 </w:t>
                    </w:r>
                    <w:r>
                      <w:rPr>
                        <w:i/>
                        <w:sz w:val="24"/>
                      </w:rPr>
                      <w:t>&amp;</w:t>
                    </w:r>
                    <w:r>
                      <w:rPr>
                        <w:i/>
                        <w:spacing w:val="27"/>
                        <w:sz w:val="24"/>
                      </w:rPr>
                      <w:t xml:space="preserve"> </w:t>
                    </w:r>
                    <w:r>
                      <w:rPr>
                        <w:i/>
                        <w:spacing w:val="5"/>
                        <w:sz w:val="24"/>
                      </w:rPr>
                      <w:t>237-201</w:t>
                    </w:r>
                  </w:p>
                  <w:p>
                    <w:pPr>
                      <w:pStyle w:val="FrameContents"/>
                      <w:spacing w:lineRule="exact" w:line="247" w:before="0" w:after="0"/>
                      <w:ind w:left="21" w:right="0" w:hanging="0"/>
                      <w:jc w:val="lef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pacing w:val="8"/>
                        <w:sz w:val="24"/>
                      </w:rPr>
                      <w:t xml:space="preserve">Stafford, </w:t>
                    </w:r>
                    <w:r>
                      <w:rPr>
                        <w:i/>
                        <w:spacing w:val="5"/>
                        <w:sz w:val="24"/>
                      </w:rPr>
                      <w:t>VA</w:t>
                    </w:r>
                    <w:r>
                      <w:rPr>
                        <w:i/>
                        <w:spacing w:val="25"/>
                        <w:sz w:val="24"/>
                      </w:rPr>
                      <w:t xml:space="preserve"> </w:t>
                    </w:r>
                    <w:r>
                      <w:rPr>
                        <w:i/>
                        <w:spacing w:val="6"/>
                        <w:sz w:val="24"/>
                      </w:rPr>
                      <w:t>225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178435</wp:posOffset>
              </wp:positionH>
              <wp:positionV relativeFrom="page">
                <wp:posOffset>689610</wp:posOffset>
              </wp:positionV>
              <wp:extent cx="1360170" cy="1943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Measure #147317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7.1pt;height:15.3pt;mso-wrap-distance-left:9pt;mso-wrap-distance-right:9pt;mso-wrap-distance-top:0pt;mso-wrap-distance-bottom:0pt;margin-top:54.3pt;mso-position-vertical-relative:page;margin-left:14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Measure #147317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32:00Z</dcterms:created>
  <dc:creator>User: Windows NT/95/98 User</dc:creator>
  <dc:description/>
  <cp:keywords>ClibPDF</cp:keywords>
  <dc:language>en-US</dc:language>
  <cp:lastModifiedBy/>
  <dcterms:modified xsi:type="dcterms:W3CDTF">2019-03-26T15:32:00Z</dcterms:modified>
  <cp:revision>0</cp:revision>
  <dc:subject>None</dc:subject>
  <dc:title>No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5T00:00:00Z</vt:filetime>
  </property>
  <property fmtid="{D5CDD505-2E9C-101B-9397-08002B2CF9AE}" pid="3" name="Creator">
    <vt:lpwstr>A ClibPDF program</vt:lpwstr>
  </property>
  <property fmtid="{D5CDD505-2E9C-101B-9397-08002B2CF9AE}" pid="4" name="LastSaved">
    <vt:filetime>2019-03-26T00:00:00Z</vt:filetime>
  </property>
</Properties>
</file>