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HIBIT A</w:t>
      </w:r>
    </w:p>
    <w:p>
      <w:pPr>
        <w:pStyle w:val="Normal"/>
        <w:jc w:val="center"/>
        <w:rPr/>
      </w:pPr>
      <w:r>
        <w:rPr/>
        <w:t>11551 FOREST CENTRAL DRIVE</w:t>
      </w:r>
    </w:p>
    <w:p>
      <w:pPr>
        <w:pStyle w:val="Normal"/>
        <w:jc w:val="center"/>
        <w:rPr/>
      </w:pPr>
      <w:r>
        <w:rPr/>
        <w:t>SUITE 10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4690" cy="5772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  <w:t>Approximately 1,140 SF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25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25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</Words>
  <Characters>63</Characters>
  <CharactersWithSpaces>73</CharactersWithSpaces>
  <Paragraphs>1</Paragraphs>
  <Company>Overhead Doo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6:28:00Z</dcterms:created>
  <dc:creator>EMS_Access</dc:creator>
  <dc:description/>
  <dc:language>en-US</dc:language>
  <cp:lastModifiedBy>EMS_Access</cp:lastModifiedBy>
  <dcterms:modified xsi:type="dcterms:W3CDTF">2022-08-04T1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