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EXECUTIVE OFFICE SUITE | CUSTOM DESIGN-BUILD OPPORTUNITY IN FAIRFAX CITY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color w:val="000000"/>
          <w:kern w:val="0"/>
          <w14:ligatures w14:val="none"/>
        </w:rPr>
        <w:t>📍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14:ligatures w14:val="none"/>
        </w:rPr>
        <w:t>10521 Judicial Drive, Suite 208, Fairfax, Virginia 22030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color w:val="000000"/>
          <w:kern w:val="0"/>
          <w14:ligatures w14:val="none"/>
        </w:rPr>
        <w:t>💼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14:ligatures w14:val="none"/>
        </w:rPr>
        <w:t>For Lease at $30/SF Full-Service | Option to Purchase Also Availabl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color w:val="000000"/>
          <w:kern w:val="0"/>
          <w14:ligatures w14:val="none"/>
        </w:rPr>
        <w:t>🧭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14:ligatures w14:val="none"/>
        </w:rPr>
        <w:t>Directly Across from Fairfax County Circuit Court | Design-Build Read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Unlock a rare opportunity to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lease and custom-build your executive office suit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in one of Fairfax City’s most prominent and prestigious professional buildings. Located in the heart of the Judicial District and directly across from the Fairfax County Courthouse,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Suite 208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offers approximately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2,800 square feet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of recently gutted space — a blank canvas ideal for modern legal, financial, or consulting profession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UNMATCHED LOCATION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This premier office suite is steps from the Fairfax County Circuit Courthouse and just minutes from George Mason University, Vienna Metro, and all major commuter routes. With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Dulles International Airport (IAD)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and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Washington National Airport (DCA)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within a 20-minute drive, this address is perfectly situated for both regional and national ac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DESIGN-BUILD FLEXIBILITY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Suite 208 has been cleared and prepped for immediate custom build-out. Whether you envision a traditional law firm layout or an open collaborative tech workspace, the suite can accommodat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Up to 7 large private offices, including a prominent corner executive office with loun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2 full-size conference roo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Stylish reception area and sitting zone with coffee/beverage b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Kitchen, breakroom, and internal stor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Work and copy station are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Adjacent stairwell access and nearby full-floor bathroom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VISUAL INSPIRATION &amp; DESIGN VISIONING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To help visualize what’s possible in this spac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2D and 3D floor plans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, along with a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virtual tour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 which can be accessed via </w:t>
      </w:r>
      <w:r>
        <w:rPr>
          <w:rFonts w:eastAsia="Times New Roman" w:cs="Apple Color Emoji" w:ascii="Apple Color Emoji" w:hAnsi="Apple Color Emoji"/>
          <w:color w:val="000000"/>
          <w:kern w:val="0"/>
          <w14:ligatures w14:val="none"/>
        </w:rPr>
        <w:t>🔗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14:ligatures w14:val="none"/>
          </w:rPr>
          <w:t>Virtual tour</w:t>
        </w:r>
      </w:hyperlink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of the suite’s previous layout and design prior to gutting and demolitio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We are also attaching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photos of Suite 201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, a neighboring unit recently completed with over $100,000 in custom renova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Explore the design possibilities here:</w:t>
        <w:br/>
      </w:r>
      <w:r>
        <w:rPr>
          <w:rFonts w:eastAsia="Times New Roman" w:cs="Apple Color Emoji" w:ascii="Apple Color Emoji" w:hAnsi="Apple Color Emoji"/>
          <w:color w:val="000000"/>
          <w:kern w:val="0"/>
          <w14:ligatures w14:val="none"/>
        </w:rPr>
        <w:t>🔗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</w:t>
      </w:r>
      <w:hyperlink r:id="rId3" w:tgtFrame="_new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14:ligatures w14:val="none"/>
          </w:rPr>
          <w:t>Suite 201 Office Showcas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BUILDING FEATURES &amp; AMENITI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Gated private parking lot for staff and cli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Elevator and stairwell access adjacent to suite entr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Secure building entry with keycard sys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$30/SF full-service lease includes all utilities, HVAC, water, exterior maintenance, and insur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Professionally managed condo associ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Ready-to-wire infrastructure with high-speed networking capacity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Owner is open to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sal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lease-to-own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owner financing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, or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ustom design-build partnershi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IDEAL FOR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Law Firms &amp; Solo Practition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CPA &amp; Financial Advisory Off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Executive Consultanc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Government Contractors &amp; Agenc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Mental Health &amp; Wellness Practice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Tech, Engineering, and Professional Services Fi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THE OPPORTUNITY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Whether you’re an established professional practice or a growing organization,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Suite 208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offers the rare chance to create your dream office in a location synonymous with prestige and access. Offered at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$30/SF full-servic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— no hidden fees, no NNN — and with an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option to purchase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 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CONTACT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For design consultations, lease terms, or to schedule a private tour, contact: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Boris Kuperman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br/>
        <w:t>Gore &amp; Kuperman, PLLC</w:t>
        <w:br/>
        <w:t>10521 Judicial Drive, Suite 201</w:t>
        <w:br/>
        <w:t>Fairfax, Virginia 22030</w:t>
        <w:br/>
        <w:t>BK@Goreandkuperman.com</w:t>
        <w:br/>
        <w:t>703-385-7300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2aca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12aca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12aca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12aca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2aca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2aca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2aca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2aca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2aca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2aca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2aca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2aca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2aca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2aca"/>
    <w:rPr>
      <w:rFonts w:eastAsia="等线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2aca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2aca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2aca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2aca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2aca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2aca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2a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2ac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2a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2ac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12a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12aca"/>
    <w:rPr/>
  </w:style>
  <w:style w:type="character" w:styleId="Emphasis">
    <w:name w:val="Emphasis"/>
    <w:basedOn w:val="DefaultParagraphFont"/>
    <w:uiPriority w:val="20"/>
    <w:qFormat/>
    <w:rsid w:val="00712ac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12a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2aca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2aca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2a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2a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2a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60phototourlisting.360toursofnova.com/228238" TargetMode="External"/><Relationship Id="rId3" Type="http://schemas.openxmlformats.org/officeDocument/2006/relationships/hyperlink" Target="https://360toursofnova.com/office-showcas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22:00Z</dcterms:created>
  <dc:creator>Boris Kuperman</dc:creator>
  <dc:description/>
  <dc:language>en-US</dc:language>
  <cp:lastModifiedBy>Boris Kuperman</cp:lastModifiedBy>
  <dcterms:modified xsi:type="dcterms:W3CDTF">2025-05-14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