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inline distT="0" distB="0" distL="0" distR="0" wp14:anchorId="30E03526">
                <wp:extent cx="6686550" cy="5836285"/>
                <wp:effectExtent l="6350" t="2540" r="5715" b="381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6686640" cy="583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33.45pt;margin-top:-493.6pt;width:526.45pt;height:459.5pt;mso-wrap-style:none;v-text-anchor:middle;rotation:270;mso-position-vertical:top" wp14:anchorId="30E03526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39:00Z</dcterms:created>
  <dc:creator>Travis Wanger</dc:creator>
  <dc:description/>
  <dc:language>en-US</dc:language>
  <cp:lastModifiedBy>Travis Wanger</cp:lastModifiedBy>
  <dcterms:modified xsi:type="dcterms:W3CDTF">2023-02-08T2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