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351 Thornton Road / Suite 104-105 / 8,989 Sq F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</w:t>
      </w:r>
      <w:r>
        <w:rPr/>
        <w:drawing>
          <wp:inline distT="0" distB="0" distL="0" distR="0">
            <wp:extent cx="4597400" cy="762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08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08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08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08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08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08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08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08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08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08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08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08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08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08b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08b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08b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08b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08b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08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08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08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08b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08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08b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08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08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08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08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08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32:00Z</dcterms:created>
  <dc:creator>Kent Walker</dc:creator>
  <dc:description/>
  <dc:language>en-US</dc:language>
  <cp:lastModifiedBy>Kent Walker</cp:lastModifiedBy>
  <dcterms:modified xsi:type="dcterms:W3CDTF">2024-04-15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