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r>
        <w:rPr>
          <w:sz w:val="56"/>
          <w:szCs w:val="56"/>
        </w:rPr>
        <w:t>Hartz Way #245</w:t>
      </w:r>
      <w:bookmarkEnd w:id="0"/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914900" cy="736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00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30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3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7:00Z</dcterms:created>
  <dc:creator>HP Win 10 Home</dc:creator>
  <dc:description/>
  <dc:language>en-US</dc:language>
  <cp:lastModifiedBy>HP Win 10 Home</cp:lastModifiedBy>
  <dcterms:modified xsi:type="dcterms:W3CDTF">2021-08-09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