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Beautiful, modern, and efficient commercial warehouse space built by Adroit Construction in 2003. Insulated, ventilated, heated, fenced, and secured with video surveillance. Less than one minute from exit 14 on Interstate 5, just 10 minutes north of the California border. Approximately 6500 sq ft. available mixed floor space and mezzanine, with potential for 1200 square feet of more ground-floor space in the future. Shipping/receiving area next to shared loading dock. 36' ceilings, with two heavy-load rated mezzanines. Mezzanines are currently being utilized as loft-style industrial office space, with beautiful views of two different mountain ranges. Tenant-improvement credits are available for the right tenant. The following is a list of amenities included with the space.</w:t>
        <w:br/>
        <w:br/>
        <w:t>1. Fire Sprinkler system/smoke monitor, and satellite alarm dialer (up-to-date with current inspection reports)</w:t>
        <w:br/>
        <w:t>2. Independent security system (SOS Alarm)</w:t>
        <w:br/>
        <w:t>3. Ultra high-speed fiber-net, huge tap from the I-5 pipeline from SF (same speed as police and fire departments)</w:t>
        <w:br/>
        <w:t>4. Shared loading dock (could take full sized tractor-trailers, but is more suited for shorties (see site map)</w:t>
        <w:br/>
        <w:t>5. Designated, secured parking for 7 cars</w:t>
        <w:br/>
        <w:t>6. Slab-cooling exhaust fan</w:t>
        <w:br/>
        <w:t>7. Natural gas heat</w:t>
        <w:br/>
        <w:t>8. High-load mezzanines with forklift gates for storage (see engineered plans if needed)</w:t>
        <w:br/>
        <w:t>9. Shared LP forklift (18 ft height, usable for mezzanine storage)</w:t>
        <w:br/>
        <w:t>10. Private bathroom, and server/copy room</w:t>
        <w:br/>
        <w:t>11. Stand-alone address (554 Clover Lane)</w:t>
        <w:br/>
        <w:t>12. Secured parking lot, loading dock, and entrance (barbed-wire fence, and locked gate 8 ft tall)</w:t>
        <w:br/>
        <w:br/>
        <w:t>Rent is $0.95/square foot/month. Tenant to pay their own garbage and internet, and 1/3 of other utilities (electric, gas, water, sew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58</Words>
  <Characters>1475</Characters>
  <CharactersWithSpaces>17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56:00Z</dcterms:created>
  <dc:creator>Zach</dc:creator>
  <dc:description/>
  <dc:language>en-US</dc:language>
  <cp:lastModifiedBy>Zach</cp:lastModifiedBy>
  <dcterms:modified xsi:type="dcterms:W3CDTF">2024-08-23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