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3963670"/>
            <wp:effectExtent l="0" t="0" r="0" b="0"/>
            <wp:docPr id="1" name="Picture 3" descr="A building with a green roof and a parking lo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building with a green roof and a parking lo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1d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1d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1d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e1d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1d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e1d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e1d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e1d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e1d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1d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e1d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e1d6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e1d6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e1d6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e1d6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e1d6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e1d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e1d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e1d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e1d6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e1d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e1d6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e1d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e1d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e1d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e1d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e1d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33:00Z</dcterms:created>
  <dc:creator>Christina Morrison</dc:creator>
  <dc:description/>
  <dc:language>en-US</dc:language>
  <cp:lastModifiedBy>Christina Morrison</cp:lastModifiedBy>
  <dcterms:modified xsi:type="dcterms:W3CDTF">2025-09-15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