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are Infill Mixed Use Opportunity in the Heart of the thriving historic Vista (919 Gervais, 911 Gervais &amp; 914 Lady) Columbia, SC</w:t>
      </w:r>
    </w:p>
    <w:p>
      <w:pPr>
        <w:pStyle w:val="Normal"/>
        <w:rPr/>
      </w:pPr>
      <w:r>
        <w:rPr/>
        <w:t>Spanning Gervais and Lady with 3 National Register buildings comprising 47,590 SF with convenient parking on 1.3 acres. Two blocks from the State Capital, Main Street and USC (enrollment 38,000 +).</w:t>
      </w:r>
    </w:p>
    <w:p>
      <w:pPr>
        <w:pStyle w:val="Normal"/>
        <w:rPr/>
      </w:pPr>
      <w:r>
        <w:rPr/>
        <w:t>Full Historic Restoration planned with Leasing Availability Fall 2026.</w:t>
      </w:r>
    </w:p>
    <w:p>
      <w:pPr>
        <w:pStyle w:val="Normal"/>
        <w:rPr/>
      </w:pPr>
      <w:r>
        <w:rPr/>
        <w:t xml:space="preserve">A dynamic mix of experiential retail, restaurants, Class A creative office and luxury loft apartments. </w:t>
      </w:r>
    </w:p>
    <w:p>
      <w:pPr>
        <w:pStyle w:val="Normal"/>
        <w:rPr/>
      </w:pPr>
      <w:r>
        <w:rPr/>
        <w:t>The high-profile site is centrally located on arguably the 2</w:t>
      </w:r>
      <w:r>
        <w:rPr>
          <w:vertAlign w:val="superscript"/>
        </w:rPr>
        <w:t>nd</w:t>
      </w:r>
      <w:r>
        <w:rPr/>
        <w:t xml:space="preserve"> or 3</w:t>
      </w:r>
      <w:r>
        <w:rPr>
          <w:vertAlign w:val="superscript"/>
        </w:rPr>
        <w:t>rd</w:t>
      </w:r>
      <w:r>
        <w:rPr/>
        <w:t xml:space="preserve"> best underlying real estate in the entire City (basically Gervais and Lincoln with the parcels extending all the way to Lady). Noteworthy over the past year over $600 million dollars has been secured and fully funded for transformative projects such as the “world-class” Riverfront park and massive streetscaping beautification, infrastructure improvements and enhancements for the entire Assembly Street corridor. This will have a direct significant impact on the subject property putting in motion long awaited key plans to link up the Vista and Main Steet along Assembly Street corridor (Gervais, Lady, etc.)  Also linking up the Vista with the signature Riverfront park along Huger Street corridor. The developer is committed to a State and Federal Historic tax credits project and obtained preliminary Bailey bill approval (plus DDRC) for historic property tax incentive. </w:t>
      </w:r>
    </w:p>
    <w:p>
      <w:pPr>
        <w:pStyle w:val="ListParagraph"/>
        <w:numPr>
          <w:ilvl w:val="0"/>
          <w:numId w:val="3"/>
        </w:numPr>
        <w:shd w:val="clear" w:color="auto" w:fill="FFFFFF"/>
        <w:spacing w:lineRule="auto" w:line="240"/>
        <w:rPr>
          <w:rFonts w:ascii="Arial" w:hAnsi="Arial" w:eastAsia="Times New Roman" w:cs="Arial"/>
          <w:color w:val="000000"/>
          <w:kern w:val="0"/>
          <w14:ligatures w14:val="none"/>
        </w:rPr>
      </w:pPr>
      <w:r>
        <w:rPr/>
        <w:t xml:space="preserve">The 919 Gervais building: </w:t>
      </w:r>
      <w:r>
        <w:rPr>
          <w:rFonts w:eastAsia="Times New Roman" w:cs="Arial"/>
          <w:color w:val="000000"/>
        </w:rPr>
        <w:t>Built in 1906 for The Murray Drug Company, this two-story building with a full basement is a notable example of early 20th-century commercial architecture and is part of the West Gervais Historic District. Designed by local firm Shand &amp; Lafaye, it retains significant original architectural elements. The building’s gross square footage is 32,159, which includes the first, second and basement levels.</w:t>
      </w:r>
      <w:r>
        <w:rPr>
          <w:rFonts w:eastAsia="Times New Roman" w:cs="Arial" w:ascii="Arial" w:hAnsi="Arial"/>
          <w:color w:val="000000"/>
        </w:rPr>
        <w:t xml:space="preserve"> In short, </w:t>
      </w:r>
      <w:r>
        <w:rPr>
          <w:rFonts w:eastAsia="Times New Roman" w:cs="Arial"/>
          <w:color w:val="000000"/>
        </w:rPr>
        <w:t>the building will feature restored historic features, expansive views of the State Capital and the Vista skyline, outdoor covered seating and a historically inspired mural.</w:t>
      </w:r>
      <w:r>
        <w:rPr>
          <w:rFonts w:eastAsia="Times New Roman" w:cs="Arial"/>
          <w:color w:val="000000"/>
          <w:kern w:val="0"/>
          <w14:ligatures w14:val="none"/>
        </w:rPr>
        <w:t xml:space="preserve"> </w:t>
      </w:r>
      <w:r>
        <w:rPr/>
        <w:t>The first floor is 13,378 square feet gross plus several thousand square feet of exterior loading docks and ramps.  The second floor is 11,790 gross square feet with access via 2 stairwells and an existing freight elevator. Both the stairwells and the elevator go all the way down to the basement too with 6,991 gross square feet of conditioned space in the basement. Conceptual restoration plans for 919 Gervais are shown in the elevations with the goal to restore to the historic 1925 photo. This will also include an historically inspired mural on a portion of the building on the west side as can be seen in the year 1925 photograph. The first floor is envisioned high-end experiential retail or a restaurant (likely 2 retailers fronting Gervais with room for more retail along the side &amp; rear with planned outdoor covered seating). Conceptual floorplans currently show for the 1</w:t>
      </w:r>
      <w:r>
        <w:rPr>
          <w:vertAlign w:val="superscript"/>
        </w:rPr>
        <w:t>st</w:t>
      </w:r>
      <w:r>
        <w:rPr/>
        <w:t xml:space="preserve"> floor: 919-A with 3,885 SF, 919-B with 1,903 SF, 919-C with 3,606 SF, 919-D with 1,205 SF. At this early stage, we have the flexibility for several different options and conceptual layouts both big and small. The space will feature an open layout with 13-to-14-foot ceilings, beautifully restored heart pine floors, existing exposed round wood columns and historic plaster walls on the very west side and east side (exposed sprinkler lines, spiral ductwork). There is an excellent opportunity for outdoor covered seating for restaurants, coffee bars, etc. on the existing concrete-loading docks.  The existing concrete ramp is ideal with modifications for current code ADA access to the building’s elevator, common area foyer / corridor and stairwells. The rear enclosed non- historic infill area will be demolished to open up the alley way that once was present improving the aesthetics as well as access to both 919 Gervais and 914 Lady. The second floor of 919 Gervais will likely be Class A creative office (likely 1 or 2 office tenants). The second story features an open layout like the rest of the building with heart pine floors, painted brick walls, cool old fire doors, square wood columns, high ceilings (up to 15 feet tall) with plans to restore every historic window opening and the large existing skylight. 9 large windows were once in the building front and 9 large windows on the building back. We also plan to restore the existing west side windows and add new historically compatible windows along the west side of the building as shown in the renderings.  </w:t>
      </w:r>
    </w:p>
    <w:p>
      <w:pPr>
        <w:pStyle w:val="ListParagraph"/>
        <w:numPr>
          <w:ilvl w:val="0"/>
          <w:numId w:val="2"/>
        </w:numPr>
        <w:shd w:val="clear" w:color="auto" w:fill="FFFFFF"/>
        <w:spacing w:lineRule="auto" w:line="240"/>
        <w:rPr>
          <w:rFonts w:eastAsia="Times New Roman" w:cs="Arial"/>
          <w:color w:val="000000"/>
          <w:kern w:val="0"/>
          <w14:ligatures w14:val="none"/>
        </w:rPr>
      </w:pPr>
      <w:r>
        <w:rPr>
          <w:rFonts w:eastAsia="Times New Roman" w:cs="Arial"/>
          <w:color w:val="000000"/>
        </w:rPr>
        <w:t xml:space="preserve">Known as “The Dispensary,” the 911 Gervais building was built in 1900 as a county liquor dispensary and later became part of the Seaboard Hotel in 1931, housing an onsite café. </w:t>
      </w:r>
      <w:r>
        <w:rPr>
          <w:rFonts w:cs="Arial"/>
        </w:rPr>
        <w:t>The 1</w:t>
      </w:r>
      <w:r>
        <w:rPr>
          <w:rFonts w:cs="Arial"/>
          <w:vertAlign w:val="superscript"/>
        </w:rPr>
        <w:t>st</w:t>
      </w:r>
      <w:r>
        <w:rPr>
          <w:rFonts w:cs="Arial"/>
        </w:rPr>
        <w:t xml:space="preserve"> floor gross square feet is 2,886. The space features</w:t>
      </w:r>
      <w:r>
        <w:rPr/>
        <w:t xml:space="preserve"> an open layout with high ceilings (original beadboard ceilings to be restored), exposed historic brick and plaster walls as well as beautiful heart pine floors. Ideal for a restaurant, coffee or wine bar, high end retail.  The 2</w:t>
      </w:r>
      <w:r>
        <w:rPr>
          <w:vertAlign w:val="superscript"/>
        </w:rPr>
        <w:t>nd</w:t>
      </w:r>
      <w:r>
        <w:rPr/>
        <w:t xml:space="preserve"> floor comprises 2,115 gross square feet with a predominant open layout and 2 restrooms. Terrific view of the State House and Vista skyline from the 2</w:t>
      </w:r>
      <w:r>
        <w:rPr>
          <w:vertAlign w:val="superscript"/>
        </w:rPr>
        <w:t>nd</w:t>
      </w:r>
      <w:r>
        <w:rPr/>
        <w:t xml:space="preserve"> floor. Tons of historic character with beautiful heart pine floors, exposed brick walls, and fireplace mantels.  The second story could be combined with the 1</w:t>
      </w:r>
      <w:r>
        <w:rPr>
          <w:vertAlign w:val="superscript"/>
        </w:rPr>
        <w:t>st</w:t>
      </w:r>
      <w:r>
        <w:rPr/>
        <w:t xml:space="preserve"> level if so desired by a tenant (a restaurant for example for private dining /events). Alternatively, we could studio style several apartments, creative office the 2</w:t>
      </w:r>
      <w:r>
        <w:rPr>
          <w:vertAlign w:val="superscript"/>
        </w:rPr>
        <w:t>nd</w:t>
      </w:r>
      <w:r>
        <w:rPr/>
        <w:t xml:space="preserve"> floor or several Airbnb suites. </w:t>
      </w:r>
      <w:r>
        <w:rPr>
          <w:rFonts w:eastAsia="Times New Roman" w:cs="Arial"/>
          <w:color w:val="000000"/>
        </w:rPr>
        <w:t>Proposed restoration plans include the replacement of deteriorated or missing windows, reopening original window openings that were previously bricked in, and reintroducing both the second-story balcony and cornice — both of which are architectural features that once defined the building’s historic façade.</w:t>
      </w:r>
    </w:p>
    <w:p>
      <w:pPr>
        <w:pStyle w:val="ListParagraph"/>
        <w:rPr/>
      </w:pPr>
      <w:r>
        <w:rPr/>
      </w:r>
    </w:p>
    <w:p>
      <w:pPr>
        <w:pStyle w:val="ListParagraph"/>
        <w:numPr>
          <w:ilvl w:val="0"/>
          <w:numId w:val="1"/>
        </w:numPr>
        <w:spacing w:before="0" w:after="160"/>
        <w:contextualSpacing/>
        <w:rPr/>
      </w:pPr>
      <w:r>
        <w:rPr/>
        <w:t>The 914 Lady Street building was built in 1918 and listed as The National Biscuit Company (Nabisco) Warehouse. A single-story building with 10,430 gross square feet. The space features soaring ceilings (around 15 feet), some of which are beadboard, original maple hardwood floors, and 3 large historic skylights that will be fully restored. The windows across the front and the front western side appear to be original and in good condition. The concrete and wood elevated platforms will be removed to create additional parking as shown in the site plan. There are numerous historic openings along the west side with plans to reintroduce all these infill openings to flood the space with natural light along with the existing windows and skylights. Current plans envision mostly luxury loft apartments in the 914 Lady building with approximately 2,500 SF of retail fronting Lady Street. The lofts could easily accommodate live – work or corporate suite demand as well. The 2,500 SF of retail will be designed with the flexibility to be demised into two 1,250 SF retail suites complementary to the overall property 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a35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a35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a35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a35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a35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a35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a35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a35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a35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351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a351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a351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a351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a351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a351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351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351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351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a351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351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3515"/>
    <w:rPr>
      <w:i/>
      <w:iCs/>
      <w:color w:val="404040" w:themeColor="text1" w:themeTint="bf"/>
    </w:rPr>
  </w:style>
  <w:style w:type="character" w:styleId="IntenseEmphasis">
    <w:name w:val="Intense Emphasis"/>
    <w:basedOn w:val="DefaultParagraphFont"/>
    <w:uiPriority w:val="21"/>
    <w:qFormat/>
    <w:rsid w:val="00da3515"/>
    <w:rPr>
      <w:i/>
      <w:iCs/>
      <w:color w:val="0F4761" w:themeColor="accent1" w:themeShade="bf"/>
    </w:rPr>
  </w:style>
  <w:style w:type="character" w:styleId="IntenseQuoteChar" w:customStyle="1">
    <w:name w:val="Intense Quote Char"/>
    <w:basedOn w:val="DefaultParagraphFont"/>
    <w:link w:val="IntenseQuote"/>
    <w:uiPriority w:val="30"/>
    <w:qFormat/>
    <w:rsid w:val="00da3515"/>
    <w:rPr>
      <w:i/>
      <w:iCs/>
      <w:color w:val="0F4761" w:themeColor="accent1" w:themeShade="bf"/>
    </w:rPr>
  </w:style>
  <w:style w:type="character" w:styleId="IntenseReference">
    <w:name w:val="Intense Reference"/>
    <w:basedOn w:val="DefaultParagraphFont"/>
    <w:uiPriority w:val="32"/>
    <w:qFormat/>
    <w:rsid w:val="00da351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351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a351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a3515"/>
    <w:pPr>
      <w:spacing w:before="160" w:after="160"/>
      <w:jc w:val="center"/>
    </w:pPr>
    <w:rPr>
      <w:i/>
      <w:iCs/>
      <w:color w:val="404040" w:themeColor="text1" w:themeTint="bf"/>
    </w:rPr>
  </w:style>
  <w:style w:type="paragraph" w:styleId="ListParagraph">
    <w:name w:val="List Paragraph"/>
    <w:basedOn w:val="Normal"/>
    <w:uiPriority w:val="34"/>
    <w:qFormat/>
    <w:rsid w:val="00da3515"/>
    <w:pPr>
      <w:spacing w:before="0" w:after="160"/>
      <w:ind w:left="720" w:hanging="0"/>
      <w:contextualSpacing/>
    </w:pPr>
    <w:rPr/>
  </w:style>
  <w:style w:type="paragraph" w:styleId="IntenseQuote">
    <w:name w:val="Intense Quote"/>
    <w:basedOn w:val="Normal"/>
    <w:next w:val="Normal"/>
    <w:link w:val="IntenseQuoteChar"/>
    <w:uiPriority w:val="30"/>
    <w:qFormat/>
    <w:rsid w:val="00da351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E6570-805C-4C1F-8C52-27F10C597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1035</Words>
  <Characters>5901</Characters>
  <CharactersWithSpaces>69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45:00Z</dcterms:created>
  <dc:creator>Todd Avant</dc:creator>
  <dc:description/>
  <dc:language>en-US</dc:language>
  <cp:lastModifiedBy>Todd Avant</cp:lastModifiedBy>
  <dcterms:modified xsi:type="dcterms:W3CDTF">2025-09-22T12: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