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8229600" cy="5483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2d8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2d8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2d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2d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2d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2d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2d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2d8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2d8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2d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2d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2d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2d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2d8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2d8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2d8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2d8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2d8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a2d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2d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a2d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2d8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2d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2d8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a2d8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2d8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a2d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2d8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a2d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EMCO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7:00Z</dcterms:created>
  <dc:creator>Michael Clyne</dc:creator>
  <dc:description/>
  <dc:language>en-US</dc:language>
  <cp:lastModifiedBy>Michael Clyne</cp:lastModifiedBy>
  <dcterms:modified xsi:type="dcterms:W3CDTF">2025-06-27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