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Lea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31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19 Avenue H, Westwego, LA 70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Building: 17,324 Sq Ft </w:t>
        <w:tab/>
        <w:tab/>
        <w:tab/>
        <w:tab/>
        <w:tab/>
        <w:t>Eave Height: 20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Office: 984 Sq Ft </w:t>
        <w:tab/>
        <w:tab/>
        <w:tab/>
        <w:tab/>
        <w:tab/>
        <w:t>Skylights: Y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Construction: Metal </w:t>
        <w:tab/>
        <w:tab/>
        <w:tab/>
        <w:tab/>
        <w:tab/>
        <w:t>Sprinkler: No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Yard Area: No </w:t>
        <w:tab/>
        <w:tab/>
        <w:tab/>
        <w:tab/>
        <w:tab/>
        <w:tab/>
        <w:t>Parking: Off Stree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Loading: (1) 12’x16’ Ground Door, (3) 12’x10’ Ground Door, (1) 9’x9’ Dock Do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Lease Price: </w:t>
        <w:tab/>
        <w:tab/>
        <w:t>$7,218.33  per mo. ($5.00 psf) Ne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2023-24 Insurance:</w:t>
        <w:tab/>
        <w:t>$17,096.93 -  ($1424.74 per mo.) $.99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2023 Taxes:</w:t>
        <w:tab/>
        <w:tab/>
        <w:t>$8,187.76 -  ($682.31 per mo.)  $.47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CAM:</w:t>
        <w:tab/>
        <w:tab/>
        <w:tab/>
        <w:t>$2,250.36 -  ($187.53 per mo.)  $.13 psf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OTAL PER MO.    $9,512.91</w:t>
      </w:r>
    </w:p>
    <w:p>
      <w:pPr>
        <w:pStyle w:val="Normal"/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Further Information:</w:t>
        <w:tab/>
        <w:tab/>
        <w:t>Randall Walker, SIOR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 Industrial Group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04 L &amp; A Road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tairie, LA 70001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504) 832-8012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Randall@igreal.com</w:t>
        </w:r>
      </w:hyperlink>
    </w:p>
    <w:p>
      <w:pPr>
        <w:pStyle w:val="Normal"/>
        <w:ind w:left="288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censed By the Louisiana &amp; Mississippi Real Estate Commissions </w:t>
        <w:br/>
        <w:t>Licensed By The Louisiana State Licensing Board of Contractors.</w:t>
        <w:b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371600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MMM\ d',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ly 29, 2026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dall@igrea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Shannon Smith</dc:creator>
  <dc:description/>
  <cp:keywords/>
  <dc:language>en-US</dc:language>
  <cp:lastModifiedBy>Pamela Ferguson</cp:lastModifiedBy>
  <cp:lastPrinted>2021-10-05T13:26:00Z</cp:lastPrinted>
  <dcterms:modified xsi:type="dcterms:W3CDTF">2024-04-12T14:11:00Z</dcterms:modified>
  <cp:revision>7</cp:revision>
  <dc:subject/>
  <dc:title>For Sale/ Lease</dc:title>
</cp:coreProperties>
</file>