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48" w:before="934" w:after="0"/>
        <w:ind w:left="792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1810385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9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9319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9.7pt;mso-wrap-distance-left:0pt;mso-wrap-distance-right:0pt;mso-wrap-distance-top:0pt;mso-wrap-distance-bottom:142.55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805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32"/>
          <w:w w:val="165"/>
          <w:position w:val="0"/>
          <w:sz w:val="96"/>
          <w:sz w:val="96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32"/>
          <w:w w:val="165"/>
          <w:position w:val="0"/>
          <w:sz w:val="96"/>
          <w:sz w:val="96"/>
          <w:shd w:fill="0D4C33" w:val="clear"/>
          <w:vertAlign w:val="baseline"/>
          <w:lang w:val="en-US"/>
        </w:rPr>
        <w:t>1700</w:t>
      </w:r>
    </w:p>
    <w:p>
      <w:pPr>
        <w:sectPr>
          <w:type w:val="nextPage"/>
          <w:pgSz w:w="12240" w:h="15840"/>
          <w:pgMar w:left="0" w:right="7740" w:gutter="0" w:header="0" w:top="0" w:footer="0" w:bottom="12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2581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774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2792"/>
        <w:ind w:left="835" w:right="850" w:hanging="0"/>
        <w:jc w:val="left"/>
        <w:textAlignment w:val="baseline"/>
        <w:rPr/>
      </w:pPr>
      <w:r>
        <w:rPr/>
        <w:drawing>
          <wp:inline distT="0" distB="0" distL="0" distR="0">
            <wp:extent cx="6702425" cy="2675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774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93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76680</wp:posOffset>
                </wp:positionV>
                <wp:extent cx="6781165" cy="534035"/>
                <wp:effectExtent l="635" t="127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2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4pt;width:533.9pt;height:4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2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  <w:t xml:space="preserve">THE SPACE </w:t>
        <w:br/>
      </w: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8"/>
          <w:sz w:val="18"/>
          <w:vertAlign w:val="baseline"/>
          <w:lang w:val="en-US"/>
        </w:rPr>
        <w:t>7936 RSF</w:t>
      </w:r>
    </w:p>
    <w:p>
      <w:pPr>
        <w:pStyle w:val="Normal"/>
        <w:pageBreakBefore w:val="false"/>
        <w:spacing w:lineRule="exact" w:line="198" w:before="882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9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67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2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6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7740" w:gutter="0" w:header="0" w:top="0" w:footer="0" w:bottom="1225"/>
      <w:cols w:num="2" w:equalWidth="false" w:sep="false">
        <w:col w:w="1418" w:space="1300"/>
        <w:col w:w="178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ail@simpsonor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