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50 Sonwil Drive, Cheektowaga, NY 14225</w:t>
      </w:r>
    </w:p>
    <w:p>
      <w:pPr>
        <w:pStyle w:val="Normal"/>
        <w:pBdr>
          <w:top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33655</wp:posOffset>
            </wp:positionV>
            <wp:extent cx="527685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0" w:leader="none"/>
          <w:tab w:val="center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40" w:leader="none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  <w:tab w:val="center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40" w:leader="none"/>
          <w:tab w:val="center" w:pos="57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147320</wp:posOffset>
            </wp:positionV>
            <wp:extent cx="5276850" cy="396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155575</wp:posOffset>
            </wp:positionV>
            <wp:extent cx="5276850" cy="396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9175</wp:posOffset>
            </wp:positionH>
            <wp:positionV relativeFrom="paragraph">
              <wp:posOffset>33020</wp:posOffset>
            </wp:positionV>
            <wp:extent cx="5276850" cy="396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0</wp:posOffset>
                </wp:positionV>
                <wp:extent cx="228600" cy="342900"/>
                <wp:effectExtent l="0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5pt" to="413.95pt,36.4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5:00Z</dcterms:created>
  <dc:creator>Jeremy Fiebelkorn</dc:creator>
  <dc:description/>
  <cp:keywords/>
  <dc:language>en-US</dc:language>
  <cp:lastModifiedBy>pcollins</cp:lastModifiedBy>
  <cp:lastPrinted>2003-07-15T08:26:00Z</cp:lastPrinted>
  <dcterms:modified xsi:type="dcterms:W3CDTF">2016-05-11T16:05:00Z</dcterms:modified>
  <cp:revision>2</cp:revision>
  <dc:subject/>
  <dc:title>215 John Glenn Drive, Amherst NY, 14228</dc:title>
</cp:coreProperties>
</file>