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48" w:before="934" w:after="0"/>
        <w:ind w:left="792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BF9154"/>
          <w:spacing w:val="78"/>
          <w:w w:val="100"/>
          <w:position w:val="0"/>
          <w:sz w:val="28"/>
          <w:sz w:val="28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0945</wp:posOffset>
                </wp:positionH>
                <wp:positionV relativeFrom="page">
                  <wp:posOffset>222250</wp:posOffset>
                </wp:positionV>
                <wp:extent cx="975360" cy="927100"/>
                <wp:effectExtent l="635" t="635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927100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95.35pt;margin-top:17.5pt;width:76.75pt;height:72.95pt;mso-wrap-style:none;v-text-anchor:middle;mso-position-horizontal-relative:page;mso-position-vertical-relative:page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auto" w:line="240"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927100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BF9154"/>
          <w:spacing w:val="78"/>
          <w:w w:val="100"/>
          <w:position w:val="0"/>
          <w:sz w:val="28"/>
          <w:sz w:val="28"/>
          <w:vertAlign w:val="baseline"/>
          <w:lang w:val="en-US"/>
        </w:rPr>
        <w:t>SUITE</w:t>
      </w:r>
      <w:r>
        <mc:AlternateContent>
          <mc:Choice Requires="wps">
            <w:drawing>
              <wp:anchor behindDoc="1" distT="0" distB="1810385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383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83665"/>
                        </a:xfrm>
                        <a:prstGeom prst="rect"/>
                        <a:solidFill>
                          <a:srgbClr val="0D4C3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C33" stroked="f" strokeweight="0pt" style="position:absolute;rotation:-0;width:612pt;height:108.95pt;mso-wrap-distance-left:0pt;mso-wrap-distance-right:0pt;mso-wrap-distance-top:0pt;mso-wrap-distance-bottom:142.55pt;margin-top:0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spacing w:lineRule="exact" w:line="791" w:before="0" w:after="0"/>
        <w:ind w:left="0" w:right="0" w:hanging="0"/>
        <w:jc w:val="right"/>
        <w:textAlignment w:val="baseline"/>
        <w:rPr>
          <w:rFonts w:ascii="Arial" w:hAnsi="Arial" w:eastAsia="Arial"/>
          <w:strike w:val="false"/>
          <w:dstrike w:val="false"/>
          <w:color w:val="FFFFFF"/>
          <w:spacing w:val="27"/>
          <w:w w:val="150"/>
          <w:position w:val="0"/>
          <w:sz w:val="97"/>
          <w:sz w:val="97"/>
          <w:shd w:fill="0D4C33" w:val="clear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FFFFFF"/>
          <w:spacing w:val="27"/>
          <w:w w:val="150"/>
          <w:position w:val="0"/>
          <w:sz w:val="97"/>
          <w:sz w:val="97"/>
          <w:shd w:fill="0D4C33" w:val="clear"/>
          <w:vertAlign w:val="baseline"/>
          <w:lang w:val="en-US"/>
        </w:rPr>
        <w:t>B</w:t>
      </w:r>
      <w:r>
        <w:rPr>
          <w:rFonts w:eastAsia="Arial" w:ascii="Arial" w:hAnsi="Arial"/>
          <w:strike w:val="false"/>
          <w:dstrike w:val="false"/>
          <w:color w:val="FFFFFF"/>
          <w:spacing w:val="27"/>
          <w:w w:val="180"/>
          <w:position w:val="0"/>
          <w:sz w:val="95"/>
          <w:sz w:val="95"/>
          <w:shd w:fill="0D4C33" w:val="clear"/>
          <w:vertAlign w:val="baseline"/>
          <w:lang w:val="en-US"/>
        </w:rPr>
        <w:t>00</w:t>
      </w:r>
    </w:p>
    <w:p>
      <w:pPr>
        <w:sectPr>
          <w:type w:val="nextPage"/>
          <w:pgSz w:w="12240" w:h="15840"/>
          <w:pgMar w:left="0" w:right="8440" w:gutter="0" w:header="0" w:top="0" w:footer="0" w:bottom="123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88" w:before="2581" w:after="0"/>
        <w:ind w:left="0" w:right="0" w:hanging="0"/>
        <w:jc w:val="left"/>
        <w:textAlignment w:val="baseline"/>
        <w:rPr>
          <w:rFonts w:ascii="Times New Roman" w:hAnsi="Times New Roman"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r>
    </w:p>
    <w:p>
      <w:pPr>
        <w:sectPr>
          <w:type w:val="continuous"/>
          <w:pgSz w:w="12240" w:h="15840"/>
          <w:pgMar w:left="0" w:right="8440" w:gutter="0" w:header="0" w:top="0" w:footer="0" w:bottom="1230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auto" w:line="240" w:before="0" w:after="2758"/>
        <w:ind w:left="806" w:right="835" w:hanging="0"/>
        <w:jc w:val="left"/>
        <w:textAlignment w:val="baseline"/>
        <w:rPr/>
      </w:pPr>
      <w:r>
        <w:rPr/>
        <w:drawing>
          <wp:inline distT="0" distB="0" distL="0" distR="0">
            <wp:extent cx="6730365" cy="2707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0" w:right="8440" w:gutter="0" w:header="0" w:top="0" w:footer="0" w:bottom="1230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91" w:before="0" w:after="0"/>
        <w:ind w:left="0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0D4C33"/>
          <w:spacing w:val="0"/>
          <w:w w:val="100"/>
          <w:position w:val="0"/>
          <w:sz w:val="22"/>
          <w:sz w:val="22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373505</wp:posOffset>
                </wp:positionV>
                <wp:extent cx="6781165" cy="537210"/>
                <wp:effectExtent l="635" t="635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" w:before="147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3773"/>
                              <w:gridCol w:w="615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19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895" cy="4083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89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0" w:right="7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8545" cy="40830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6" w:space="0" w:color="0D4C33"/>
                                    <w:left w:val="single" w:sz="6" w:space="0" w:color="0D4C33"/>
                                  </w:tcBorders>
                                  <w:shd w:color="BF9154" w:fill="BF915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228" w:after="213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  <w:t>736 MARKET ST, CHATTANOOGA, TN 37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lef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2pt;margin-top:108.15pt;width:533.9pt;height:42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" w:before="147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3773"/>
                        <w:gridCol w:w="615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72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19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83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0" w:right="7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4083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6" w:space="0" w:color="0D4C33"/>
                              <w:left w:val="single" w:sz="6" w:space="0" w:color="0D4C33"/>
                            </w:tcBorders>
                            <w:shd w:color="BF9154" w:fill="BF915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228" w:after="213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  <w:t>736 MARKET ST, CHATTANOOGA, TN 37402</w:t>
                            </w:r>
                          </w:p>
                        </w:tc>
                      </w:tr>
                      <w:tr>
                        <w:trPr>
                          <w:trHeight w:val="2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lef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0D4C33"/>
          <w:spacing w:val="0"/>
          <w:w w:val="100"/>
          <w:position w:val="0"/>
          <w:sz w:val="22"/>
          <w:sz w:val="22"/>
          <w:vertAlign w:val="baseline"/>
          <w:lang w:val="en-US"/>
        </w:rPr>
        <w:t xml:space="preserve">THE SPACE </w:t>
        <w:br/>
      </w: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8"/>
          <w:sz w:val="18"/>
          <w:vertAlign w:val="baseline"/>
          <w:lang w:val="en-US"/>
        </w:rPr>
        <w:t>8362 RSF</w:t>
      </w:r>
    </w:p>
    <w:p>
      <w:pPr>
        <w:pStyle w:val="Normal"/>
        <w:pageBreakBefore w:val="false"/>
        <w:spacing w:lineRule="exact" w:line="198" w:before="886" w:after="0"/>
        <w:ind w:left="0" w:right="0" w:hanging="0"/>
        <w:jc w:val="left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  <w:t>For more information please contact</w:t>
      </w:r>
    </w:p>
    <w:p>
      <w:pPr>
        <w:pStyle w:val="Normal"/>
        <w:pageBreakBefore w:val="false"/>
        <w:spacing w:lineRule="exact" w:line="197" w:before="23" w:after="0"/>
        <w:ind w:left="0" w:right="0" w:hanging="0"/>
        <w:jc w:val="left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  <w:t>Gail Battle, Senior Vice President</w:t>
      </w:r>
    </w:p>
    <w:p>
      <w:pPr>
        <w:pStyle w:val="Normal"/>
        <w:pageBreakBefore w:val="false"/>
        <w:spacing w:lineRule="exact" w:line="203" w:before="14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>704-333-3866</w:t>
      </w:r>
      <w:r>
        <w:rPr>
          <w:rFonts w:eastAsia="Tahoma" w:ascii="Tahoma" w:hAnsi="Tahoma"/>
          <w:strike w:val="false"/>
          <w:dstrike w:val="false"/>
          <w:color w:val="F9B148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/</w:t>
      </w: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  <w:hyperlink r:id="rId9">
        <w:r>
          <w:rPr>
            <w:rFonts w:eastAsia="Tahoma" w:ascii="Tahoma" w:hAnsi="Tahoma"/>
            <w:strike w:val="false"/>
            <w:dstrike w:val="false"/>
            <w:color w:val="0000FF"/>
            <w:spacing w:val="5"/>
            <w:w w:val="100"/>
            <w:position w:val="0"/>
            <w:sz w:val="17"/>
            <w:sz w:val="17"/>
            <w:u w:val="single"/>
            <w:vertAlign w:val="baseline"/>
            <w:lang w:val="en-US"/>
          </w:rPr>
          <w:t>gail@simpsonorg.com</w:t>
        </w:r>
      </w:hyperlink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</w:p>
    <w:p>
      <w:pPr>
        <w:pStyle w:val="Normal"/>
        <w:pageBreakBefore w:val="false"/>
        <w:spacing w:lineRule="exact" w:line="280" w:before="6" w:after="0"/>
        <w:ind w:left="0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  <w:t>FEATURE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87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  <w:t>Great views of Chattanooga and the mountain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Walk to dozens of new restaurants nearby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Garage deck parking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27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  <w:t>Lightning fast broadband available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07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Innovation District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Art Alley Behind Building</w:t>
      </w:r>
    </w:p>
    <w:sectPr>
      <w:type w:val="continuous"/>
      <w:pgSz w:w="12240" w:h="15840"/>
      <w:pgMar w:left="0" w:right="8440" w:gutter="0" w:header="0" w:top="0" w:footer="0" w:bottom="1230"/>
      <w:cols w:num="2" w:equalWidth="false" w:sep="false">
        <w:col w:w="1096" w:space="1300"/>
        <w:col w:w="140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-2"/>
        <w:w w:val="100"/>
        <w:color w:val="7D4C33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gail@simpsonorg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