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3600" cy="5331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darbrook Business Par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862-210                1,133 SF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(714) 638-028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170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17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17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517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</Words>
  <Characters>67</Characters>
  <CharactersWithSpaces>77</CharactersWithSpaces>
  <Paragraphs>1</Paragraphs>
  <Company>Seligman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55:00Z</dcterms:created>
  <dc:creator>Cedar Brook</dc:creator>
  <dc:description/>
  <dc:language>en-US</dc:language>
  <cp:lastModifiedBy>Cedar Brook</cp:lastModifiedBy>
  <dcterms:modified xsi:type="dcterms:W3CDTF">2021-11-18T2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