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sz w:val="24"/>
          <w:szCs w:val="24"/>
        </w:rPr>
        <w:t>🔥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MISSABLE PREMISES FOR LEASE: FULLY EQUIPPED SHOP IN THE HEART OF LUTON </w:t>
      </w:r>
      <w:r>
        <w:rPr>
          <w:rFonts w:eastAsia="Times New Roman" w:cs="Segoe UI Emoji" w:ascii="Segoe UI Emoji" w:hAnsi="Segoe UI Emoji"/>
          <w:b/>
          <w:bCs/>
          <w:sz w:val="24"/>
          <w:szCs w:val="24"/>
        </w:rPr>
        <w:t>🔥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b/>
          <w:bCs/>
          <w:sz w:val="24"/>
          <w:szCs w:val="24"/>
        </w:rPr>
        <w:t>🌟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ro's  – Kimpton Road, Luton </w:t>
      </w:r>
      <w:r>
        <w:rPr>
          <w:rFonts w:eastAsia="Times New Roman" w:cs="Segoe UI Emoji" w:ascii="Segoe UI Emoji" w:hAnsi="Segoe UI Emoji"/>
          <w:b/>
          <w:bCs/>
          <w:sz w:val="24"/>
          <w:szCs w:val="24"/>
        </w:rPr>
        <w:t>🌟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IS THE OPPORTUNITY YOU'VE BEEN WAITING FOR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</w:rPr>
        <w:t>🚀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An absolutely incredible chance to lea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cant, fully equipped sho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one of Luton's busiest and fastest-growing areas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mpton Ro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With brand-new residential complexes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d Ro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rawberry S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is vibrant neighbourhood is buzzing with energy and ready for the next big thing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r business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erything you need is he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from top-quality equipment to premium fittings, all included in the unbeatab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£110,000 premium</w:t>
      </w:r>
      <w:r>
        <w:rPr>
          <w:rFonts w:eastAsia="Times New Roman" w:cs="Times New Roman" w:ascii="Times New Roman" w:hAnsi="Times New Roman"/>
          <w:sz w:val="24"/>
          <w:szCs w:val="24"/>
        </w:rPr>
        <w:t>. Just walk in and start trad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Y THIS OPPORTUNITY IS AMAZING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me Loc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ight where the action is – an up-and-coming hotspot surrounded by thriving new develop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beatable Connectivi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nutes fr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ton Train S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ton Air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close to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wn Cen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perfect for grabbing commuter traffic and local customers alik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gh Footfall Guarante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a mix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ng families, students, and professionals</w:t>
      </w:r>
      <w:r>
        <w:rPr>
          <w:rFonts w:eastAsia="Times New Roman" w:cs="Times New Roman" w:ascii="Times New Roman" w:hAnsi="Times New Roman"/>
          <w:sz w:val="24"/>
          <w:szCs w:val="24"/>
        </w:rPr>
        <w:t>, your customer base is already here and wait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AT MAKES THIS OPPORTUNITY STAND OUT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cant &amp; Read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downtime, no hassle –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ank canv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your creative vis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🛠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ly Equipp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l premium equipment included – saving yo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me, money, and stre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exible Layou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fect for launch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ndy cafes, dessert lounges, pizzerias</w:t>
      </w:r>
      <w:r>
        <w:rPr>
          <w:rFonts w:eastAsia="Times New Roman" w:cs="Times New Roman" w:ascii="Times New Roman" w:hAnsi="Times New Roman"/>
          <w:sz w:val="24"/>
          <w:szCs w:val="24"/>
        </w:rPr>
        <w:t>, or any food concept you dream of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zzing Surrounding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t in a rapidly developing area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gh dem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nearby residents and work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PERTY DETAIL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ound Floor Are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5.4 sq. meters (approximat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ntal Terms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nt: £2,000 per calendar mont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mium: £110,000 (includes all equipment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AT: Not applicable</w:t>
      </w:r>
    </w:p>
    <w:p>
      <w:pPr>
        <w:pStyle w:val="Normal"/>
        <w:numPr>
          <w:ilvl w:val="1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 Charge: To be confirmed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siness Rates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eable Valu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£6600.00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plier (2025/2026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.9p payable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nterested parties should contac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uton Borough Counc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for confirmation of ra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O SHOULD GRAB THIS OPPORTUNITY?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bitious entrepreneurs ready to make an impac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odpreneurs with a vision f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endy, fast-casual dinin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siness owners seeking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brant, suburban lo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stent footfal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N'T MISS OUT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</w:rPr>
        <w:t>💥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Opportunities like this don’t come around often. Secure th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mazing, fully equipped premis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ake advantage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ple revenue strea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 dine-in, takeaway, and delivery options. The area is primed, the audience is waiting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only thing missing is YOU!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further information or to arrange a viewing, please contac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bbi Bains 07894414046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egoe UI Emoji" w:ascii="Segoe UI Emoji" w:hAnsi="Segoe UI Emoji"/>
          <w:sz w:val="24"/>
          <w:szCs w:val="24"/>
        </w:rPr>
        <w:t>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KE YOUR MARK – LAUNCH THE NEXT BIG THING AT TWO BRO'S KIMPTON ROAD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egoe UI Emoji" w:ascii="Segoe UI Emoji" w:hAnsi="Segoe UI Emoji"/>
          <w:sz w:val="24"/>
          <w:szCs w:val="24"/>
        </w:rPr>
        <w:t>✨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732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n-GB" w:val="en-GB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673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673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673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673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673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673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673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673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673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67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67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673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673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673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673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673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673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673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673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673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673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673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673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6732"/>
    <w:rPr>
      <w:b/>
      <w:bCs/>
      <w:smallCaps/>
      <w:color w:val="2F5496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167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673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673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673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673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673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2167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  <Pages>2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01:00Z</dcterms:created>
  <dc:creator>Sabbi Bains</dc:creator>
  <dc:description/>
  <dc:language>en-US</dc:language>
  <cp:lastModifiedBy>Sabbi Bains</cp:lastModifiedBy>
  <dcterms:modified xsi:type="dcterms:W3CDTF">2025-02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