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8023860" cy="6452235"/>
            <wp:effectExtent l="0" t="0" r="0" b="0"/>
            <wp:docPr id="1" name="Picture 1" descr="A computer screen shot of a blueprin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omputer screen shot of a blueprin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6" t="32240" r="27219" b="1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860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10f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10f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f10f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f10f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f10f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f10f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f10f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f10f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f10f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f10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10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f10f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f10f7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f10f7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f10f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f10f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f10f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f10f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f10f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f10f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f10f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10f7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f10f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10f7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f10f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f10f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f10f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f10f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f10f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30:00Z</dcterms:created>
  <dc:creator>Melissa Blackwell</dc:creator>
  <dc:description/>
  <dc:language>en-US</dc:language>
  <cp:lastModifiedBy>Melissa Blackwell</cp:lastModifiedBy>
  <cp:lastPrinted>2024-05-28T18:30:00Z</cp:lastPrinted>
  <dcterms:modified xsi:type="dcterms:W3CDTF">2024-05-28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5146c2-4134-4a6f-9012-a84a8746a87d</vt:lpwstr>
  </property>
</Properties>
</file>