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12 Alex Drive, Irondale AL 3521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y tenant: Gambrell Financial Advisors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wner - Gambrell Properties, LLC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 - Dean Gambrell 205-914-804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fer to attached floor map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ce Available August 1, 202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FICE 6AA </w:t>
        <w:tab/>
        <w:t xml:space="preserve">               Monthly   $    49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7AA &amp; 8AA             Monthly   $1,07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9AA</w:t>
        <w:tab/>
        <w:tab/>
        <w:t xml:space="preserve">   Monthly   $    49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 10AA</w:t>
        <w:tab/>
        <w:tab/>
        <w:t xml:space="preserve">   Monthly   $    64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#2</w:t>
        <w:tab/>
        <w:t xml:space="preserve">   Monthly   $    49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Shared Common Areas include</w:t>
      </w:r>
      <w:r>
        <w:rPr>
          <w:sz w:val="28"/>
          <w:szCs w:val="28"/>
        </w:rPr>
        <w:t>: Reception , Waiting, Conference Room  #1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estrooms, Kitchen, Storage closets. Janitorial, Electrical closet, Hallways, Shared file cabinets in left hallway alcove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No rent is charged on allocated percentage of attic storage space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ntal Rate may be locked for entire length of 1, 3, or 5 year lease, if the tenant’s references are satisfactory.  Renewals of will automatically be subject to  a 3% adjustmen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ambrell Properties will pay for all building &amp; lawn maintenance, security, janitorial, waste removal, and all utilities other than telephone and internet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8"/>
        <w:szCs w:val="28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e67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2e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2e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2e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2e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2e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2e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2e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2e6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2e6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2e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2e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2e67"/>
    <w:rPr>
      <w:rFonts w:eastAsia="" w:cs="" w:cstheme="majorBidi" w:eastAsiaTheme="majorEastAsia"/>
      <w:color w:val="0F4761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2e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2e6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2e6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2e6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2e6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2e6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72e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2e67"/>
    <w:rPr>
      <w:rFonts w:eastAsia="" w:cs="" w:cstheme="majorBidi" w:eastAsiaTheme="majorEastAsia"/>
      <w:color w:val="595959" w:themeColor="text1" w:themeTint="a6"/>
      <w:spacing w:val="15"/>
    </w:rPr>
  </w:style>
  <w:style w:type="character" w:styleId="QuoteChar" w:customStyle="1">
    <w:name w:val="Quote Char"/>
    <w:basedOn w:val="DefaultParagraphFont"/>
    <w:link w:val="Quote"/>
    <w:uiPriority w:val="29"/>
    <w:qFormat/>
    <w:rsid w:val="00072e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2e6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2e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2e6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72e6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2e6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072e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2e6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72e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072e67"/>
    <w:pPr>
      <w:widowControl/>
      <w:bidi w:val="0"/>
      <w:spacing w:before="0" w:after="0"/>
      <w:jc w:val="left"/>
    </w:pPr>
    <w:rPr>
      <w:rFonts w:ascii="Aptos" w:hAnsi="Aptos" w:cs="Aptos" w:eastAsia="Aptos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34:00Z</dcterms:created>
  <dc:creator>Dean Gambrell</dc:creator>
  <dc:description/>
  <dc:language>en-US</dc:language>
  <cp:lastModifiedBy>Dean Gambrell</cp:lastModifiedBy>
  <dcterms:modified xsi:type="dcterms:W3CDTF">2025-06-1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