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FICE SPACE AVAILABLE FOR LE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3 GRAND AVENUE, SUITE 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N MARCOS, 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EEWAY VISIBLE PROPERTY NEAR SAN MARCOS BLV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9,000 ADT ON 78 AND 8,600 ADT ON GR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AR CAL STATE SAN MARCOS AND PALOMAR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EAR  CREEKSIDE DEVELOPMENT, COSTCO AND OTHER RETAI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STORY OFFICE SPACES AVAILABLE:   900 SQUARE F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SE RATE:  $1,93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ER MONTH MODIFIED GROSS WITH ANNUAL INCREASE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CONTACT LU ANN HALL AT (760) 505-8902  </w:t>
      </w:r>
      <w:r>
        <w:rPr>
          <w:rFonts w:cs="Times New Roman" w:ascii="Times New Roman" w:hAnsi="Times New Roman"/>
          <w:b/>
          <w:sz w:val="24"/>
          <w:szCs w:val="24"/>
        </w:rPr>
        <w:t>DRE#007 19299</w:t>
        <w:tab/>
        <w:tab/>
      </w: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3886200" cy="2914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5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0d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0d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1:45:00Z</dcterms:created>
  <dc:creator>Owner</dc:creator>
  <dc:description/>
  <dc:language>en-US</dc:language>
  <cp:lastModifiedBy>User</cp:lastModifiedBy>
  <cp:lastPrinted>2015-08-20T20:23:00Z</cp:lastPrinted>
  <dcterms:modified xsi:type="dcterms:W3CDTF">2025-08-13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