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🌟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ARE OPPORTUNITY – ENTIRE BUILDING TO LEASE!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80 Dunstable Road, Luton | Class E Premise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£55,000 per annum | Goodwill: £60,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This i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not just another commercial spa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this is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ame-changing opportun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to lease an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ntire build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n one of th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most sought-after, high-footfall area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of Luton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ocated on vibrant Dunstable Roa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this exceptional property offers space, flexibility, and visibility – the kind of opportunity that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arely comes to marke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🏢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What’s Inside? Three Floors of Endless Possibilities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round Floo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Impressiv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iled-floor reception are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rge display window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uble door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perfect for catching eyes and drawing customers 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4 private offic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ideal for consulting rooms, treatment spaces, or team workspa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Rear door leading to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vate car park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a huge bonus in this location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Staircase to the upper floor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irst Floor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Bright an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pacious open-plan of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ms room/storage cupboar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Boiler on the landing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Direct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xternal acc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great for operations or safety complianc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ond Floor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nothe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rge open offi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perfect for expansion or client meeting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eparat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kitchen area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dditional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💼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Why This Property is a Must-See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ull building to yourself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total control over layout, branding, and usag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Located in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hriving, high-demand business hu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Versatil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lass E usag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suitable for retail, offices, clinics, salons, consultancies, and mo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are opportun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very few buildings of this size and flexibility become available he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upportive landlor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ho welcomes fresh ideas and new ventures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Just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£55,000 per year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rent +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£60,000 goodwi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🚀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eady to Make It Yours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Whether you're launching something new, expanding your empire, or bringing your dream business to life –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80 Dunstable Roa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he space that can make it happe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nquire now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opportunities like thi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n’t stick aroun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ime Commercial Premises Available – 80 Dunstable Road, Lut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lass E | £55,000 per annum | Goodwill: £60,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ituated in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high-demand, lucrative area of Dunstable Roa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this spacious and versatile commercial property is now available to lease. Set over three floors and ideal for a wide range of business uses unde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lass 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this property presents a rare opportunity to establish your brand in one of Luton’s busiest commercial zones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round Floor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Bright and welcoming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ception are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large window frontage, tiled flooring, and double doors – ideal for footfall and visibilit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our separate offic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offering flexibility for various layouts or departmen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ar acc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leading directly to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vate car park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a rare and valuable asset in this location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Internal stair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n the corridor provide seamless access to upper floor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irst Floor:</w:t>
      </w:r>
    </w:p>
    <w:p>
      <w:pPr>
        <w:pStyle w:val="Normal"/>
        <w:numPr>
          <w:ilvl w:val="0"/>
          <w:numId w:val="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rge, open-plan office spa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illed with natural ligh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ms room/storage cupboar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great for tech and operational need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Boiler located on the landing</w:t>
      </w:r>
    </w:p>
    <w:p>
      <w:pPr>
        <w:pStyle w:val="Normal"/>
        <w:numPr>
          <w:ilvl w:val="0"/>
          <w:numId w:val="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irect access to the outsid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offering potential for fire safety or additional acces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ond Floor:</w:t>
      </w:r>
    </w:p>
    <w:p>
      <w:pPr>
        <w:pStyle w:val="Normal"/>
        <w:numPr>
          <w:ilvl w:val="0"/>
          <w:numId w:val="7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nothe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pacious office area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ideal for executive use or team expans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eparate, fully-equippe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kitchen</w:t>
      </w:r>
    </w:p>
    <w:p>
      <w:pPr>
        <w:pStyle w:val="Normal"/>
        <w:numPr>
          <w:ilvl w:val="0"/>
          <w:numId w:val="7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dditional toilet faciliti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staff conven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Key Features:</w:t>
      </w:r>
    </w:p>
    <w:p>
      <w:pPr>
        <w:pStyle w:val="Normal"/>
        <w:numPr>
          <w:ilvl w:val="0"/>
          <w:numId w:val="8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Excellent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ootfall and visibil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n a thriving commercial are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lexible Class E usag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perfect for office, retail, clinic, consultancy, and more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Owner is open-minded and supportiv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happy for you to make the space your own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ttractiv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nt of £55,000 per annum</w:t>
      </w:r>
    </w:p>
    <w:p>
      <w:pPr>
        <w:pStyle w:val="Normal"/>
        <w:numPr>
          <w:ilvl w:val="0"/>
          <w:numId w:val="8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oodwill: £60,0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Whether you're expanding, relocating, or launching a new venture,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80 Dunstable Roa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is ready to elevate your business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n't miss out – properties in this location go fast.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  <w:t>Enquire today to arrange a viewing or to discuss fur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🏢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OPERTY OVERVIEW – SPREAD ACROSS THREE FLOORS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round Floor Highlights:</w:t>
      </w:r>
    </w:p>
    <w:p>
      <w:pPr>
        <w:pStyle w:val="Normal"/>
        <w:numPr>
          <w:ilvl w:val="0"/>
          <w:numId w:val="9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Eye-catching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hopfront with large display window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uble entrance door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mart, welcoming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iled-floor reception are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our separate offic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ideal for consultation rooms, workspace divisions, or client meeting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ar acc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leading directly to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vate car park</w:t>
      </w:r>
    </w:p>
    <w:p>
      <w:pPr>
        <w:pStyle w:val="Normal"/>
        <w:numPr>
          <w:ilvl w:val="0"/>
          <w:numId w:val="9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Internal staircas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to upper floor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irst Floor:</w:t>
      </w:r>
    </w:p>
    <w:p>
      <w:pPr>
        <w:pStyle w:val="Normal"/>
        <w:numPr>
          <w:ilvl w:val="0"/>
          <w:numId w:val="10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Bright,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pacious open-plan offi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great for collaborative teams or training spac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ms room/storage cupboar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Boiler on landing</w:t>
      </w:r>
    </w:p>
    <w:p>
      <w:pPr>
        <w:pStyle w:val="Normal"/>
        <w:numPr>
          <w:ilvl w:val="0"/>
          <w:numId w:val="10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Door leading to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ondary external acces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ond Floor:</w:t>
      </w:r>
    </w:p>
    <w:p>
      <w:pPr>
        <w:pStyle w:val="Normal"/>
        <w:numPr>
          <w:ilvl w:val="0"/>
          <w:numId w:val="11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nothe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rge, flexible office spac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eparate, fitte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kitchen</w:t>
      </w:r>
    </w:p>
    <w:p>
      <w:pPr>
        <w:pStyle w:val="Normal"/>
        <w:numPr>
          <w:ilvl w:val="0"/>
          <w:numId w:val="11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dditional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staff conveni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🔑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Key Features at a Glance:</w:t>
      </w:r>
    </w:p>
    <w:p>
      <w:pPr>
        <w:pStyle w:val="Normal"/>
        <w:numPr>
          <w:ilvl w:val="0"/>
          <w:numId w:val="12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ull use of the building – total privacy and flexibility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ituated in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ucrative, high-demand locati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strong local traffic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lass E usag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suitable for retail, offices, clinics, salons, educational spaces, and mor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Competitiv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nt: £55,000 per annum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oodwill: £60,000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Include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vate rear parking</w:t>
      </w:r>
    </w:p>
    <w:p>
      <w:pPr>
        <w:pStyle w:val="Normal"/>
        <w:numPr>
          <w:ilvl w:val="0"/>
          <w:numId w:val="12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Owner is supportive and ope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bring your vision and make this space your 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🌟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Why 80 Dunstable Road?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This is more than just a lease – it’s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rategic mov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any business looking to thrive in a prime commercial zone. With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hree floors of versatile spa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rar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arking acc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and the full support of a landlord who’s happy for you to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imagine and brand the premis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this property offer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imitless potential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Get in Touch Toda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or more information or to arrange a viewing, please contact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bbi Bain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7894 414046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m Bain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7850 52064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Act fast – properties like this don’t stay on the market for long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36"/>
          <w:szCs w:val="36"/>
          <w:lang w:eastAsia="en-GB"/>
          <w14:ligatures w14:val="none"/>
        </w:rPr>
        <w:t>🔥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en-GB"/>
          <w14:ligatures w14:val="none"/>
        </w:rPr>
        <w:t xml:space="preserve">Prime Commercial Property to Lease – Entire Building at 80 Dunstable Road, Luton </w:t>
      </w:r>
      <w:r>
        <w:rPr>
          <w:rFonts w:eastAsia="Times New Roman" w:cs="Segoe UI Emoji" w:ascii="Segoe UI Emoji" w:hAnsi="Segoe UI Emoji"/>
          <w:b/>
          <w:bCs/>
          <w:kern w:val="0"/>
          <w:sz w:val="36"/>
          <w:szCs w:val="36"/>
          <w:lang w:eastAsia="en-GB"/>
          <w14:ligatures w14:val="none"/>
        </w:rPr>
        <w:t>🔥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£55,000 per annum | Goodwill: £60,000 | Class E Premis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ize: 155 sq. meters (1,668 sq. ft.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✅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RARE OPPORTUNITY TO SECURE A FULL BUILDING IN A HIGHLY SOUGHT-AFTER LOCATION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We are delighted to present this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antastic, full-building commercial premis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now available to lease on the ever-busy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unstable Road, Luton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a thriving area with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xcellent footfall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established business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, an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trong community deman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This is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unique opportun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to occupy a property that has been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home to a respected solicitor’s firm for many year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. With a long-standing presence in the area, the building has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ich professional histor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and a reputation fo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redibility and trust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ideal for businesses looking to step into a prestigious and recognisable sp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🏢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PROPERTY OVERVIEW – SPREAD ACROSS THREE FLOORS: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round Floor Highlights:</w:t>
      </w:r>
    </w:p>
    <w:p>
      <w:pPr>
        <w:pStyle w:val="Normal"/>
        <w:numPr>
          <w:ilvl w:val="0"/>
          <w:numId w:val="13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Eye-catching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hopfront with large display window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double entrance door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mart, welcoming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iled-floor reception are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our private office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, ideal for consultation rooms or executive workspace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ar door acces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leading directly to a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vate car park</w:t>
      </w:r>
    </w:p>
    <w:p>
      <w:pPr>
        <w:pStyle w:val="Normal"/>
        <w:numPr>
          <w:ilvl w:val="0"/>
          <w:numId w:val="13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Internal staircas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leading to upper floor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irst Floor:</w:t>
      </w:r>
    </w:p>
    <w:p>
      <w:pPr>
        <w:pStyle w:val="Normal"/>
        <w:numPr>
          <w:ilvl w:val="0"/>
          <w:numId w:val="14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Bright,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pacious open-plan offi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perfect for a team workspace or client hub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omms room/storage cupboard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Boiler on landing</w:t>
      </w:r>
    </w:p>
    <w:p>
      <w:pPr>
        <w:pStyle w:val="Normal"/>
        <w:numPr>
          <w:ilvl w:val="0"/>
          <w:numId w:val="14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Door leading to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ondary external access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econd Floor:</w:t>
      </w:r>
    </w:p>
    <w:p>
      <w:pPr>
        <w:pStyle w:val="Normal"/>
        <w:numPr>
          <w:ilvl w:val="0"/>
          <w:numId w:val="15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nother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arge, versatile office space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Separate, fitte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kitchen</w:t>
      </w:r>
    </w:p>
    <w:p>
      <w:pPr>
        <w:pStyle w:val="Normal"/>
        <w:numPr>
          <w:ilvl w:val="0"/>
          <w:numId w:val="15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Additional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oilet 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🔑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Key Features at a Glance:</w:t>
      </w:r>
    </w:p>
    <w:p>
      <w:pPr>
        <w:pStyle w:val="Normal"/>
        <w:numPr>
          <w:ilvl w:val="0"/>
          <w:numId w:val="16"/>
        </w:numPr>
        <w:spacing w:lineRule="auto" w:line="240" w:beforeAutospacing="1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Full use of the building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rare opportunity for full control and privac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Previously used by an established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legal practic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for many year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Ideal for professionals, consultancies, clinics, education providers, or retail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Class E usage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broad potential for different types of businesse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Private car park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rear access – a valuable asset in this location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High visibil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on one of Luton’s most active commercial roads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ize: 155 sq. meters (1,668 sq. ft.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Competitive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Rent: £55,000 per annum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Goodwill: £60,000</w:t>
      </w:r>
    </w:p>
    <w:p>
      <w:pPr>
        <w:pStyle w:val="Normal"/>
        <w:numPr>
          <w:ilvl w:val="0"/>
          <w:numId w:val="16"/>
        </w:numPr>
        <w:spacing w:lineRule="auto" w:line="240" w:before="0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upportive landlord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happy for tenants to make the space their 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🏛️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A Bit of Histor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80 Dunstable Road has been known for years as the home of a reputable solicitor’s office. Its consistent use for professional services has created a sense of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trust, stability, and familiarity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with the local community. Whether you're a solicitor, healthcare provider, consultancy, or something new entirely – this premises offers a solid foundation on which to build and grow your busin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7"/>
          <w:szCs w:val="27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b/>
          <w:bCs/>
          <w:kern w:val="0"/>
          <w:sz w:val="27"/>
          <w:szCs w:val="27"/>
          <w:lang w:eastAsia="en-GB"/>
          <w14:ligatures w14:val="none"/>
        </w:rPr>
        <w:t>📞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7"/>
          <w:szCs w:val="27"/>
          <w:lang w:eastAsia="en-GB"/>
          <w14:ligatures w14:val="none"/>
        </w:rPr>
        <w:t>Get in Touch Today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>For more information or to arrange a viewing, please contact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bbi Bain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7894 414046</w:t>
        <w:br/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Sam Bains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– 07850 52064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lang w:eastAsia="en-GB"/>
          <w14:ligatures w14:val="none"/>
        </w:rPr>
      </w:pPr>
      <w:r>
        <w:rPr>
          <w:rFonts w:eastAsia="Times New Roman" w:cs="Segoe UI Emoji" w:ascii="Segoe UI Emoji" w:hAnsi="Segoe UI Emoji"/>
          <w:kern w:val="0"/>
          <w:lang w:eastAsia="en-GB"/>
          <w14:ligatures w14:val="none"/>
        </w:rPr>
        <w:t>📍</w:t>
      </w:r>
      <w:r>
        <w:rPr>
          <w:rFonts w:eastAsia="Times New Roman" w:cs="Times New Roman" w:ascii="Times New Roman" w:hAnsi="Times New Roman"/>
          <w:kern w:val="0"/>
          <w:lang w:eastAsia="en-GB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en-GB"/>
          <w14:ligatures w14:val="none"/>
        </w:rPr>
        <w:t>Opportunities like this don’t last – secure your future at 80 Dunstable Road today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29a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829a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829a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829a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829a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829a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829a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829a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829a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29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829a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829a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829a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829a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829a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829a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829a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829a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829a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829a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829a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829a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829a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829a9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29a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829a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829a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29a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829a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  <Pages>7</Pages>
  <Words>1213</Words>
  <Characters>6919</Characters>
  <CharactersWithSpaces>811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9:00Z</dcterms:created>
  <dc:creator>Sabbi Bains</dc:creator>
  <dc:description/>
  <dc:language>en-US</dc:language>
  <cp:lastModifiedBy>Sabbi Bains</cp:lastModifiedBy>
  <dcterms:modified xsi:type="dcterms:W3CDTF">2025-04-16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