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14:ligatures w14:val="none"/>
        </w:rPr>
        <w:br/>
        <w:t>1424 N Dupont Hwy, Wilmington Manor, DE 197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$9/SF/Y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14:ligatures w14:val="none"/>
        </w:rPr>
        <w:t>$0.75/SF/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Multi Use Building - $9/SF NN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14:ligatures w14:val="none"/>
        </w:rPr>
        <w:t>Hard Corner Retail or Off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/>
        <w:drawing>
          <wp:inline distT="0" distB="0" distL="0" distR="0">
            <wp:extent cx="2080895" cy="2080895"/>
            <wp:effectExtent l="0" t="0" r="0" b="0"/>
            <wp:docPr id="1" name="Picture 5" descr="C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Chris Castag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DE DE RB -00201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302.545.84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Listing Added: 03/18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Listing Updated: 06/25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/>
        <w:drawing>
          <wp:inline distT="0" distB="0" distL="0" distR="0">
            <wp:extent cx="1905635" cy="4711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Building 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Property Type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Office, Ret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Subtype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Traditional Office, Event Sp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Tenancy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Sing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Total Building SqFt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9,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Vacant SqFt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9,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Land Acres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0.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Year Built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19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Buildings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Stories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Zoning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CR - Commercial Reg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APN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1001400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Building Descrip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SHORT TERM LEASE AVAILABL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ONLY $9/SF for space in AS - IS, WHERE - IS condition.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Former Wells Fargo retail bank and office space.​    </w:t>
        <w:br/>
        <w:t>All brick exterior with pylon signage opportunity.​ 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Highly visible signalized intersection - part of Continental Shopping Center 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br/>
        <w:t>Approx.​ 52,000 VPD on Dupont Hwy.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br/>
        <w:t>Plenty of parking at building and lots of shared parking with Shopping Cente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br/>
        <w:t>Currently fit out as grocery with second floor office space.​   Tenant may modify as needed.​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NO Commercial kitchen currently inside.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br/>
        <w:t>Prefer single tenant -  possible multi tenant 1 per floor with shared utilities -  utilities not demised.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4,715SF per floo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br/>
        <w:t>$25,000 Security Deposit and Personal Guarantee Required.​  Due at Lease Commencement.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3% Annual Rental Rate increases.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$15,771 Annual Property Taxes.​ Tenant responsible for a proportionate of annual amount due at Lease Commencement.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Monthly Rent: $7,072.50.​ NN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CAM: $1,610/Mo.​ ($2.05/SF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Tenant Responsible for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G/L Insura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All Utilities including Sewe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Property Tax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Building Location (1 Locati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/>
        <w:drawing>
          <wp:inline distT="0" distB="0" distL="0" distR="0">
            <wp:extent cx="5943600" cy="3013075"/>
            <wp:effectExtent l="0" t="0" r="0" b="0"/>
            <wp:docPr id="3" name="Picture 3" descr="A map of a city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map of a city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Listing Type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Dir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RSF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9,430 S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USF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9,430 S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Rate (Per SF)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$9 / SF / Y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Lease Type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NN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Lease ter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2-4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Total Rate (Per SF/YR)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$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14:ligatures w14:val="none"/>
        </w:rPr>
        <w:t>Days on Market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373 da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5"/>
          <w:szCs w:val="15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14:ligatures w14:val="none"/>
        </w:rPr>
        <w:t>Property Photos (2 phot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/>
        <w:drawing>
          <wp:inline distT="0" distB="0" distL="0" distR="0">
            <wp:extent cx="5943600" cy="2660650"/>
            <wp:effectExtent l="0" t="0" r="0" b="0"/>
            <wp:docPr id="4" name="Picture 2" descr="A street corner with cars and a build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A street corner with cars and a build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5"/>
          <w:szCs w:val="15"/>
          <w14:ligatures w14:val="none"/>
        </w:rPr>
      </w:pPr>
      <w:r>
        <w:rPr/>
        <w:drawing>
          <wp:inline distT="0" distB="0" distL="0" distR="0">
            <wp:extent cx="5943600" cy="3216275"/>
            <wp:effectExtent l="0" t="0" r="0" b="0"/>
            <wp:docPr id="5" name="Picture 1" descr="Aerial view of a road and building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Aerial view of a road and building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794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3794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379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379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379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379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379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379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379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79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379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379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379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3794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3794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3794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3794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3794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379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379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379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3794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379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3794b"/>
    <w:rPr>
      <w:b/>
      <w:bCs/>
      <w:smallCaps/>
      <w:color w:val="0F4761" w:themeColor="accent1" w:themeShade="bf"/>
      <w:spacing w:val="5"/>
    </w:rPr>
  </w:style>
  <w:style w:type="character" w:styleId="Detailname" w:customStyle="1">
    <w:name w:val="detail-name"/>
    <w:basedOn w:val="DefaultParagraphFont"/>
    <w:qFormat/>
    <w:rsid w:val="0083794b"/>
    <w:rPr/>
  </w:style>
  <w:style w:type="character" w:styleId="Text" w:customStyle="1">
    <w:name w:val="text"/>
    <w:basedOn w:val="DefaultParagraphFont"/>
    <w:qFormat/>
    <w:rsid w:val="008379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3794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379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379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379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379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83794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1:41:00Z</dcterms:created>
  <dc:creator>Chris Castagno</dc:creator>
  <dc:description/>
  <dc:language>en-US</dc:language>
  <cp:lastModifiedBy>Chris Castagno</cp:lastModifiedBy>
  <dcterms:modified xsi:type="dcterms:W3CDTF">2025-08-02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