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HIBIT 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800 I-65 SERVICE ROAD SOUT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EOLA, AL 365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3B41E2E5">
                <wp:extent cx="4015740" cy="4808220"/>
                <wp:effectExtent l="76200" t="76200" r="137160" b="125730"/>
                <wp:docPr id="1" name="Picture 14179851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179851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15800" cy="4808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17985140" stroked="t" o:allowincell="f" style="position:absolute;margin-left:0pt;margin-top:-394.55pt;width:316.15pt;height:378.55pt;mso-wrap-style:none;v-text-anchor:middle;mso-position-vertical:top" wp14:anchorId="3B41E2E5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48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48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48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48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48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48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48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48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48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48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48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48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48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48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48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48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48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48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48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48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48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48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48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48d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48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48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48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48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48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05:00Z</dcterms:created>
  <dc:creator>David Dexter</dc:creator>
  <dc:description/>
  <dc:language>en-US</dc:language>
  <cp:lastModifiedBy>David Dexter</cp:lastModifiedBy>
  <dcterms:modified xsi:type="dcterms:W3CDTF">2025-04-1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