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884555</wp:posOffset>
            </wp:positionV>
            <wp:extent cx="2854325" cy="4356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4fd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14fd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14f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14f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14f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14f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14f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14fd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14fd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14f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4f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14fd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4fd6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14fd6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14fd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14fd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14fd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14fd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14fd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14f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14f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4fd6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14fd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4fd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14fd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14fd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14fd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4fd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14fd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4:00Z</dcterms:created>
  <dc:creator>Nicholas Rhodes</dc:creator>
  <dc:description/>
  <dc:language>en-US</dc:language>
  <cp:lastModifiedBy>Nicholas Rhodes</cp:lastModifiedBy>
  <dcterms:modified xsi:type="dcterms:W3CDTF">2025-04-25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